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СОВЕТ ДЕПУТАТОВ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ОСЕЛОК АМДЕРМ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widowControl/>
        <w:numPr>
          <w:ilvl w:val="0"/>
          <w:numId w:val="0"/>
        </w:numPr>
        <w:jc w:val="center"/>
        <w:outlineLvl w:val="0"/>
        <w:rPr/>
      </w:pPr>
      <w:r>
        <w:rPr>
          <w:rFonts w:cs="Times New Roman" w:ascii="Times New Roman" w:hAnsi="Times New Roman"/>
          <w:sz w:val="24"/>
          <w:szCs w:val="24"/>
        </w:rPr>
        <w:t>61 заседание  24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 № 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14  ноября 2008 года                                                                                          пос. Амдерма</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ОБ УТВЕРЖДЕНИИ ПОЛОЖЕНИЯ  О ПОРЯДКЕ РАЗРАБОТКИ, УТВЕРЖДЕНИЯ И РЕАЛИЗАЦИИ ЦЕЛЕВЫХ ПРОГРАММ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ЁЛОК АМДЕРМА» НЕНЕЦКОГО АВТОНОМН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Бюджетного кодекса РФ, Положения о бюджетном устройстве и бюджетном процессе в муниципальном образовании "Поселок Амдерма" НАО, утвержденного Решением Совета  депутатов МО «Поселок Амдерма» НАО  29 декабря 2007 года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 депутатов муниципального образования «Поселок Амдерма» НАО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3540"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ConsPlusNormal"/>
        <w:widowControl/>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разработки, утверждения и реализации целевых программ муниципального образования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Глава МО «Поселок Амдерма» НАО                                                                                         М.Д.Лазар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ос. Амде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11.200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37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Реш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оселок Амдерма»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4.11.2008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РАЗРАБОТКИ, УТВЕРЖДЕНИЯ И РЕАЛИЗАЦИИ ЦЕЛЕВ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 МО «ПОСЕЛОК АМДЕРМА» НА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устанавливает порядок разработки, утверждения и реализации целевых программ муниципального образования «Поселок Амдерма» НАО (далее – МО «Поселок Амдерма» НАО) в целях обеспечения единого правового подхода, унификации способов и принципов осуществления программ социально-экономического развития МО «Поселок Амдерма» НАО.</w:t>
      </w:r>
    </w:p>
    <w:p>
      <w:pPr>
        <w:pStyle w:val="ConsPlusNormal"/>
        <w:widowControl/>
        <w:ind w:firstLine="540"/>
        <w:jc w:val="both"/>
        <w:rPr/>
      </w:pPr>
      <w:r>
        <w:rPr>
          <w:rFonts w:cs="Times New Roman" w:ascii="Times New Roman" w:hAnsi="Times New Roman"/>
          <w:sz w:val="24"/>
          <w:szCs w:val="24"/>
        </w:rPr>
        <w:t>Настоящее Положение разработано на основании Положения  о бюджетном устройстве и бюджетном процессе в муниципальном образовании «Поселок Амдерма» НАО».</w:t>
      </w:r>
    </w:p>
    <w:p>
      <w:pPr>
        <w:pStyle w:val="ConsPlusNormal"/>
        <w:widowControl/>
        <w:ind w:firstLine="540"/>
        <w:jc w:val="both"/>
        <w:rPr/>
      </w:pPr>
      <w:r>
        <w:rPr>
          <w:rFonts w:cs="Times New Roman" w:ascii="Times New Roman" w:hAnsi="Times New Roman"/>
          <w:sz w:val="24"/>
          <w:szCs w:val="24"/>
        </w:rPr>
        <w:t>1.2. Целевая программа муниципального образования МО «Поселок Амдерма» НАО  (далее - программа) - это утвержденный Советом депутатов МО «Поселок Амдерма» НАО  (далее - Совет депутатов) комплекс взаимос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научно-технического, производственного и культурного развития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ными критериями отбора проблемы для ее разрешения посредством реализаци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обходимость комплексного подхода к решению данной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устранения социальной напряженности или иной проблемы, уже возникшей или имеющей возможность возникнуть в ближайшей перспективе, с помощью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щественная значимость решаемой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Виды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граммы МО «Поселок Амдерма» НАО классифицируются по функциональной направленности и срокам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 функциональной направленности программы подразделяются на:</w:t>
      </w:r>
    </w:p>
    <w:p>
      <w:pPr>
        <w:pStyle w:val="ConsPlusNormal"/>
        <w:widowContro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экономические</w:t>
      </w:r>
      <w:r>
        <w:rPr>
          <w:rFonts w:cs="Times New Roman" w:ascii="Times New Roman" w:hAnsi="Times New Roman"/>
          <w:sz w:val="24"/>
          <w:szCs w:val="24"/>
        </w:rPr>
        <w:t xml:space="preserve">, в том числе инвестиционные и инновационные, направленные на решение экономических проблем МО «Поселок Амдерма»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социальные</w:t>
      </w:r>
      <w:r>
        <w:rPr>
          <w:rFonts w:cs="Times New Roman" w:ascii="Times New Roman" w:hAnsi="Times New Roman"/>
          <w:sz w:val="24"/>
          <w:szCs w:val="24"/>
        </w:rPr>
        <w:t>, направленные на: преобразование общественных отношений; решение проблем определенных социальных групп населения МО «Поселок Амдерма» НАО; реализацию прав и законных интересов граждан, проживающих на территории МО «Поселок Амдерма» НАО; повышения уровня и качества жизни населения МО «Поселок Амдерма» НАО; развитие физической культуры и массового спорта;</w:t>
      </w:r>
    </w:p>
    <w:p>
      <w:pPr>
        <w:pStyle w:val="ConsNormal"/>
        <w:widowControl/>
        <w:ind w:right="0"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культурные</w:t>
      </w:r>
      <w:r>
        <w:rPr>
          <w:rFonts w:cs="Times New Roman" w:ascii="Times New Roman" w:hAnsi="Times New Roman"/>
          <w:sz w:val="24"/>
          <w:szCs w:val="24"/>
        </w:rPr>
        <w:t>, направленные на сохранение и развитие культурных традиций, создание и развитие местного традиционного народного художественного творчества, развитие народных художественных промыслов на территории МО «Поселок Амдерма» НАО;</w:t>
      </w:r>
    </w:p>
    <w:p>
      <w:pPr>
        <w:pStyle w:val="ConsPlusNormal"/>
        <w:widowControl/>
        <w:ind w:firstLine="540"/>
        <w:jc w:val="both"/>
        <w:rPr/>
      </w:pPr>
      <w:r>
        <w:rPr>
          <w:rFonts w:cs="Times New Roman" w:ascii="Times New Roman" w:hAnsi="Times New Roman"/>
          <w:sz w:val="24"/>
          <w:szCs w:val="24"/>
        </w:rPr>
        <w:t xml:space="preserve">г) </w:t>
      </w:r>
      <w:r>
        <w:rPr>
          <w:rFonts w:cs="Times New Roman" w:ascii="Times New Roman" w:hAnsi="Times New Roman"/>
          <w:b/>
          <w:sz w:val="24"/>
          <w:szCs w:val="24"/>
        </w:rPr>
        <w:t>научно-технические</w:t>
      </w:r>
      <w:r>
        <w:rPr>
          <w:rFonts w:cs="Times New Roman" w:ascii="Times New Roman" w:hAnsi="Times New Roman"/>
          <w:sz w:val="24"/>
          <w:szCs w:val="24"/>
        </w:rPr>
        <w:t>, направленные на реализацию достижений в науке и технике, развитие инноваций и технологий в МО «Поселок Амдерма» НАО;</w:t>
      </w:r>
    </w:p>
    <w:p>
      <w:pPr>
        <w:pStyle w:val="ConsPlusNormal"/>
        <w:widowControl/>
        <w:ind w:firstLine="540"/>
        <w:jc w:val="both"/>
        <w:rPr/>
      </w:pPr>
      <w:r>
        <w:rPr>
          <w:rFonts w:cs="Times New Roman" w:ascii="Times New Roman" w:hAnsi="Times New Roman"/>
          <w:sz w:val="24"/>
          <w:szCs w:val="24"/>
        </w:rPr>
        <w:t xml:space="preserve">д) </w:t>
      </w:r>
      <w:r>
        <w:rPr>
          <w:rFonts w:cs="Times New Roman" w:ascii="Times New Roman" w:hAnsi="Times New Roman"/>
          <w:b/>
          <w:sz w:val="24"/>
          <w:szCs w:val="24"/>
        </w:rPr>
        <w:t>производственные</w:t>
      </w:r>
      <w:r>
        <w:rPr>
          <w:rFonts w:cs="Times New Roman" w:ascii="Times New Roman" w:hAnsi="Times New Roman"/>
          <w:sz w:val="24"/>
          <w:szCs w:val="24"/>
        </w:rPr>
        <w:t>, направленные на развитие отдельных отраслей производства, межотраслевого взаимодействия в МО «Поселок Амдерма» НАО;</w:t>
      </w:r>
    </w:p>
    <w:p>
      <w:pPr>
        <w:pStyle w:val="ConsPlusNormal"/>
        <w:widowControl/>
        <w:ind w:firstLine="540"/>
        <w:jc w:val="both"/>
        <w:rPr/>
      </w:pPr>
      <w:r>
        <w:rPr>
          <w:rFonts w:cs="Times New Roman" w:ascii="Times New Roman" w:hAnsi="Times New Roman"/>
          <w:sz w:val="24"/>
          <w:szCs w:val="24"/>
        </w:rPr>
        <w:t xml:space="preserve">е) </w:t>
      </w:r>
      <w:r>
        <w:rPr>
          <w:rFonts w:cs="Times New Roman" w:ascii="Times New Roman" w:hAnsi="Times New Roman"/>
          <w:b/>
          <w:sz w:val="24"/>
          <w:szCs w:val="24"/>
        </w:rPr>
        <w:t>экологические,</w:t>
      </w:r>
      <w:r>
        <w:rPr>
          <w:rFonts w:cs="Times New Roman" w:ascii="Times New Roman" w:hAnsi="Times New Roman"/>
          <w:sz w:val="24"/>
          <w:szCs w:val="24"/>
        </w:rPr>
        <w:t xml:space="preserve"> направленные на осуществление природоохранных мероприятий, сохранение и формирование экологически безопасной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типа программы, обладающей несколькими из указанных признаков, выделяется основной, определяющий главную цел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срокам реализации программы подразделя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раткосрочные (продолжительностью до 2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реднесрочные (продолжительностью от 2 до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лгосрочные (продолжительностью свыш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Заказчик программы, его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Заказчиком программы является Администрация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Заказчик организует и проводит работу по подготовке разработки программы, самостоятельно разрабатывает программу либо определяет разработчик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аказчик программы несет ответственность за своевременную и качественную подготовку и реализацию целевой программы, подготавливает исходное задание на ее формирование, управляет действиями разработчиков, осуществляет управление исполнителями программы после ее утверждения, обеспечивает и контролирует эффективное использование средств, выделяемых на реализацию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Заказчик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гласовывает с основными заинтересованными участниками программы возможные сроки выполнения мероприятий, объемы и источники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изует проведение экспертизы проекта целевой программы и по результатам экспертизы производит его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Этапы разработки 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ая программа проходит следующие этапы разработки и ре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ринятие решения о разработке проекта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разработка проекта программы;</w:t>
      </w:r>
    </w:p>
    <w:p>
      <w:pPr>
        <w:pStyle w:val="ConsPlusNormal"/>
        <w:widowControl/>
        <w:ind w:hanging="0"/>
        <w:jc w:val="both"/>
        <w:rPr/>
      </w:pPr>
      <w:r>
        <w:rPr>
          <w:rFonts w:cs="Times New Roman" w:ascii="Times New Roman" w:hAnsi="Times New Roman"/>
          <w:sz w:val="24"/>
          <w:szCs w:val="24"/>
        </w:rPr>
        <w:t>в) рассмотрение проекта программы в администрации МО «Поселок Амдерма» НАО;</w:t>
      </w:r>
    </w:p>
    <w:p>
      <w:pPr>
        <w:pStyle w:val="ConsPlusNormal"/>
        <w:widowControl/>
        <w:ind w:hanging="0"/>
        <w:jc w:val="both"/>
        <w:rPr/>
      </w:pPr>
      <w:r>
        <w:rPr>
          <w:rFonts w:cs="Times New Roman" w:ascii="Times New Roman" w:hAnsi="Times New Roman"/>
          <w:sz w:val="24"/>
          <w:szCs w:val="24"/>
        </w:rPr>
        <w:t>г) утверждение программы Советом  депутатов  МО «Поселок  Амдерма» НА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реализация программы,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ие решения о разработке проект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орами разработки программы могут выступать органы местного самоуправления и их структурные подразделения, муниципальные предприятия и учреждения, общественные объединения и организации, а также юридические и физические лица.</w:t>
      </w:r>
    </w:p>
    <w:p>
      <w:pPr>
        <w:pStyle w:val="ConsPlusNormal"/>
        <w:widowControl/>
        <w:ind w:firstLine="540"/>
        <w:jc w:val="both"/>
        <w:rPr/>
      </w:pPr>
      <w:r>
        <w:rPr>
          <w:rFonts w:cs="Times New Roman" w:ascii="Times New Roman" w:hAnsi="Times New Roman"/>
          <w:sz w:val="24"/>
          <w:szCs w:val="24"/>
        </w:rPr>
        <w:t>Предложение о разработке проекта программы вносится инициатором на рассмотрение администраци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е о разработке проекта программы должно содержать наименование проблемы и анализ причин ее возникновения, цели, задачи и сроки реализации предлагаемой к разработке программы.</w:t>
      </w:r>
    </w:p>
    <w:p>
      <w:pPr>
        <w:pStyle w:val="ConsPlusNormal"/>
        <w:widowControl/>
        <w:ind w:firstLine="540"/>
        <w:jc w:val="both"/>
        <w:rPr/>
      </w:pPr>
      <w:r>
        <w:rPr>
          <w:rFonts w:cs="Times New Roman" w:ascii="Times New Roman" w:hAnsi="Times New Roman"/>
          <w:sz w:val="24"/>
          <w:szCs w:val="24"/>
        </w:rPr>
        <w:t>Для рассмотрения заключений и материалов по разработке приоритетных целевых программ при Администрации МО «Поселок Амдерма» НАО создается комиссия, в которую включаются также депутаты Совета депутатов МО «Поселок Амдерма» НАО  по согласованию. Комиссия готовит предложения о целесообразности разработки программы.</w:t>
      </w:r>
    </w:p>
    <w:p>
      <w:pPr>
        <w:pStyle w:val="ConsPlusNormal"/>
        <w:widowControl/>
        <w:ind w:firstLine="540"/>
        <w:jc w:val="both"/>
        <w:rPr/>
      </w:pPr>
      <w:r>
        <w:rPr>
          <w:rFonts w:cs="Times New Roman" w:ascii="Times New Roman" w:hAnsi="Times New Roman"/>
          <w:sz w:val="24"/>
          <w:szCs w:val="24"/>
        </w:rPr>
        <w:t>Решение о разработке соответствующей программы по результатам заключения о целесообразности ее принятия, конкретных сроках ее разработки, а также заказчике и разработчиках программы принимается главой МО «Поселок Амдерма» НАО при утверждении ежегодного перечня муниципальных целевых программ, необходимых к разрабо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Разработка проекта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у проекта программы могут осуществлять заказчик, физические и юридические лица, а также физические лица, занимающиеся предпринимательской деятельностью без образования юридического лица, при наличии опыта работы в данной сфере, а в необходимых случаях - при наличии соответствующей лицензии. Разработчиками могут являться научно-исследовательские, проектно-конструкторские учреждения, высшие учебные заведения и другие специализированные организации, а также рабочие группы Администрации МО «Поселок Амдерма» НАО.  Состав рабочей группы Администрации МО «Поселок Амдерма» НАО по разработке проекта программы утверждается распоряжением Главы МО «Поселок Амдерма» НАО или лица, исполняющего обязанности Главы  администрации МО «Поселок Амдерма» НАО.</w:t>
      </w:r>
    </w:p>
    <w:p>
      <w:pPr>
        <w:pStyle w:val="ConsPlusNormal"/>
        <w:widowControl/>
        <w:ind w:firstLine="540"/>
        <w:jc w:val="both"/>
        <w:rPr/>
      </w:pPr>
      <w:r>
        <w:rPr>
          <w:rFonts w:cs="Times New Roman" w:ascii="Times New Roman" w:hAnsi="Times New Roman"/>
          <w:sz w:val="24"/>
          <w:szCs w:val="24"/>
        </w:rPr>
        <w:t>Проект программы МО «Поселок Амдерма» НАО должен содерж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аспорт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цель и задачи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роки и этапы ее ре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перечень основных мероприятий, необходимых для реализации программы;</w:t>
      </w:r>
    </w:p>
    <w:p>
      <w:pPr>
        <w:pStyle w:val="ConsPlusNormal"/>
        <w:widowControl/>
        <w:ind w:hanging="0"/>
        <w:jc w:val="both"/>
        <w:rPr/>
      </w:pPr>
      <w:r>
        <w:rPr>
          <w:rFonts w:cs="Times New Roman" w:ascii="Times New Roman" w:hAnsi="Times New Roman"/>
          <w:sz w:val="24"/>
          <w:szCs w:val="24"/>
        </w:rPr>
        <w:t>д) список исполнителе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объемы и источники финансирования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 механизм реализации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 описание рисков, связанных с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проекта программы указываются:</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 содержание проблемы и обоснование необходимости ее решения программными методами;</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б) ожидаемые конечные результаты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Рассмотрение проекта программы в Администрации МО «Поселок Амдерма» НАО.</w:t>
      </w:r>
    </w:p>
    <w:p>
      <w:pPr>
        <w:pStyle w:val="ConsPlusNormal"/>
        <w:widowControl/>
        <w:ind w:firstLine="540"/>
        <w:jc w:val="both"/>
        <w:rPr/>
      </w:pPr>
      <w:r>
        <w:rPr>
          <w:rFonts w:cs="Times New Roman" w:ascii="Times New Roman" w:hAnsi="Times New Roman"/>
          <w:sz w:val="24"/>
          <w:szCs w:val="24"/>
        </w:rPr>
        <w:t>Подготовленный проект программы проходит согласование в Администрации МО «Поселок Амдерма» НАО.</w:t>
      </w:r>
    </w:p>
    <w:p>
      <w:pPr>
        <w:pStyle w:val="ConsPlusNormal"/>
        <w:widowControl/>
        <w:ind w:firstLine="540"/>
        <w:jc w:val="both"/>
        <w:rPr/>
      </w:pPr>
      <w:r>
        <w:rPr>
          <w:rFonts w:cs="Times New Roman" w:ascii="Times New Roman" w:hAnsi="Times New Roman"/>
          <w:sz w:val="24"/>
          <w:szCs w:val="24"/>
        </w:rPr>
        <w:t>Рабочая группа при необходимости, с учетом внесенных изменений и дополнений, обеспечивает доработку программы и направляет ее Главе МО «Поселок Амдерма» НАО для последующего представления программы в Совет депутатов МО «Поселок Амдерма» НАО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екту целевой программы должны быть приложены пояснительная записка, технико-экономическое обоснование, положительное заключение экологической экспертизы (по программам, при реализации которых может быть оказано воздействие на окружающую природную среду), иные документы и материалы, необходимые для утвержд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екте целевой программы необходимо обеспечить увязку всех предусмотренных программой мероприятий и очередность их проведения с планируемыми объемами финансовых ресурсов, а также согласованность и комплексность решения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твержд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МО «Поселок Амдерма» НАО утверждается решением Совета депутатов МО «Поселок Амдерма» НАО по представлению Главы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 утверждения при необходимости по инициативе Совета депутатов МО «Поселок Амдерма» НАО, Администрация МО «Поселок Амдерма» НАО проводит экспертизу проекта программы. </w:t>
      </w:r>
    </w:p>
    <w:p>
      <w:pPr>
        <w:pStyle w:val="ConsPlusNormal"/>
        <w:widowControl/>
        <w:ind w:firstLine="540"/>
        <w:jc w:val="both"/>
        <w:rPr/>
      </w:pPr>
      <w:r>
        <w:rPr>
          <w:rFonts w:cs="Times New Roman" w:ascii="Times New Roman" w:hAnsi="Times New Roman"/>
          <w:sz w:val="24"/>
          <w:szCs w:val="24"/>
        </w:rPr>
        <w:t xml:space="preserve">Внесение изменений и дополнений в программу производится путем принятия соответствующего решения Совета депутатов МО «Поселок Амдерма» НАО по представлению Главы МО «Поселок Амдерма» НАО, на основании соответствующего заключения Администрации МО «Поселок Амдерма» НА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еализация программы,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ответственен за реализацию целевых программ и обеспечивается финансовыми ресурсами в установленном объеме.</w:t>
      </w:r>
    </w:p>
    <w:p>
      <w:pPr>
        <w:pStyle w:val="ConsPlusNormal"/>
        <w:widowControl/>
        <w:ind w:firstLine="540"/>
        <w:jc w:val="both"/>
        <w:rPr/>
      </w:pPr>
      <w:r>
        <w:rPr>
          <w:rFonts w:cs="Times New Roman" w:ascii="Times New Roman" w:hAnsi="Times New Roman"/>
          <w:sz w:val="24"/>
          <w:szCs w:val="24"/>
        </w:rPr>
        <w:t>Взаимодействие нескольких заказчиков по одной программе осуществляет заказчик-координатор, определяемый администрацией МО «Поселок Амдерма» НАО.</w:t>
      </w:r>
    </w:p>
    <w:p>
      <w:pPr>
        <w:pStyle w:val="ConsPlusNormal"/>
        <w:widowControl/>
        <w:ind w:firstLine="540"/>
        <w:jc w:val="both"/>
        <w:rPr/>
      </w:pPr>
      <w:r>
        <w:rPr>
          <w:rFonts w:cs="Times New Roman" w:ascii="Times New Roman" w:hAnsi="Times New Roman"/>
          <w:sz w:val="24"/>
          <w:szCs w:val="24"/>
        </w:rPr>
        <w:t xml:space="preserve">Контроль за исполнением программы осуществляют администрация МО «Поселок Амдерма» НАО, Совет депутатов МО «Поселок Амдерма» НАО. </w:t>
      </w:r>
    </w:p>
    <w:p>
      <w:pPr>
        <w:pStyle w:val="ConsPlusNormal"/>
        <w:widowControl/>
        <w:ind w:firstLine="540"/>
        <w:jc w:val="both"/>
        <w:rPr/>
      </w:pPr>
      <w:r>
        <w:rPr>
          <w:rFonts w:cs="Times New Roman" w:ascii="Times New Roman" w:hAnsi="Times New Roman"/>
          <w:sz w:val="24"/>
          <w:szCs w:val="24"/>
        </w:rPr>
        <w:t>Администрация МО «Поселок Амдерма» НАО ежегодно или по запросу представляет Совету депутатов МО «Поселок Амдерма» НАО отчет о ходе реализации поселковых целевых программ за прошедший период и сроках выделения бюджетных средств  в течение года.</w:t>
      </w:r>
    </w:p>
    <w:p>
      <w:pPr>
        <w:pStyle w:val="ConsPlusNormal"/>
        <w:widowControl/>
        <w:ind w:firstLine="540"/>
        <w:jc w:val="both"/>
        <w:rPr/>
      </w:pPr>
      <w:r>
        <w:rPr>
          <w:rFonts w:cs="Times New Roman" w:ascii="Times New Roman" w:hAnsi="Times New Roman"/>
          <w:sz w:val="24"/>
          <w:szCs w:val="24"/>
        </w:rPr>
        <w:t>Администрация МО «Поселок Амдерма» НАО представляет Совету депутатов МО «Поселок Амдерма» НАО заключение о состоянии финансирования и использования средств, выделенных на реализацию каждой программы.</w:t>
      </w:r>
    </w:p>
    <w:p>
      <w:pPr>
        <w:pStyle w:val="ConsPlusNormal"/>
        <w:widowControl/>
        <w:ind w:firstLine="540"/>
        <w:jc w:val="both"/>
        <w:rPr/>
      </w:pPr>
      <w:r>
        <w:rPr>
          <w:rFonts w:cs="Times New Roman" w:ascii="Times New Roman" w:hAnsi="Times New Roman"/>
          <w:sz w:val="24"/>
          <w:szCs w:val="24"/>
        </w:rPr>
        <w:t>Администрация МО «Поселок Амдерма» НАО вправе вносить в программу изменения при условии согласования с Советом депутатов МО «Поселок Амдерма» НАО, а также осуществлять реализацию Программы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казчик вносит предложения о продлении срока реализации программы, который истекает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еализации программы, а также решение о нецелесообразности ее дальнейшей реализации принимается Советом депутатов МО «Поселок Амдерма» НАО по представлению главы МО «Поселок Амдерма» НАО на основании соответствующего заключения администраци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Финансирова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Финансирование программы осуществляется за счет средств местного бюджета.</w:t>
      </w:r>
    </w:p>
    <w:p>
      <w:pPr>
        <w:pStyle w:val="ConsPlusNormal"/>
        <w:widowControl/>
        <w:ind w:firstLine="540"/>
        <w:jc w:val="both"/>
        <w:rPr/>
      </w:pPr>
      <w:r>
        <w:rPr>
          <w:rFonts w:cs="Times New Roman" w:ascii="Times New Roman" w:hAnsi="Times New Roman"/>
          <w:sz w:val="24"/>
          <w:szCs w:val="24"/>
        </w:rPr>
        <w:t xml:space="preserve">5.2. Для обеспечения финансирования программ из местного бюджета администрация МО «Поселок Амдерма» НАО в сроки, установленные для формирования проекта местного бюджета на очередной финансовый год, уточняет на основе утвержденного Перечня программ объемы их бюджетного финансирования. Перечень программ МО «Поселок Амдерма» НАО формируется администрацией МО «Поселок Амдерма» НАО. </w:t>
      </w:r>
    </w:p>
    <w:p>
      <w:pPr>
        <w:pStyle w:val="ConsPlusNormal"/>
        <w:widowControl/>
        <w:ind w:firstLine="540"/>
        <w:jc w:val="both"/>
        <w:rPr/>
      </w:pPr>
      <w:r>
        <w:rPr>
          <w:rFonts w:cs="Times New Roman" w:ascii="Times New Roman" w:hAnsi="Times New Roman"/>
          <w:sz w:val="24"/>
          <w:szCs w:val="24"/>
        </w:rPr>
        <w:t>5.3. Перечень программ, принимаемых к финансированию из местного бюджета, направляется в Совет депутатов МО «Поселок Амдерма» НАО для утверждения в составе документов и материалов к проекту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Целевые программы МО «Поселок Амдерма» НАО включаются в решение Совета депутатов МО «Поселок Амдерма» НАО о местном бюджете на очередной финансовый год с приложением Перечня программ и указанием суммы необходимых бюджетных средств.</w:t>
      </w:r>
    </w:p>
    <w:p>
      <w:pPr>
        <w:pStyle w:val="ConsPlusNormal"/>
        <w:widowControl/>
        <w:ind w:firstLine="540"/>
        <w:jc w:val="both"/>
        <w:rPr/>
      </w:pPr>
      <w:r>
        <w:rPr>
          <w:rFonts w:cs="Times New Roman" w:ascii="Times New Roman" w:hAnsi="Times New Roman"/>
          <w:sz w:val="24"/>
          <w:szCs w:val="24"/>
        </w:rPr>
        <w:t>Финансирование программ осуществляется в объемах, принятых в решении Совета депутатов  МО «Поселок Амдерма» НАО о местном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5.4. Ассигнования из местного бюджета, предоставленные для финансирования отдельных программ или программных мероприятий, могут быть отнесены к защищенным статьям текущих расходов, что указывается в соответствующей статье решения Совета депутатов МО «Поселок Амдерма» НАО о местном бюджете на очередной год.</w:t>
      </w:r>
    </w:p>
    <w:p>
      <w:pPr>
        <w:pStyle w:val="ConsPlusNormal"/>
        <w:widowControl/>
        <w:ind w:firstLine="540"/>
        <w:jc w:val="both"/>
        <w:rPr/>
      </w:pPr>
      <w:r>
        <w:rPr>
          <w:rFonts w:cs="Times New Roman" w:ascii="Times New Roman" w:hAnsi="Times New Roman"/>
          <w:sz w:val="24"/>
          <w:szCs w:val="24"/>
        </w:rPr>
        <w:t>5.5. При сокращении фактических объемов бюджетного финансирования программы по сравнению с утвержденными,  руководитель программы разрабатывает меры по привлечению дополнительных источников финансирования в целях реализации мероприятий программы в установленные сроки.</w:t>
      </w:r>
    </w:p>
    <w:p>
      <w:pPr>
        <w:pStyle w:val="ConsPlusNormal"/>
        <w:widowControl/>
        <w:ind w:firstLine="540"/>
        <w:jc w:val="both"/>
        <w:rPr/>
      </w:pPr>
      <w:r>
        <w:rPr>
          <w:rFonts w:cs="Times New Roman" w:ascii="Times New Roman" w:hAnsi="Times New Roman"/>
          <w:sz w:val="24"/>
          <w:szCs w:val="24"/>
        </w:rPr>
        <w:t>Руководитель программы - должностное лицо администрации МО «Поселок Амдерма» НАО, утверждаемое главой МО «Поселок Амдерма» НАО и наделяемое обязанностями и полномочиями для оперативного управления и реализации программы.</w:t>
      </w:r>
    </w:p>
    <w:p>
      <w:pPr>
        <w:pStyle w:val="ConsPlusNormal"/>
        <w:widowControl/>
        <w:ind w:firstLine="540"/>
        <w:jc w:val="both"/>
        <w:rPr/>
      </w:pPr>
      <w:r>
        <w:rPr>
          <w:rFonts w:cs="Times New Roman" w:ascii="Times New Roman" w:hAnsi="Times New Roman"/>
          <w:sz w:val="24"/>
          <w:szCs w:val="24"/>
        </w:rPr>
        <w:t>5.7. Администрация МО «Поселок Амдерма» НАО принимает необходимые действия по финансированию мероприятий программ, принятых к бюджетному финансированию, и осуществляет контроль за целевым использовани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ри финансировании мероприятий программы за счет финансов районного бюджета решение по реализации программы принимается в соответствии с нормативно-правовыми актами муниципального образования «Муниципальный района «Заполяр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3:00Z</dcterms:created>
  <dc:creator>ConsultantPlus</dc:creator>
  <dc:description/>
  <cp:keywords/>
  <dc:language>en-US</dc:language>
  <cp:lastModifiedBy>user</cp:lastModifiedBy>
  <dcterms:modified xsi:type="dcterms:W3CDTF">2010-04-24T11:36:00Z</dcterms:modified>
  <cp:revision>3</cp:revision>
  <dc:subject/>
  <dc:title>СОВЕТ ДЕПУТАТОВ </dc:title>
</cp:coreProperties>
</file>