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ПОСЕЛОК  АМДЕРМА»  НЕНЕЦКОГО АВТОНОМНОГО ОКРУГА</w:t>
      </w:r>
    </w:p>
    <w:p>
      <w:pPr>
        <w:pStyle w:val="Normal"/>
        <w:jc w:val="center"/>
        <w:rPr>
          <w:b/>
          <w:b/>
        </w:rPr>
      </w:pPr>
      <w:r>
        <w:rPr>
          <w:b/>
        </w:rPr>
      </w:r>
    </w:p>
    <w:p>
      <w:pPr>
        <w:pStyle w:val="Normal"/>
        <w:jc w:val="center"/>
        <w:rPr/>
      </w:pPr>
      <w:r>
        <w:rPr/>
        <w:t xml:space="preserve"> </w:t>
      </w:r>
      <w:r>
        <w:rPr/>
        <w:t>61   заседание   24-го созыва</w:t>
      </w:r>
    </w:p>
    <w:p>
      <w:pPr>
        <w:pStyle w:val="Normal"/>
        <w:jc w:val="center"/>
        <w:rPr/>
      </w:pPr>
      <w:r>
        <w:rPr/>
      </w:r>
    </w:p>
    <w:p>
      <w:pPr>
        <w:pStyle w:val="Normal"/>
        <w:jc w:val="center"/>
        <w:rPr>
          <w:b/>
          <w:b/>
        </w:rPr>
      </w:pPr>
      <w:r>
        <w:rPr>
          <w:b/>
        </w:rPr>
        <w:t>РЕШЕНИЕ № 3</w:t>
      </w:r>
    </w:p>
    <w:p>
      <w:pPr>
        <w:pStyle w:val="Normal"/>
        <w:jc w:val="center"/>
        <w:rPr>
          <w:b/>
          <w:b/>
        </w:rPr>
      </w:pPr>
      <w:r>
        <w:rPr>
          <w:b/>
        </w:rPr>
      </w:r>
    </w:p>
    <w:p>
      <w:pPr>
        <w:pStyle w:val="Normal"/>
        <w:rPr/>
      </w:pPr>
      <w:r>
        <w:rPr/>
        <w:t xml:space="preserve">14.11.2008  </w:t>
        <w:tab/>
        <w:tab/>
        <w:tab/>
        <w:tab/>
        <w:tab/>
        <w:tab/>
        <w:tab/>
        <w:tab/>
        <w:t xml:space="preserve">                пос. Амдерма</w:t>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ИНДЕКСАЦИИ РАЗМЕРА СТАВКИ (ОКЛАДА) ПЕРВОГО  РАЗРЯДА ЕДИНОЙ  ТАРИФНОЙ  СЕТКИ ПО  ОПЛАТЕ  ТРУДА  РАБОТНИКОВ БЮДЖЕТНОЙ  СФЕРЫ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ствуясь Законом  Ненецкого автономного округа «О внесении  изменений в  статью  2 закона  Ненецкого автономного  округа «Об  оплате  труда работников  государственных  учреждений Ненецкого автономного округа» от 22.10.2008  № 72, Положением  об  оплате, премировании и  материальном  стимулировании труда  должностных  лиц, замещающих  выборные  муниципальные  должности, и  работников  Администрации  МО «Поселок  Амдерма» НАО, утвержденным Решением Совета  депутатов  МО «Поселок  Амдерма» НАО от 21.01.2008  № 2 (в редакции решений Совета депутатов  МО «Поселок  Амдерма» НАО от 07.06.2008 №3, 03.10.2008 № 3), Положением  об  оплате  труда работников  муниципального  учреждения  культуры  «Дом  культуры»  поселка  Амдер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овет депутатов  МО «Поселок  Амдерма» НА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both"/>
        <w:rPr/>
      </w:pPr>
      <w:r>
        <w:rPr>
          <w:rFonts w:cs="Times New Roman" w:ascii="Times New Roman" w:hAnsi="Times New Roman"/>
          <w:sz w:val="24"/>
          <w:szCs w:val="24"/>
        </w:rPr>
        <w:t>1. Увеличить (проиндексировать)  размер ставки  первого  разряда  Единой  тарифной  сетки по оплате  труда  работникам  бюджетной  сферы  МО «Поселок  Амдерма» НАО (работники хозотдела  Администрации МО «Поселок  Амдерма» НАО, работники  МУК «Дом  культуры» п. Амдерма)   с  01 января 2009 года  на  10% - до  2530  рублей, с 01  октября 2009 года  на  10%  - до 278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с 1 января 2009 года и в период до 1 января 2009 года применяется для целей планирования  бюджета МО «Поселок  Амдерма» НАО на 2009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ab/>
        <w:tab/>
        <w:tab/>
        <w:tab/>
        <w:tab/>
        <w:t>М. Д.Лазарева</w:t>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11.2008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24:00Z</dcterms:created>
  <dc:creator>user</dc:creator>
  <dc:description/>
  <cp:keywords/>
  <dc:language>en-US</dc:language>
  <cp:lastModifiedBy>user</cp:lastModifiedBy>
  <dcterms:modified xsi:type="dcterms:W3CDTF">2010-04-24T11:18:00Z</dcterms:modified>
  <cp:revision>6</cp:revision>
  <dc:subject/>
  <dc:title>СОВЕТ ДЕПУТАТОВ  МУНИЦИПАЛЬНОГО ОБРАЗОВАНИЯ  </dc:title>
</cp:coreProperties>
</file>