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ЕЛОК  АМДЕРМА» 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61   заседание   24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11.2008  </w:t>
        <w:tab/>
        <w:tab/>
        <w:tab/>
        <w:tab/>
        <w:tab/>
        <w:tab/>
        <w:tab/>
        <w:tab/>
        <w:t xml:space="preserve">                пос. Амдерма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 изменений  в   Положения  о  денежном  содержании и дополнительных  гарантиях Главы  муниципального  образования «Поселок  Амдерма» НАО и в Положение об оплате, премировании и  материальном  стимулировании труда  должностных  лиц, замещающих  выборные  муниципальные  должности, и  работников  Администрации МО «Поселок  Амдерма» НАО в  связи  с индексацией  должностных  окла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 закона НАО от 01.07.2008 N 52-ОЗ "Об индексации денежного содержания лиц, замещающих государственные должности Ненецкого автономного округа и должности государственной гражданской службы Ненецкого автономного округа, и внесении изменений в некоторые законы Ненецкого автономного округа"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МО «Поселок  Амдерма» НА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еличить (проиндексировать) с 1 января 2009 года на коэффициент 1,2 размер денежного содержания лиц, замещающих выборные муниципальные должности МО «Поселок  Амдерма» Ненецкого автономного  округа, и должностных окладов муниципальных служащих (должностных окладов по должностям муниципальной службы) МО «Поселок  Амдерма» НА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нести  изменения  в Положение  о  денежном  содержании и дополнительных  гарантиях Главы  муниципального  образования «Поселок  Амдерма» НАО,  утвержденное решением Совета депутатов  МО «Поселок  Амдерма» НАО  от 03.10.2008 №4 заменив в пункте  6 статьи  1 цифры  «22,5»   на  «27,0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нести изменения в Положение об оплате, премировании и материальном стимулировании труда должностных лиц, замещающих выборные муниципальные должности, и работников администрации МО «Поселок Амдерма» НАО,  утвержденное  Решением  Совета депутатов  МО «Поселок  Амдерма» НАО  от 21.01.2008  № 2 (с  изменениями, внесенными Решением  Совета  депутатов от 07.06.2008   № 3, 16.06.2008 № 2, от 03.10.2008 № 3), изложив  п.  5.1.1. Положения  в  следующей 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5.1.1 Размер должностного оклада муниципального служащего устанавливается в соответствии с законами НАО  «О  муниципальной  службе  в Ненецком  автономном  округе» от 24.10.2007  № 140-ОЗ, «О предельных нормативах размера оплаты труда муниципальных служащих в НАО» от 14.12.2007 №172-ОЗ,  «О  денежном  содержании государственных  гражданских  служащих  Ненецкого автономного  округа»  от 28.12.2006 № 829,    «О  внесении  изменений  в закон Ненецкого автономного округа  «О муниципальной службе  в  Ненецком  автономном  округе» от 01.07.2008  № 40-ОЗ,  Постановлением администрации МО «Поселок  Амдерма» НАО  «Об  установлении  РЕЕСТРА должностей  муниципальной  службы  в Администрации МО «Поселок  Амдерма» НАО с  01.03.2008» от 29.12.2007 № 86-П и  соответствия  государственной  гражданской  должности и  замещаемой  муниципальным  служащим  муниципальной  должности муниципальной  службы (таблица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2520</wp:posOffset>
                </wp:positionV>
                <wp:extent cx="5686425" cy="353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4"/>
                              <w:gridCol w:w="2968"/>
                              <w:gridCol w:w="2983"/>
                            </w:tblGrid>
                            <w:tr>
                              <w:trPr/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ной оклад (рублей в месяц)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ая  группа  должно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главы местной администрации 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9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ая  группа  должно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лавный специалист 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30,6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едущий специалист 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38,0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шая  группа  должно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40,0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ший  специалист 1  разряда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64,0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ший  специалист 2  разряда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8,0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ший  специалист 3  разряда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72,0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ладшая  группа  должно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пециалист 1 разряда 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5,0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278.4pt;mso-wrap-distance-left:0pt;mso-wrap-distance-right:9pt;mso-wrap-distance-top:0pt;mso-wrap-distance-bottom:0pt;margin-top:87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4"/>
                        <w:gridCol w:w="2968"/>
                        <w:gridCol w:w="2983"/>
                      </w:tblGrid>
                      <w:tr>
                        <w:trPr/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ной оклад (рублей в месяц)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ая  группа  должно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меститель главы местной администрации 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9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ая  группа  должно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лавный специалист 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30,6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38,0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ая  группа  должно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40,0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арший  специалист 1  разряда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64,0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арший  специалист 2  разряда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68,0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арший  специалист 3  разряда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72,0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ладшая  группа  должно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пециалист 1 разряда 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75,0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 1. Размеры  должностных  окладов и  ежемесячного  денежного  поощрения муниципальных  служащих МО «Поселок  Амдерма» НАО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 1 января 2009 года и в период до 1 января 2009 года применяется для целей планирования  бюджета МО «Поселок  Амдерма» НАО на 2009 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оселок  Амдерма» НА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М. Д. Лазар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Амдерм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.11.2008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3:09:00Z</dcterms:created>
  <dc:creator>user</dc:creator>
  <dc:description/>
  <cp:keywords/>
  <dc:language>en-US</dc:language>
  <cp:lastModifiedBy>user</cp:lastModifiedBy>
  <cp:lastPrinted>2010-05-08T17:38:00Z</cp:lastPrinted>
  <dcterms:modified xsi:type="dcterms:W3CDTF">2010-05-08T13:40:00Z</dcterms:modified>
  <cp:revision>4</cp:revision>
  <dc:subject/>
  <dc:title>СОВЕТ ДЕПУТАТОВ  МУНИЦИПАЛЬНОГО ОБРАЗОВАНИЯ  </dc:title>
</cp:coreProperties>
</file>