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СЕЛОК АМДЕР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1-е заседание 24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11.2008г.                                                                                   пос. Амде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здании  рабочей  груп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 внесения изменений  в 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Поселок  Амдерма» НА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Заслушав  и     обсудив    выступление  Вдовиченко  В. А., депутата  Совета  депутатов  МО «Поселок  Амдерма» НАО о  необходимости  внесения  изменений  в  Устав  МО «Поселок  Амдерма» НАО в  части  исполнения  полномочий председателя  Совета  депутатов Главой  муниципального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/>
        <w:t>. Создать  рабочую  комиссию  по  внесению  изменений в  Устав  МО «Поселок  Амдерма» НАО в  части  исполнения  полномочий председателя  Совета  депутатов Главой  муниципального  образования в  следующем  составе  следующих  депута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овиченко  В. 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ичева  М. 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пагин  А.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публиковать данное решение в Информационном бюллетене МО «Поселок Амдерма» НАО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                      Глава МО «Поселок Амдерма  </w:t>
      </w:r>
    </w:p>
    <w:p>
      <w:pPr>
        <w:pStyle w:val="Normal"/>
        <w:jc w:val="both"/>
        <w:rPr/>
      </w:pPr>
      <w:r>
        <w:rPr/>
        <w:t>МО «Поселок Амдерма» НАО                         НА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 М. Д. Лазарева                         _____________ М. Д. Лазарев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Амдерма</w:t>
      </w:r>
    </w:p>
    <w:p>
      <w:pPr>
        <w:pStyle w:val="Normal"/>
        <w:jc w:val="both"/>
        <w:rPr/>
      </w:pPr>
      <w:r>
        <w:rPr/>
        <w:t>14.11.2008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10:00Z</dcterms:created>
  <dc:creator>Ольга Михайловна</dc:creator>
  <dc:description/>
  <cp:keywords/>
  <dc:language>en-US</dc:language>
  <cp:lastModifiedBy>user</cp:lastModifiedBy>
  <cp:lastPrinted>2008-11-17T11:26:00Z</cp:lastPrinted>
  <dcterms:modified xsi:type="dcterms:W3CDTF">2008-11-25T11:10:00Z</dcterms:modified>
  <cp:revision>2</cp:revision>
  <dc:subject/>
  <dc:title>СОВЕТ ДЕПУТАТОВ</dc:title>
</cp:coreProperties>
</file>