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14.11.2008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Амдерма» Ненецкого автоном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Уста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«Поселок Амдерма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, принятый 15 мая 2006 год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й Главным управление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юстиции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еверо-Западному федеральному округу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мая 2006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83501318200600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СЕЛОК  АМДЕРМА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Шестьдесят первое  заседание   2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/>
      </w:pPr>
      <w:r>
        <w:rPr/>
        <w:t xml:space="preserve">14.11.2008 г. </w:t>
        <w:tab/>
        <w:tab/>
        <w:t xml:space="preserve"> </w:t>
        <w:tab/>
        <w:tab/>
        <w:tab/>
        <w:tab/>
        <w:tab/>
        <w:tab/>
        <w:t xml:space="preserve">                     п. Амде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ВНЕСЕНИИ ДОПОЛНЕНИЙ В УСТАВ МУНИЦИПАЛЬНОГО ОБРАЗОВАНИЯ «ПОСЕЛОК  АМДЕРМА»  НЕНЕЦКОГО АВТОНОМНОГО ОКРУ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уководствуясь пунктом 5.1 частью 5 статьи 40 Федерального закона от 06.10.2003 № 131 – ФЗ «Об общих принципах организации местного самоуправления в Российской Федерации», Решением Совета депутатов МО «Поселок Амдерма» НАО от 03.10.2008 г. № 1 «О проекте Решения «О внесени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 «Поселок Амдерма» Н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 Амдерм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согласно  приложению № 1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 «Поселок  Амдерма» НАО                                                      М. Д. Лазарева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елок  Амдер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11.2008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4.11.2008 г. №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 ДОПОЛНЕНИЙ В УСТА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 ПОСЕЛОК   АМДЕРМ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 С</w:t>
      </w:r>
      <w:r>
        <w:rPr>
          <w:rFonts w:cs="Times New Roman" w:ascii="Times New Roman" w:hAnsi="Times New Roman"/>
          <w:sz w:val="24"/>
          <w:szCs w:val="24"/>
        </w:rPr>
        <w:t xml:space="preserve">татью 31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1. Депутат представительного орган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1276" w:leader="none"/>
        </w:tabs>
        <w:snapToGrid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м Совета депутатов является избранный населением муниципального образования гражданин Российской Федерации не моложе 21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-1276" w:leader="none"/>
        </w:tabs>
        <w:snapToGrid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ы Совета депутатов осуществляет свои полномочия не  на постоян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Совета депутатов начинаются со дня его избрания и прекращаются с момента начала работы Совета депутатов нового со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ми реализации депутатских полномочи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подготовке (индивидуальной или совместно с другими депутатами) материалов для рассмотрения Советом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заседаниях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работе комитетов, комиссий и рабочих групп, образованных органами местного самоуправл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депутатских слушаниях и депутатских провер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выполнении поручений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ие в осуществлении контроля за выполнением нормативных правовых актов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ение с депутатским запро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письменных и устных обращений избирателей, решение поставленных в них вопросов в органах государственной власти, органах местного самоуправления муниципального образования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ская деятельность может осуществляться также в иных формах, предусмотренных регламенто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ии депутатской деятельности осуществляются в соответствии с федеральным законодательством, Законами Ненецкого автономного округа и правовыми актам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арантии депутатской деятельн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депутата в работе Совета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прав депутата на заседаниях Совета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ское обращение, депутатский за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путатскую провер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депутата в работе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а депутата перед избирателя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о депутата на нормотворческую инициатив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о депутата на прием должностны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о депутата на получение и распространение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вобождение от выполнения депутатом обязанностей по основному месту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аво депутата на повышение квалификации и переподготов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ощрение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арантии обеспечения участия депутатов в заседа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) возмещение расходов, связанных с депутатской деятельностью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ю 33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тью 67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7. Исполнение местного бюдж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роизводи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ь финансового органа местной администрации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муниципального образования осуществляе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, подлежащих зачислению в бюджет муниципального образования, в соответствии с законодательством Российской Федерации о налогах и сборах в порядке, установленном уполномоченным Правительством Российской Федерации федеральным органом исполнительной власти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тью 80 изложить в следующей редакци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80. О распространении отдельных положений Устава МО «Поселок Амдерма» НАО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/>
      </w:pPr>
      <w:r>
        <w:rPr/>
        <w:tab/>
        <w:t>1. Изменения, внесенные Решением Совета депутатов МО «Поселок Амдерма» НАО от 15.06.2007 № 1 в редакции Федерального закона от 25.07.2006 г.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в пункт 8 части 1 статьи 42 Устава МО «Поселок Амдерма» НАО, не распространяются на главу муниципального образования «Поселок Амдерма» Ненецкого автономного округа», избранного до дня вступления в силу Федерального закона от 25.07.2006 г.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2"/>
        <w:ind w:left="0" w:firstLine="540"/>
        <w:rPr/>
      </w:pPr>
      <w:r>
        <w:rPr/>
        <w:t>2. Дополнения, внесенные Решением Совета депутатов МО «Поселок Амдерма сельсовет» НАО от 14.11.2008 № 1  в редакции Федерального закона от 23.07.2008 N 160-ФЗ  «О внесении изменений в отдельные законодательные акты Российской Федерации в связи совершенствованием осуществления полномочий Правительства Российской Федерации», пункты 2, 4 статьи 67 настоящего Устава вступают в силу с 1 января 2009 года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елок  Амдерма»                                              М. Д. Лазарева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ения принят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осе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4.11.2008 г. №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редакция статей Устава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Амдерма» Ненецкого автоном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Депутат представительного орган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napToGrid w:val="false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ом Совета депутатов является избранный населением муниципального образования гражданин Российской Федерации не моложе 21 года. </w:t>
      </w:r>
    </w:p>
    <w:p>
      <w:pPr>
        <w:pStyle w:val="ConsNormal"/>
        <w:widowControl/>
        <w:snapToGrid w:val="false"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путаты Совета депутатов осуществляет свои полномочия не  на постоян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Совета депутатов начинаются со дня его избрания и прекращаются с момента начала работы Совета депутатов нового со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ми реализации депутатских полномочий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подготовке (индивидуальной или совместно с другими депутатами) материалов для рассмотрения Советом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заседаниях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работе комитетов, комиссий и рабочих групп, образованных органами местного самоуправлен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депутатских слушаниях и депутатских провер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выполнении поручений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ие в осуществлении контроля за выполнением нормативных правовых актов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ение с депутатским запро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письменных и устных обращений избирателей, решение поставленных в них вопросов в органах государственной власти, органах местного самоуправления муниципального образования и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ская деятельность может осуществляться также в иных формах, предусмотренных регламентом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ии депутатской деятельности осуществляются в соответствии с федеральным законодательством, Законами Ненецкого автономного округа и правовыми актами Совет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арантии депутатской деятельност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депутата в работе Совета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прав депутата на заседаниях Совета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ское обращение, депутатский запрос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путатскую провер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депутата в работе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а депутата перед избирателя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о депутата на нормотворческую инициатив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о депутата на прием должностными лиц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о депутата на получение и распространение информ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вобождение от выполнения депутатом обязанностей по основному месту работ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аво депутата на повышение квалификации и переподготовк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ощрение депута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арантии обеспечения участия депутатов в заседан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змещение расходов, связанных с депутатской деятельность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ья 67. Исполнение местного бюдж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местного бюджета производи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ь финансового органа местной администрации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ое обслуживание исполнения бюджета муниципального образования осуществляе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, подлежащих зачислению в бюджет муниципального образования, в соответствии с законодательством Российской Федерации о налогах и сборах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0. О распространении отдельных положений Устава МО «Поселок Амдерма» НАО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/>
      </w:pPr>
      <w:r>
        <w:rPr/>
        <w:tab/>
        <w:t>1. Изменения, внесенные Решением Совета депутатов МО «Поселок Амдерма» НАО от 15.06.2007 № 1 в редакции Федерального закона от 25.07.2006 г.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 в пункт 8 части 1 статьи 42 Устава МО «Поселок Амдерма» НАО, не распространяются на главу муниципального образования «Поселок Амдерма» Ненецкого автономного округа», избранного до дня вступления в силу Федерального закона от 25.07.2006 г. № 128-ФЗ «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».</w:t>
      </w:r>
    </w:p>
    <w:p>
      <w:pPr>
        <w:pStyle w:val="2"/>
        <w:ind w:left="0" w:firstLine="540"/>
        <w:rPr/>
      </w:pPr>
      <w:r>
        <w:rPr/>
        <w:t>2. Дополнения, внесенные Решением Совета депутатов МО «Поселок Амдерма сельсовет» НАО от 14.11.2008 № 1  в редакции Федерального закона от 23.07.2008 N 160-ФЗ  «О внесении изменений в отдельные законодательные акты Российской Федерации в связи совершенствованием осуществления полномочий Правительства Российской Федерации», пункты 2, 4 статьи 67 настоящего Устава вступают в силу с 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О  «Поселок  Амдерма»                                              М. Д. Лазарева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89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8:00Z</dcterms:created>
  <dc:creator>Oem</dc:creator>
  <dc:description/>
  <cp:keywords/>
  <dc:language>en-US</dc:language>
  <cp:lastModifiedBy>Глава МО Амдерма</cp:lastModifiedBy>
  <cp:lastPrinted>2008-08-04T14:18:00Z</cp:lastPrinted>
  <dcterms:modified xsi:type="dcterms:W3CDTF">2020-04-08T12:52:00Z</dcterms:modified>
  <cp:revision>4</cp:revision>
  <dc:subject/>
  <dc:title>Статья 7</dc:title>
</cp:coreProperties>
</file>