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57-е заседание 2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08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 «Поселок Амдерма»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стном бюджете на 2008 год» от 29.12.200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связи</w:t>
      </w:r>
      <w:r>
        <w:rPr>
          <w:b/>
        </w:rPr>
        <w:t xml:space="preserve"> </w:t>
      </w:r>
      <w:r>
        <w:rPr/>
        <w:t>с поступлением из Управления здравоохранения и социальной защиты населения НАО Справки-уведомления №11/16 (исх.2093 от 07.07.08г.) об изменении бюджетных ассигнований сводной росписи и лимитов бюджетных обязательств, уведомления №11/16 об изменении показателей кассового плана на 2008 год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Внести в Решение Совета депутатов МО «Поселок Амдерма» НАО от 29.12.2007 №3 «О местном бюджете на 2008 год» (в редакции Решения Совета депутатов  от 21.01.2008 №1, от 29.02.2008  №1, от 14.03.2008  №1, от 25.03.2008  №1, от 29.05.2008  №1, от 07.06.2008 №1, 16.06.2008 №3)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а) пункт 1 решения Совета депутатов от 29.12.2007 №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Утвердить местный бюджет на 2008 год по расходам в сумме 50996,4                 </w:t>
      </w:r>
    </w:p>
    <w:p>
      <w:pPr>
        <w:pStyle w:val="Normal"/>
        <w:jc w:val="both"/>
        <w:rPr/>
      </w:pPr>
      <w:r>
        <w:rPr/>
        <w:t xml:space="preserve">тыс. руб. и по доходам в сумме  40203,4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 предельный размер дефицита местного бюджета на 2008 год в сумме  10793,0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 приложении 1 (прилагается в новой редакции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Доходы» в графе «Сумма» цифры «40125,4» заменить цифрами «40203,4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000 2 00 00000 00 0000 000 «Безвозмездные поступления» в графе «Сумма» цифры «37313,3» заменить цифрами «37391,3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000 2 02 00000 00 0000 000 «Безвозмездные поступления от других бюджетов бюджетной системы РФ в графе «Сумма» цифры «37313,3» заменить цифрами «37391,3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дополнить строкой следующего содержания</w:t>
      </w:r>
    </w:p>
    <w:p>
      <w:pPr>
        <w:pStyle w:val="Normal"/>
        <w:jc w:val="both"/>
        <w:rPr/>
      </w:pPr>
      <w:r>
        <w:rPr/>
        <w:t>«220 2 02 03024 10 0000 151 Субвенции бюджетам поселений на выполнение передаваемых полномочий субъектов РФ» графа «Сумма» цифры «78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Всего доходов» в графе «Сумма» цифры «40125,4» заменить цифрами «40203,4»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</w:t>
      </w:r>
      <w:r>
        <w:rPr>
          <w:b/>
        </w:rPr>
        <w:t xml:space="preserve">)    </w:t>
      </w:r>
      <w:r>
        <w:rPr/>
        <w:t>в приложении 2 (прилагается  в новой  редакции)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Всего расходов» в графе «Всего» цифры «50918,4» заменить цифрами «50996,4», в графе «Расходы за счет бюджета» цифры «50835,0» заменить цифрами «50913,0»;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в разделе «Социальная политика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Социальная политика» Раздел 10 графа «Всего» цифры «237,1» заменить цифрами «315,1», в графе «Расходы за счет бюджета» цифры «237,1» заменить цифрами «315,1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 10 дополнить строками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оциальное обеспечение населения» Раздел 10 Подраздел 03 графа «Всего» цифры «78,0», графа «Расходы за счет бюджета» цифры «78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Социальная помощь Раздел 01 Подраздел 03 целевая статья 505 00 00» графа «Всего» цифры «78,0», графа «Расходы за счет бюджета» цифры «78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Мероприятия в области социальной политики Раздел 01 Подраздел 03 целевая статья 505 33 00 Вр 000» графа «Всего» цифры «78,0», графа «Расходы за счет бюджета» цифры «78,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Прочие расходы Раздел 01 Подраздел 03 целевая статья 505 33 00 Вр 013» графа «Всего» цифры «78,0», графа «Расходы за счет бюджета» цифры «78,0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2.   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оселок Амдерма НА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 М. Д. Лазар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20.07.2008</w:t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18:00Z</dcterms:created>
  <dc:creator>В.Н.ХЛЫНОВА</dc:creator>
  <dc:description/>
  <cp:keywords/>
  <dc:language>en-US</dc:language>
  <cp:lastModifiedBy>user</cp:lastModifiedBy>
  <cp:lastPrinted>2008-05-22T10:02:00Z</cp:lastPrinted>
  <dcterms:modified xsi:type="dcterms:W3CDTF">2010-04-24T21:02:00Z</dcterms:modified>
  <cp:revision>45</cp:revision>
  <dc:subject/>
  <dc:title>СОВЕТ ДЕПУТАТОВ</dc:title>
</cp:coreProperties>
</file>