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 20.07.2008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Амдерма» Ненецкого автономного округ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«Поселок Амдерм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, принятый 15 мая 2006 года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ый Главным управление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юстиции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еверо-Западному федеральному округу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мая 2006 год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83501318200600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ОСЕЛОК  АМДЕРМА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57  заседание   2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. Амдерма                                                                                                                  20.07.200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ДОПОЛНЕНИЙ В УСТАВ МУНИЦИПАЛЬНОГО ОБРАЗОВАНИЯ «ПОСЕЛОК  АМДЕРМА»  НЕНЕЦКОГО АВТОНОМНОГО ОКРУГ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частью 5 статьи 40 Федерального закона от 06.10.2003 № 131 – ФЗ «Об общих принципах организации местного самоуправления в Российской Федерации», статьей 20 Закона Ненецкого автономного округа от 01.12.2005 № 637-ОЗ «О местном самоуправлении в Ненецком  автономном округе», Решением Совета депутатов МО «Поселок  Амдерма» НАО от 16.06.2008 г. № 4 «О проекте Решения «О внесении дополнений в Устав муниципального образования  «Поселок  Амдерма» Ненецкого автономного округа», принимая во внимание результаты участия граждан в обсуждении проекта Решения «О внесении дополнений в Устав муниципального образования  «Поселок  Амдерма» Ненецкого автономного округа», в целях приведения Устава муниципального образования «Поселок  Амдерма» Ненецкого автономного округа в соответствие с федеральным законодательством, Совет депутатов МО  «Поселок  Амдерма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дополнения в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 Амдерм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согласно  приложению № 1.</w:t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МО  «Поселок  Амдерма» НАО       __________________  М. Д. Лазарева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елок  Амдер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.07. 2008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0.07.2008 г. № 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 ДОПОЛНЕНИЙ В УСТА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 ПОСЕЛОК   АМДЕР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/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Пункт 5 части 2 статьи 7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Дополнить стать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9.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его содержания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тья 39.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арантии обеспечения  деятельности главы  муниципального образования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сшему должностному лицу муниципального образования гарантир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/>
        <w:t>условия деятельности, обеспечивающие выполнение должностных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/>
        <w:t>обеспечение служебным транспортом и телефонной связью для выполнения должностных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/>
        <w:t>денежное содержание и иные выплаты, предусмотренные федеральным, законодательством, законами Ненецкого автономного округа и нормативными актами  Совета депу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/>
        <w:t>ежегодный основной и дополнительный оплачиваемый отпу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/>
        <w:t>обязательное государственное страхование на случай причинения вреда здоровью и имуществу в связи с исполнением им должностных обязанностей в соответствии с федеральным законодательством, законами Ненецкого автономного округа и нормативными актами Совета депу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/>
        <w:t>обеспечение жильем в случаях и порядке, предусмотренных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/>
        <w:t>возмещение ущерба, причиненного лицу в связи с осуществлением им должностных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/>
        <w:t>возмещение расходов на служебные командировки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/>
        <w:t>медицинское страхование высшему должностному лицу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/>
        <w:t>переподготовка и повышение квалификации с сохранением на период обучения денежного содержания по занимаемой должности за счет средств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/>
        <w:t>защита лица, замещающего выборную муниципальную должность, и членов его семьи от насилия, угроз, других неправомерных действий в связи с исполнением им должностных полномоч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нсионное обеспечение за выслугу лет и пенсионное обеспечение находящихся на иждивении членов семьи высшего должностного лица местного самоуправления в случае его смерти, наступившей в связи с исполнением им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firstLine="709"/>
        <w:jc w:val="both"/>
        <w:rPr/>
      </w:pPr>
      <w:r>
        <w:rPr/>
        <w:t xml:space="preserve"> </w:t>
      </w:r>
      <w:r>
        <w:rPr/>
        <w:t>зачисление периода замещения выборной муниципальной должности в стаж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1260" w:leader="none"/>
        </w:tabs>
        <w:ind w:left="0" w:firstLine="709"/>
        <w:jc w:val="both"/>
        <w:rPr/>
      </w:pPr>
      <w:r>
        <w:rPr/>
        <w:t>дополнительные гарантии, установленные федеральным законодательством и законами Ненецкого автономного округ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t>поощрения лица, замещающего выборную муниципальную должность в соответствии нормативными актами  Совета депутатов;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  <w:t>16) иные меры обеспечения деятельности, установленные федеральным законодательством и законами Ненецкого автономного округ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, связанные с предоставлением гарантий, предусмотренных настоящей статьей, производятся за счет средств местного бюджета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асть 1 статьи 64 изложить в следующей редакции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Расходы местного бюджета осуществляются в формах, предусмотр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, установленном местной администраци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оселок  Амдерма» ___________________ М. Д. Лазарева    </w:t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09:00Z</dcterms:created>
  <dc:creator>Oem</dc:creator>
  <dc:description/>
  <cp:keywords/>
  <dc:language>en-US</dc:language>
  <cp:lastModifiedBy>Глава МО Амдерма</cp:lastModifiedBy>
  <cp:lastPrinted>2008-07-17T13:14:00Z</cp:lastPrinted>
  <dcterms:modified xsi:type="dcterms:W3CDTF">2020-04-08T12:51:00Z</dcterms:modified>
  <cp:revision>4</cp:revision>
  <dc:subject/>
  <dc:title>Статья 7</dc:title>
</cp:coreProperties>
</file>