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 МУНИЦИПАЛЬНОГО  ОБРАЗОВАНИЯ  «ПОСЕЛОК  АМДЕРМА» НЕНЕЦКОГО АВТОНОМНОГО 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70  заседание  24 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ЕШЕНИЕ № 1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</w:t>
      </w:r>
      <w:r>
        <w:rPr/>
        <w:t>20.06.2009                                                                                    пос. Амдер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"О ПОРЯДКЕ</w:t>
      </w:r>
    </w:p>
    <w:p>
      <w:pPr>
        <w:pStyle w:val="ConsPlusTitle"/>
        <w:widowControl/>
        <w:jc w:val="center"/>
        <w:rPr/>
      </w:pPr>
      <w:r>
        <w:rPr/>
        <w:t>ИСЧИСЛЕНИЯ И УПЛАТЫ ЗЕМЕЛЬНОГО НАЛОГА НА  ТЕРРИТОРИИ  МО «ПОСЕЛОК  АМДЕРМА» НА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главой 31 Налогового кодекса Российской Федерации (часть вторая) от 05.08.2000 N 117-ФЗ,  Земельным кодексом Российской Федерации, Уставом  муниципального  образования  «Поселок  Амдерма» Ненецкого автономного  округа, Постановлением  Администрации  Ненецкого автономного  округа от 01.10.2008  № 168-П «Об  утверждении  результатов  государственной  кадастровой  оценки земель  населенных  пунктов в  Ненецком  автономном  округе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Совет  муниципального  образования  «Поселок  Амдерма»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. Утвердить Положение  «О порядке исчисления и уплаты земельного налога на  территории  МО «Поселок  Амдерма» НАО».</w:t>
      </w:r>
    </w:p>
    <w:p>
      <w:pPr>
        <w:pStyle w:val="ConsPlusNormal"/>
        <w:widowControl/>
        <w:ind w:firstLine="600"/>
        <w:jc w:val="both"/>
        <w:rPr/>
      </w:pPr>
      <w:r>
        <w:rPr/>
        <w:t xml:space="preserve">2.  Признать  утратившим  силу с  момента опубликования  настоящего Положения  Решение  Совета  депутатов  МО «Поселок  Амдерма» НАО «Об  установлении  ставок земельного  налога на  территории муниципального  образования  «Поселок  Амдерма» Ненецкого автономного округа от 19.11.2007  № 4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3. Настоящее Решение вступает в силу по истечении одного месяца со дня официального опубликования и применяется к правоотношениям, возникшим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 МО «Поселок  Амдерма» НАО</w:t>
        <w:tab/>
        <w:tab/>
        <w:tab/>
        <w:tab/>
        <w:tab/>
        <w:tab/>
        <w:t xml:space="preserve"> М. Д, Лазаре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ос. Амдерма</w:t>
      </w:r>
    </w:p>
    <w:p>
      <w:pPr>
        <w:pStyle w:val="ConsPlusNormal"/>
        <w:widowControl/>
        <w:ind w:hanging="0"/>
        <w:rPr/>
      </w:pPr>
      <w:r>
        <w:rPr/>
        <w:t xml:space="preserve">20.06.2009 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aps/>
          <w:sz w:val="22"/>
          <w:szCs w:val="26"/>
          <w:lang w:eastAsia="en-US"/>
        </w:rPr>
      </w:pPr>
      <w:r>
        <w:rPr>
          <w:rFonts w:eastAsia="Calibri"/>
          <w:caps/>
          <w:sz w:val="22"/>
          <w:szCs w:val="26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Решением Совета МО</w:t>
      </w:r>
    </w:p>
    <w:p>
      <w:pPr>
        <w:pStyle w:val="Normal"/>
        <w:autoSpaceDE w:val="false"/>
        <w:jc w:val="right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</w:t>
      </w:r>
      <w:r>
        <w:rPr>
          <w:rFonts w:eastAsia="Calibri"/>
          <w:sz w:val="22"/>
          <w:szCs w:val="26"/>
          <w:lang w:eastAsia="en-US"/>
        </w:rPr>
        <w:t>«Поселок  Амдерма» НАО</w:t>
      </w:r>
    </w:p>
    <w:p>
      <w:pPr>
        <w:pStyle w:val="Normal"/>
        <w:autoSpaceDE w:val="false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от 20.06.2009 № 1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 xml:space="preserve">О ПОРЯДКЕ ИСЧИСЛЕНИЯ И УПЛАТЫ ЗЕМЕЛЬНОГО НАЛОГА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НА  ТЕРРИТОРИИ  МО «ПОСЕЛОК  АМДЕРМА» НАО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  <w:t xml:space="preserve">(в ред. Реш. Совета депутатов  МО «Поселок  Амдерма» НАО от 22.11.2010 № 2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2"/>
          <w:szCs w:val="26"/>
          <w:lang w:eastAsia="en-US"/>
        </w:rPr>
        <w:t>от 10.02.2011 № 5, от 28.11.2014 №2, от 20.11.2015 № 2, от 06.12.2016 № 2, от 29.11.2017 № 2, от 23.09.2019 № 6, от 05.11.2019 № 4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6"/>
          <w:lang w:eastAsia="en-US"/>
        </w:rPr>
      </w:pPr>
      <w:r>
        <w:rPr>
          <w:rFonts w:eastAsia="Calibri"/>
          <w:b/>
          <w:bCs/>
          <w:sz w:val="22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1. Настоящее Положение в соответствии с Налоговым кодексом РФ регулирует порядок исчисления и уплаты земельного налога в МО «Поселок  Амдерма» НАО, в том числе определяет налоговые ставки в пределах, установленных действующим законодательством, порядок и сроки уплаты налога, авансового платежа по налогу, налоговые льготы, основания и порядок их примен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2. Земельный налог вводится на территории поселок  Амдерма в соответствии с Налоговым кодексом РФ и является обязательным к уплате налогоплательщиками,  имеющими  на  территории  МО «Поселок  Амдерма» НАО  земельные  участки  на праве  собственности, постоянного (бессрочного) пользовании или праве  пожизненного наследуемого 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6"/>
          <w:lang w:eastAsia="en-US"/>
        </w:rPr>
        <w:t>1.3. Земельный  налог  определяется  как  произведение  налоговой  ставки, установленной Советом  депутатов  МО «Поселок  Амдерма» НАО,  и кадастровой  стоимости  земельного участка</w:t>
      </w:r>
      <w:r>
        <w:rPr>
          <w:rFonts w:eastAsia="Calibri"/>
          <w:b/>
          <w:szCs w:val="26"/>
          <w:lang w:eastAsia="en-US"/>
        </w:rPr>
        <w:t>,</w:t>
      </w:r>
      <w:r>
        <w:rPr>
          <w:rFonts w:eastAsia="Calibri"/>
          <w:szCs w:val="26"/>
          <w:lang w:eastAsia="en-US"/>
        </w:rPr>
        <w:t xml:space="preserve"> признаваемого  объектом  налогообложения, по состоянию на 1 января года, являющегося  налоговым  периодом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4. Налог и авансовые платежи по налогу уплачиваются в бюджет по месту нахождения земельных участков, признаваемых объектом налогооб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2. Объект налогооб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1. Объектами налогообложения признаются земельные участки, расположенные в пределах территории  МО «Поселок  Амдерма» НАО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2. Не являются объектами налогообложения земельные участки, перечень которых определен Налоговым кодексом РФ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3. Налоговая база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1. Налоговая база определяется в отношении каждого участка, признаваемого объектом налогообложения в соответствии с разделом 3 настоящего Положения,  как его кадастровая стоимость по состоянию на 1 января года, являющегося  налоговым  периодом.  В  отношении  земельного участка, образованного  в  течение  налогового  периода, налоговая  база в  данном  налоговом  периоде определяется как его кадастровая  стоимость  на  дату  постановки  такого земельного  участка на кадастровый  учет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3. Налогоплательщики-организации определяют налоговую базу самостоятельно на основании сведений государственного  кадастра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6"/>
          <w:lang w:eastAsia="en-US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 (предназначенных  для  использования)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ими в предпринимательской деятельности, на основании сведений государственного 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6"/>
          <w:lang w:eastAsia="en-US"/>
        </w:rPr>
        <w:t>3.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4. Налоговый период. Отчетный период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5. Налоговая ставка</w:t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логовая ставка в отношении земельных участков устанавливается в  размер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3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занятых </w:t>
      </w:r>
      <w:hyperlink r:id="rId2">
        <w:r>
          <w:rPr>
            <w:rStyle w:val="InternetLink"/>
            <w:rFonts w:eastAsia="Calibri"/>
            <w:color w:val="000000"/>
          </w:rPr>
          <w:t>жилищным фондом</w:t>
        </w:r>
      </w:hyperlink>
      <w:r>
        <w:rPr>
          <w:rFonts w:eastAsia="Calibri"/>
          <w:color w:val="000000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</w:rPr>
          <w:t>объектами инженерной инфраструктуры</w:t>
        </w:r>
      </w:hyperlink>
      <w:r>
        <w:rPr>
          <w:rFonts w:eastAsia="Calibri"/>
          <w:color w:val="000000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Calibri"/>
          <w:szCs w:val="26"/>
          <w:lang w:eastAsia="en-US"/>
        </w:rPr>
        <w:t>(в ред. Решения от 05.11.2019 №4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2) </w:t>
      </w:r>
      <w:r>
        <w:rPr>
          <w:rFonts w:eastAsia="Calibri"/>
          <w:b/>
          <w:szCs w:val="26"/>
          <w:u w:val="single"/>
          <w:lang w:eastAsia="en-US"/>
        </w:rPr>
        <w:t>1,5 процента</w:t>
      </w:r>
      <w:r>
        <w:rPr>
          <w:rFonts w:eastAsia="Calibri"/>
          <w:szCs w:val="26"/>
          <w:lang w:eastAsia="en-US"/>
        </w:rPr>
        <w:t xml:space="preserve"> в отношении прочих земельных участк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6. Льготы по уплате земельного налога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свобождаются от уплаты земельного налога категории налогоплательщиков, предусмотренные статьей 395 Налогового кодекса, а также: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рганы местного самоуправления муниципального образования «Поселок Амдерма» Ненецкого автономного округа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лица, которым земельные участки представлены в собственность под индивидуальное жилищное строительство в соответствии с Закона Ненецкого автономного округа от 15.11.2011№ 79-ОЗ «О бесплатном предоставлении земельных участков многодетным семьям в Ненецком автономном округе», до полного обеспечения таких участков инженерными коммуникациями и дорожно-транспортной инфраструктуро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муниципальные предприятия жилищно-коммунального хозяйства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7. Порядок и сроки уплаты авансовых платежей по земельному налог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и земельного налога</w:t>
      </w:r>
    </w:p>
    <w:p>
      <w:pPr>
        <w:pStyle w:val="Normal"/>
        <w:jc w:val="both"/>
        <w:rPr/>
      </w:pPr>
      <w:r>
        <w:rPr>
          <w:szCs w:val="26"/>
          <w:lang w:eastAsia="en-US"/>
        </w:rPr>
        <w:t xml:space="preserve">Налогоплательщики - организации </w:t>
      </w:r>
      <w:r>
        <w:rPr>
          <w:bCs/>
          <w:szCs w:val="26"/>
          <w:lang w:eastAsia="en-US"/>
        </w:rPr>
        <w:t>уплачивают:</w:t>
      </w:r>
    </w:p>
    <w:p>
      <w:pPr>
        <w:pStyle w:val="Normal"/>
        <w:ind w:firstLine="567"/>
        <w:jc w:val="both"/>
        <w:rPr/>
      </w:pPr>
      <w:r>
        <w:rPr>
          <w:bCs/>
          <w:szCs w:val="26"/>
          <w:lang w:eastAsia="en-US"/>
        </w:rPr>
        <w:t xml:space="preserve">- авансовые платежи по земельному налогу не позднее 5 мая, 5 августа и 5 ноября текущего </w:t>
      </w:r>
      <w:r>
        <w:rPr>
          <w:szCs w:val="26"/>
          <w:lang w:eastAsia="en-US"/>
        </w:rPr>
        <w:t>налогового период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земельный налог, подлежащий уплате по истечении налогового периода, не позднее 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логоплательщики - физические лица уплачивают налог в срок не позднее 1 декабря года, следующего за истекшим налоговым периодом. (в ред. Решения от 23.09.2019 №6)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6"/>
          <w:szCs w:val="20"/>
          <w:lang w:eastAsia="en-US"/>
        </w:rPr>
      </w:pPr>
      <w:r>
        <w:rPr>
          <w:rFonts w:eastAsia="Calibri" w:cs="Arial" w:ascii="Arial" w:hAnsi="Arial"/>
          <w:sz w:val="26"/>
          <w:szCs w:val="20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C6C4D0A476C2DCEE892D0D40929ACF6484994C7913783CA159258F1578D75EE523F4A93D3FC23s262K" TargetMode="External"/><Relationship Id="rId3" Type="http://schemas.openxmlformats.org/officeDocument/2006/relationships/hyperlink" Target="consultantplus://offline/ref=8CDC6C4D0A476C2DCEE892D0D40929ACF7434F9CC2953783CA159258F1578D75EE523F4A93D3FD23s26AK" TargetMode="External"/><Relationship Id="rId4" Type="http://schemas.openxmlformats.org/officeDocument/2006/relationships/hyperlink" Target="consultantplus://offline/ref=2A33C0C8B64B65F67F823846C867F81BF4EC6E97762FDA923B427927C2FB22919ABB0184AF82CAD5b1y3K" TargetMode="External"/><Relationship Id="rId5" Type="http://schemas.openxmlformats.org/officeDocument/2006/relationships/hyperlink" Target="consultantplus://offline/ref=2A33C0C8B64B65F67F823846C867F81BF4EC6E977127DA923B427927C2bFyBK" TargetMode="External"/><Relationship Id="rId6" Type="http://schemas.openxmlformats.org/officeDocument/2006/relationships/hyperlink" Target="consultantplus://offline/ref=2A33C0C8B64B65F67F823846C867F81BF4EF6A9D7027DA923B427927C2FB22919ABB0184AF82C8D5b1y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0:00Z</dcterms:created>
  <dc:creator>user</dc:creator>
  <dc:description/>
  <cp:keywords/>
  <dc:language>en-US</dc:language>
  <cp:lastModifiedBy>user</cp:lastModifiedBy>
  <cp:lastPrinted>2019-11-07T11:24:00Z</cp:lastPrinted>
  <dcterms:modified xsi:type="dcterms:W3CDTF">2019-11-07T08:25:00Z</dcterms:modified>
  <cp:revision>19</cp:revision>
  <dc:subject/>
  <dc:title>СОВЕТ ГОРОДСКОГО ОКРУГА "ГОРОД НАРЬЯН-МАР"</dc:title>
</cp:coreProperties>
</file>