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ПОСЁ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Шестое  заседание   25 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ТОКОЛ   № 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29.01.2010 г.                                                                                                     пос. Амдерма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сутствовали:    Глава МО-  Лазарева М.Д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 председателя Совета – Ипполитов А.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путаты:  Заиченко Л.Ю.,Матюшенко Т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довиченко  В.А., Максимова Л.В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Поступило предложение начать сессию.</w:t>
      </w:r>
    </w:p>
    <w:p>
      <w:pPr>
        <w:pStyle w:val="Normal"/>
        <w:rPr/>
      </w:pPr>
      <w:r>
        <w:rPr/>
        <w:t>Проголосовали: «за» - единогласн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ВЕСТКА ДНЯ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rPr/>
      </w:pPr>
      <w:r>
        <w:rPr/>
        <w:t>1. О внесении  изменений  и дополнений  в Устав МО  «Посёлок Амдерма» НАО ( докл.Лазарева  М.Д.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О внесении изменений в решение Совета о местном бюджете н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10 год (докл. Лазарева  М. Д.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 О протесте прокуратуры НАО на положение об оплат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уда  муниципальных служащих администрации МО «Посёло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мдерма» НА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 О внесении  изменений в состав  административной  комиссии (докл. Лазарева  М. Д.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 Об  отчете  по  бюджету  2009 г.</w:t>
      </w:r>
    </w:p>
    <w:p>
      <w:pPr>
        <w:pStyle w:val="Normal"/>
        <w:ind w:left="360" w:hanging="0"/>
        <w:rPr/>
      </w:pPr>
      <w:r>
        <w:rPr/>
        <w:tab/>
        <w:t xml:space="preserve">  6. Разное.</w:t>
      </w:r>
    </w:p>
    <w:p>
      <w:pPr>
        <w:pStyle w:val="Normal"/>
        <w:ind w:left="360" w:hanging="0"/>
        <w:rPr>
          <w:sz w:val="16"/>
        </w:rPr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оголосовали за повестку дня  - единогласно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1440"/>
          <w:tab w:val="left" w:pos="-1134" w:leader="none"/>
        </w:tabs>
        <w:ind w:left="567" w:hanging="567"/>
        <w:jc w:val="both"/>
        <w:rPr/>
      </w:pPr>
      <w:r>
        <w:rPr>
          <w:b/>
        </w:rPr>
        <w:t>1. СЛУШАЛИ</w:t>
      </w:r>
      <w:r>
        <w:rPr/>
        <w:t>: «О внесении   изменений и дополнений в Устав муниципального образования «Поселок Амдерма» Ненецкого автономного округа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: Лазарева М.Д.–  глава МО «Поселок Амдерма» НАО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юшенко Т.П. – депутат Совета депутатов «Поселок Амдерма» НАО, предложила в связи со вступлением в силу с 1 января 2010 года Федерального закона от 27.12.2009 № 357-ФЗ «О внесении изменений в статью 24 Федерального закона «Об основных гарантиях избирательных прав и права на участие в референдуме граждан  Российской Федерации» исключить статью 47. Избирательная комиссия муниципального образования в приложении к Решению Совета депутатов МО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«О внесении изменений и дополнений в Устав муниципального образования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 для дальнейшей доработки статьи 47 Устава МО «Поселок Амдерма» НАО, также предложила исключить статья 46. Контрольно-ревизионная комиссия муниципального образования в приложении к Решению Совета депутатов МО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«О внесении изменений и дополнений в Устав муниципального образования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 для дальнейшей доработки статьи 46 Устава МО «Поселок Амдерма» НА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440"/>
          <w:tab w:val="left" w:pos="-1440" w:leader="none"/>
        </w:tabs>
        <w:ind w:left="0" w:hanging="0"/>
        <w:jc w:val="both"/>
        <w:rPr/>
      </w:pPr>
      <w:r>
        <w:rPr/>
        <w:tab/>
        <w:t>Лазарева М.Д. – Глава МО «Поселок Амдерма» НАО вынесла на голосование предложенные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статьи 46, 47  в приложении к Решению Совета депутатов МО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«О внесении изменений и дополнений в Устав муниципального образования «Поселок Амдер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-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зарева М.Д. – Глава МО «Поселок Амдерма» НАО проинформировала о результатах публичных слушаний, состоявшихся 26 января 2010 года в актовом   зале  Администрации МО «Поселок Амдерма» НАО, предложила в связи со вступлением в силу с 1 января 2010 года Федерального закона от 28.11.2009 № 283-ФЗ «О внесении изменений в отдельные законодательные акты Российской Федерации», Федерального закона от 27.12.2009 № 365-ФЗ «О внесении изменений и допол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 внести в рассматриваемые изменения и дополнения в Устав МО «Поселок Амдерма» НАО следующие изменения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 Вопросы местного значения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образование «Поселок  Амдерма» Ненецкого автономного округа самостоятельно в пределах своих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>2.  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1) осуществление муниципального лесного контроля и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атью 7.1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1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условий для развития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 – 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Ненецкого автономного округа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части 1 статьи 3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80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Глава муниципального образования в пределах своих полномочий, установленных федеральным законодательством, настоящим Уставом, издает постановления и распоряжения главы муниципального образования.».</w:t>
      </w:r>
    </w:p>
    <w:p>
      <w:pPr>
        <w:pStyle w:val="Style1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2 изложить в следующей редакции: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Глава муниципального образования в пределах своих полномочий, установленных федеральным законодательством, настоящим Уставом и решениями Совета депутатов, издает постановления и распоряжения по вопросам организации деятельности Совета депутатов.».  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татье 81: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Часть 1 изложить в следующей редакции: «1. Решение Совета депутатов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.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 «5. 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частью четвертой настоящей статьи.».</w:t>
      </w:r>
    </w:p>
    <w:p>
      <w:pPr>
        <w:pStyle w:val="TextBodyIndent"/>
        <w:tabs>
          <w:tab w:val="clear" w:pos="144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1440"/>
          <w:tab w:val="left" w:pos="-1440" w:leader="none"/>
        </w:tabs>
        <w:ind w:left="0" w:hanging="0"/>
        <w:jc w:val="both"/>
        <w:rPr/>
      </w:pPr>
      <w:r>
        <w:rPr/>
        <w:tab/>
        <w:t>Лазарева М.Д. – Глава МО «Поселок Амдерма» НАО вынесла на голосование предложенные изме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прилагаемые изменения и дополнения в Устав муниципального образования «Поселок  Амдерма» Ненецкого автономного изменения следующего содержани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 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 Вопросы местного значения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образование «Поселок  Амдерма» Ненецкого автономного округа самостоятельно в пределах своих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>2.  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9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1) осуществление муниципального лесного контроля и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7.1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.1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условий для развития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 – 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Ненецкого автономного округа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части 1 статьи 3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80:</w:t>
      </w:r>
    </w:p>
    <w:p>
      <w:pPr>
        <w:pStyle w:val="Style16"/>
        <w:numPr>
          <w:ilvl w:val="1"/>
          <w:numId w:val="1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Глава муниципального образования в пределах своих полномочий, установленных федеральным законодательством, настоящим Уставом, издает постановления и распоряжения главы муниципального образования.».</w:t>
      </w:r>
    </w:p>
    <w:p>
      <w:pPr>
        <w:pStyle w:val="Style16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2)          Часть 2 изложить в следующей редакции: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Глава муниципального образования в пределах своих полномочий, установленных федеральным законодательством, настоящим Уставом и решениями Совета депутатов, издает постановления и распоряжения по вопросам организации деятельности Совета депутатов.».  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татье 81: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Часть 1 изложить в следующей редакции: «1. Решение Совета депутатов 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;</w:t>
      </w:r>
    </w:p>
    <w:p>
      <w:pPr>
        <w:pStyle w:val="Style16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 «5. 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частью четвертой настоящей статьи.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-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440"/>
          <w:tab w:val="left" w:pos="-14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1440"/>
          <w:tab w:val="left" w:pos="-1440" w:leader="none"/>
        </w:tabs>
        <w:ind w:left="0" w:hanging="0"/>
        <w:jc w:val="both"/>
        <w:rPr/>
      </w:pPr>
      <w:r>
        <w:rPr/>
        <w:tab/>
        <w:t>Лазарева М.Д. – Глава МО «Поселок Амдерма» НАО вынесла на голосование предложенные изменения и дополнения в Устав муниципального образования «Поселок Амдерма» Ненецкого автономного округа, с учетом принят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ИЛИ: Внести прилагаемые изменения и дополнения в Устав муниципального образования «Поселок Амдерма» Ненецкого автономного округа, с учетом принятых изменений. 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-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-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РЕШЕНИЕ  №1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ЛУШАЛИ</w:t>
      </w:r>
      <w:r>
        <w:rPr/>
        <w:t>: Лазареву М.Д. – Главу  МО «Поселок  Амдерма» НАО о внесении изменений в бюджет 2010 года.</w:t>
      </w:r>
    </w:p>
    <w:p>
      <w:pPr>
        <w:pStyle w:val="Normal"/>
        <w:rPr/>
      </w:pPr>
      <w:r>
        <w:rPr/>
        <w:t>Проголосовали: «за» - единогласно</w:t>
      </w:r>
    </w:p>
    <w:p>
      <w:pPr>
        <w:pStyle w:val="Normal"/>
        <w:rPr/>
      </w:pPr>
      <w:r>
        <w:rPr/>
        <w:t xml:space="preserve"> </w:t>
      </w:r>
      <w:r>
        <w:rPr/>
        <w:t>«против» - нет</w:t>
      </w:r>
    </w:p>
    <w:p>
      <w:pPr>
        <w:pStyle w:val="Normal"/>
        <w:rPr/>
      </w:pPr>
      <w:r>
        <w:rPr/>
        <w:t xml:space="preserve"> </w:t>
      </w:r>
      <w:r>
        <w:rPr/>
        <w:t>«воздержались» - нет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>
          <w:sz w:val="12"/>
        </w:rPr>
      </w:pPr>
      <w:r>
        <w:rPr/>
        <w:t>РЕШЕНИЕ №2 прилагаетс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3. СЛУШАЛИ</w:t>
      </w:r>
      <w:r>
        <w:rPr/>
        <w:t xml:space="preserve">: Лазареву М.Д. - Главу МО «Посёлок Амдерма» НАО  по ответу на </w:t>
      </w:r>
    </w:p>
    <w:p>
      <w:pPr>
        <w:pStyle w:val="Normal"/>
        <w:rPr/>
      </w:pPr>
      <w:r>
        <w:rPr/>
        <w:t>протест прокуратуры НАО на положение об оплате труда муниципальных служащих</w:t>
      </w:r>
    </w:p>
    <w:p>
      <w:pPr>
        <w:pStyle w:val="Normal"/>
        <w:rPr/>
      </w:pPr>
      <w:r>
        <w:rPr/>
        <w:t>администрации МО «Посёлок Амдерма» Н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>- пункт  1.10.   Положения, изложить в следующей редакции:</w:t>
      </w:r>
    </w:p>
    <w:p>
      <w:pPr>
        <w:pStyle w:val="Normal"/>
        <w:jc w:val="both"/>
        <w:rPr/>
      </w:pPr>
      <w:r>
        <w:rPr/>
        <w:t>«1.10. Для  своевременной  выплаты  отпускных и  осуществлении  расчета  при увольнении муниципальный служащий обязан в срок не позднее, чем за две недели до даты начала события направить соответствующее заявление на имя Главы муниципа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екращении трудового договора в случае спора о размерах сумм, причитающихся работнику при увольнении, работодатель обязуется  в установленный</w:t>
      </w:r>
    </w:p>
    <w:p>
      <w:pPr>
        <w:pStyle w:val="Normal"/>
        <w:jc w:val="both"/>
        <w:rPr/>
      </w:pPr>
      <w:r>
        <w:rPr/>
        <w:t>срок выплатить неоспариваемую сумму.».</w:t>
      </w:r>
    </w:p>
    <w:p>
      <w:pPr>
        <w:pStyle w:val="Normal"/>
        <w:rPr/>
      </w:pPr>
      <w:r>
        <w:rPr/>
        <w:t>- пункт 1.11.  Положения  изложить  в  следующей  редакции:</w:t>
      </w:r>
    </w:p>
    <w:p>
      <w:pPr>
        <w:pStyle w:val="Normal"/>
        <w:jc w:val="both"/>
        <w:rPr/>
      </w:pPr>
      <w:r>
        <w:rPr/>
        <w:t>«1.11. Денежное содержание, не полученное муниципальным служащим в случае его смерти, выдаётся членам его семьи или лицу, находящемуся на иждивении умершего на день его смерти. Выдача денежного содержания производится в течении недельного срока со дня подачи на имя Главы муниципального образования соответствующих</w:t>
      </w:r>
    </w:p>
    <w:p>
      <w:pPr>
        <w:pStyle w:val="Normal"/>
        <w:jc w:val="both"/>
        <w:rPr/>
      </w:pPr>
      <w:r>
        <w:rPr/>
        <w:t>документов, подтверждающих родство.».</w:t>
      </w:r>
    </w:p>
    <w:p>
      <w:pPr>
        <w:pStyle w:val="Normal"/>
        <w:rPr/>
      </w:pPr>
      <w:r>
        <w:rPr/>
        <w:t>-  пункт 4.1. Положения изложить в следующей редакции:</w:t>
      </w:r>
    </w:p>
    <w:p>
      <w:pPr>
        <w:pStyle w:val="Normal"/>
        <w:jc w:val="both"/>
        <w:rPr/>
      </w:pPr>
      <w:r>
        <w:rPr/>
        <w:t>«4.1. Размер должностного оклада муниципального служащего устанавливается в соответствии с замещаемой им должностью  согласно  таблице 1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группа должност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должносте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 группа должнос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Таблица  1. Размеры  должностного оклада и  ежемесячного денежного поощрения муниципальных  служащих  МО «Поселок  Амдерма» НА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: «за»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/>
      </w:pPr>
      <w:r>
        <w:rPr/>
        <w:t xml:space="preserve">РЕШИЛИ:   </w:t>
      </w:r>
    </w:p>
    <w:p>
      <w:pPr>
        <w:pStyle w:val="Normal"/>
        <w:rPr/>
      </w:pPr>
      <w:r>
        <w:rPr/>
        <w:t>РЕШЕНИЕ № 3 прилагается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4. СЛУШАЛИ</w:t>
      </w:r>
      <w:r>
        <w:rPr/>
        <w:t>: Лазареву  М. Д. о  включении  в  административную  комиссию  прибывшего  участкового милиционера.</w:t>
      </w:r>
    </w:p>
    <w:p>
      <w:pPr>
        <w:pStyle w:val="Normal"/>
        <w:rPr/>
      </w:pPr>
      <w:r>
        <w:rPr/>
        <w:t>Проголосовали: «за»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РЕШЕНИЕ № 4  прилаг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СЛУШАЛИ: Лазареву  М. Д. :</w:t>
      </w:r>
    </w:p>
    <w:p>
      <w:pPr>
        <w:pStyle w:val="Normal"/>
        <w:jc w:val="both"/>
        <w:rPr/>
      </w:pPr>
      <w:r>
        <w:rPr/>
        <w:t>- согласно  п.  10 .  ст.  35   ФЗ-131  «Об  общих  принципах  организации  местного  самоуправления в  РФ» от 06.10.2003  года   депутаты  утверждают  после  проведения  публичных  слушаний  отчет  об  исполнении местного  бюджета  за  прошедший  год.</w:t>
      </w:r>
    </w:p>
    <w:p>
      <w:pPr>
        <w:pStyle w:val="Normal"/>
        <w:jc w:val="both"/>
        <w:rPr/>
      </w:pPr>
      <w:r>
        <w:rPr/>
        <w:t>РЕШИЛИ: провести  публичные  слушания  по  отчету  о  бюджете  за  2009 год.</w:t>
      </w:r>
    </w:p>
    <w:p>
      <w:pPr>
        <w:pStyle w:val="Normal"/>
        <w:rPr/>
      </w:pPr>
      <w:r>
        <w:rPr/>
        <w:t>Проголосовали: «за»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РЕШЕНИЕ №5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СЛУШАЛИ</w:t>
      </w:r>
      <w:r>
        <w:rPr/>
        <w:t>: Ипполитова А.Е., зам.председателя Совета депутатов  МО «Посёлок</w:t>
      </w:r>
    </w:p>
    <w:p>
      <w:pPr>
        <w:pStyle w:val="Normal"/>
        <w:ind w:firstLine="180"/>
        <w:rPr/>
      </w:pPr>
      <w:r>
        <w:rPr/>
        <w:t xml:space="preserve">Амдерма» НАО, о выделении помещения для приёма депутатами  граждан по всем </w:t>
      </w:r>
    </w:p>
    <w:p>
      <w:pPr>
        <w:pStyle w:val="Normal"/>
        <w:ind w:firstLine="180"/>
        <w:rPr/>
      </w:pPr>
      <w:r>
        <w:rPr/>
        <w:t>вопросам.</w:t>
      </w:r>
    </w:p>
    <w:p>
      <w:pPr>
        <w:pStyle w:val="Normal"/>
        <w:rPr/>
      </w:pPr>
      <w:r>
        <w:rPr/>
        <w:t>Проголосовали: «за»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/>
      </w:pPr>
      <w:r>
        <w:rPr/>
        <w:t xml:space="preserve">РЕШИЛИ: Выделить помещение для приёма граждан два раза в неделю-  вторник и четверг с 18 час. до19 часов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:                                               Лазарева М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Матюшенко  Т.П.                                    </w:t>
      </w:r>
    </w:p>
    <w:sectPr>
      <w:footerReference w:type="default" r:id="rId2"/>
      <w:type w:val="nextPage"/>
      <w:pgSz w:w="11906" w:h="16838"/>
      <w:pgMar w:left="197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)"/>
      <w:lvlJc w:val="left"/>
      <w:pPr>
        <w:tabs>
          <w:tab w:val="num" w:pos="2008"/>
        </w:tabs>
        <w:ind w:left="200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45:00Z</dcterms:created>
  <dc:creator>User</dc:creator>
  <dc:description/>
  <cp:keywords/>
  <dc:language>en-US</dc:language>
  <cp:lastModifiedBy>user</cp:lastModifiedBy>
  <cp:lastPrinted>2010-02-18T09:39:00Z</cp:lastPrinted>
  <dcterms:modified xsi:type="dcterms:W3CDTF">2010-02-20T00:53:00Z</dcterms:modified>
  <cp:revision>16</cp:revision>
  <dc:subject/>
  <dc:title>          СОВЕТ ДЕПУТАТОВ МУНИЦИПАЛЬНОГО ОБРАЗОВАНИЯ</dc:title>
</cp:coreProperties>
</file>