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е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1.2010 г.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публичных  слушаний по Отчету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О «Поселок  Амдерма» НАО  за 200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 28, 35 Федерального закона от 06.10.2003 №131-ФЗ «Об общих принципах организации местного самоуправления в Российской Федерации»,  со статьей 16 Закона Ненецкого автономного округа от 01.12.2005 №637-ОЗ «О местном самоуправлении в Ненецком автономном округе»,  с Положением о  порядке  организации  и проведения публичных  слушаний в  МО «Поселок  Амдерма» НАО, утвержденным  Решением  Совета  депутатов  МО «Поселок  Амдерма» НАО от 05.04.2006 года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 ДЕПУТАТОВ  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Провести  публичные  слушания   по Отчету  об исполнении   бюджета МО «Поселок  Амдерма» НАО  за  2009 год с участием жителей МО «Поселок Амдерма» в порядке и сроки, установленные федеральным законодательством и Положением от 05.04.2005 г. №4 «О порядке организации и проведения публичных слушаний в муниципальном образовании «Поселок Амдерма» Ненецкого автономного округ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  НАО              _____________ М. Д. Лазаре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Амдерма</w:t>
      </w:r>
    </w:p>
    <w:p>
      <w:pPr>
        <w:pStyle w:val="Normal"/>
        <w:jc w:val="both"/>
        <w:rPr/>
      </w:pPr>
      <w:r>
        <w:rPr/>
        <w:t>29.01.2010г.</w:t>
      </w:r>
    </w:p>
    <w:p>
      <w:pPr>
        <w:pStyle w:val="Normal"/>
        <w:jc w:val="both"/>
        <w:rPr/>
      </w:pPr>
      <w:r>
        <w:rPr/>
        <w:t>№</w:t>
      </w:r>
      <w:r>
        <w:rPr/>
        <w:t>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45:00Z</dcterms:created>
  <dc:creator>В.Н.ХЛЫНОВА</dc:creator>
  <dc:description/>
  <cp:keywords/>
  <dc:language>en-US</dc:language>
  <cp:lastModifiedBy>user</cp:lastModifiedBy>
  <cp:lastPrinted>2009-03-28T15:27:00Z</cp:lastPrinted>
  <dcterms:modified xsi:type="dcterms:W3CDTF">2010-02-18T06:24:00Z</dcterms:modified>
  <cp:revision>3</cp:revision>
  <dc:subject/>
  <dc:title>СОВЕТ ДЕПУТАТОВ</dc:title>
</cp:coreProperties>
</file>