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6  сессия   2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9  января  2010 года                                                                                                           пос. Амдерма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 изменений  в  Решение  Совета  депутатов  от 14.12.2009 года  № 4 «О  создании  и утверждении состава  административной  комиссии МО «Поселок  Амдерма» НАО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вязи  с тем, что   Клочков  Алексей  Викторович, прибывший  в  поселок  Амдерма  в  январе 2010 года, приступил к  выполнению  своих  служебных  обязанностей в качестве участкового  уполномоченного  милиции  ОУУМ п. Амдерма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 «ПОСЕЛОК  АМДЕРМА» Н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2"/>
          <w:szCs w:val="22"/>
        </w:rPr>
      </w:pPr>
      <w:r>
        <w:rPr/>
        <w:t xml:space="preserve">Внести изменение  в  приложение  к  Решению </w:t>
      </w:r>
      <w:r>
        <w:rPr>
          <w:sz w:val="22"/>
          <w:szCs w:val="22"/>
        </w:rPr>
        <w:t>Совета  депутатов  «О  создании  и утверждении состава  административной  комиссии МО «Поселок  Амдерма» НАО» от 14.12.2009 года  № 4, заменив  слова «Чунихин Владимир  Викторович- зам.  главы  администрации  МО «Поселок  Амдерма» НАО»  на  слова «Клочков  Алексей  Викторович-  участковый  уполномоченный  милиции  ОУУМ п. Амдер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      Настоящее  Решение  вступает силу  с  момента   подписания и подлежит  опубликованию  в  информационном  бюллетене  МО «Поселок  Амдерма» НА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МО  «Поселок  Амдерма» НАО       __________________  М. Д. Лазарева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ок  Амде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01.2010 г.</w:t>
      </w:r>
    </w:p>
    <w:p>
      <w:pPr>
        <w:pStyle w:val="Normal"/>
        <w:jc w:val="both"/>
        <w:rPr/>
      </w:pPr>
      <w:r>
        <w:rPr/>
        <w:t xml:space="preserve"> №  </w:t>
      </w:r>
      <w:r>
        <w:rPr/>
        <w:t>4</w:t>
      </w:r>
      <w:r>
        <w:br w:type="page"/>
      </w:r>
    </w:p>
    <w:p>
      <w:pPr>
        <w:pStyle w:val="ConsPlusNonformat"/>
        <w:widowControl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жден: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«Поселок  Амдерма» НА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14.12.2009 № 4 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в  ред.  реш. №4 от 29.01.2010)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ТИВНОЙ КОМИССИИ «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ПОСЕЛОК  АМДЕРМА»  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седатель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очков  Алексей  Викторович- участковый  уполномоченный  милиции ОУУМ п. Амдер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пполитов  Александр Евгеньевич -  депутат Совета депутатов МО «Поселок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мдерма» НАО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тветственный секретарь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тюшенко  Татьяна  Павловна – депутат Совета депутатов МО «Поселок Амдерм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О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члены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довиченко  Валерий  Анатольевич - депутат Совета депутатов МО «Поселок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мдерма» НАО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болева  Светлана  Михайловна – ведущий  специалист 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Поселок  Амдерма» НАО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340" w:hanging="340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1248" w:hanging="539"/>
      <w:jc w:val="both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16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Heading2"/>
    <w:next w:val="Heading2"/>
    <w:qFormat/>
    <w:pPr>
      <w:numPr>
        <w:ilvl w:val="0"/>
        <w:numId w:val="0"/>
      </w:numPr>
      <w:spacing w:lineRule="auto" w:line="360" w:before="240" w:after="120"/>
      <w:ind w:firstLine="720"/>
      <w:outlineLvl w:val="9"/>
    </w:pPr>
    <w:rPr>
      <w:rFonts w:ascii="GOST type B" w:hAnsi="GOST type B" w:cs="GOST type B"/>
      <w:bCs w:val="false"/>
      <w:iCs w:val="false"/>
      <w:sz w:val="24"/>
    </w:rPr>
  </w:style>
  <w:style w:type="paragraph" w:styleId="112">
    <w:name w:val="Стиль Стиль1 + По ширине После:  12 пт"/>
    <w:basedOn w:val="1"/>
    <w:qFormat/>
    <w:pPr>
      <w:spacing w:before="240" w:after="240"/>
      <w:jc w:val="both"/>
    </w:pPr>
    <w:rPr>
      <w:rFonts w:cs="Times New Roman"/>
      <w:bCs/>
      <w:iCs/>
      <w:szCs w:val="20"/>
    </w:rPr>
  </w:style>
  <w:style w:type="paragraph" w:styleId="Style7">
    <w:name w:val="Обычный (веб)"/>
    <w:basedOn w:val="Normal"/>
    <w:qFormat/>
    <w:pPr>
      <w:spacing w:before="75" w:after="75"/>
      <w:ind w:firstLine="60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АБЛ_ЗАГОЛОВОК"/>
    <w:basedOn w:val="Normal1"/>
    <w:qFormat/>
    <w:pPr>
      <w:widowControl/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Style9">
    <w:name w:val="ТИТУЛ_ЛИСТ"/>
    <w:basedOn w:val="Normal1"/>
    <w:next w:val="Normal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80" w:leader="none"/>
        <w:tab w:val="left" w:pos="635" w:leader="none"/>
        <w:tab w:val="right" w:pos="9686" w:leader="dot"/>
      </w:tabs>
      <w:spacing w:before="240" w:after="120"/>
      <w:ind w:left="1191" w:hanging="1191"/>
    </w:pPr>
    <w:rPr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9686" w:leader="dot"/>
      </w:tabs>
      <w:ind w:left="1247" w:hanging="1247"/>
    </w:pPr>
    <w:rPr>
      <w:smallCap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85" w:leader="dot"/>
      </w:tabs>
      <w:ind w:left="993" w:hanging="567"/>
    </w:pPr>
    <w:rPr>
      <w:i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sz w:val="18"/>
      <w:szCs w:val="20"/>
    </w:rPr>
  </w:style>
  <w:style w:type="paragraph" w:styleId="TextBodyIndent">
    <w:name w:val="Body Text Indent"/>
    <w:basedOn w:val="Normal"/>
    <w:pPr>
      <w:ind w:left="170" w:hanging="170"/>
    </w:pPr>
    <w:rPr>
      <w:sz w:val="18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4:00Z</dcterms:created>
  <dc:creator>Oem</dc:creator>
  <dc:description/>
  <cp:keywords/>
  <dc:language>en-US</dc:language>
  <cp:lastModifiedBy>Глава МО Амдерма</cp:lastModifiedBy>
  <cp:lastPrinted>2009-12-23T21:35:00Z</cp:lastPrinted>
  <dcterms:modified xsi:type="dcterms:W3CDTF">2020-04-08T12:47:00Z</dcterms:modified>
  <cp:revision>4</cp:revision>
  <dc:subject/>
  <dc:title>Статья 7</dc:title>
</cp:coreProperties>
</file>