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«ПОСЕЛОК АМДЕРМ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Шестое  заседание   25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  № 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9  января 2010 года                                                                                      пос. Амде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 дополнений в Решение Совета депутатов МО «Поселок Амдерма» НАО «О местном бюджете на 2010 год» от 26.11.2009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необходимостью внесения дополнительных КБК доходов в приложение 4 и введения нормативов отчислений от неналоговых доходов в местный бюд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МО «Поселок Амдерма» НАО от 26.11.2009  №1 следующие изменения и  дополн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Дополнить Решение  Приложением №9 «Нормативы отчислений от неналоговых доходов в местный бюджет на 2010 год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Дополнить  пункт 8  Решения  строкой 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ормативы отчислений от неналоговых доходов в местный бюджет на 2010 год, согласно Приложению 9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 В Приложении  4  (прилагается в новой редакции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после строки «22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 17 05050 10 0000 180 «Прочие неналоговые доходы бюджетов поселений</w:t>
      </w:r>
      <w:r>
        <w:rPr>
          <w:rFonts w:cs="Times New Roman" w:ascii="Times New Roman" w:hAnsi="Times New Roman"/>
          <w:i/>
          <w:sz w:val="24"/>
          <w:szCs w:val="24"/>
        </w:rPr>
        <w:t>» дополнительно  ввести следующие ст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20 1 18 05010 10 0000 1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ходы бюджетов поселений от возврата остатков субсидий и субвенций прошлых лет небюджетными организациям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20 1 18 05020 10 0000 1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ходы бюджетов поселений от возврата остатков субсидий и субвенций прошлых лет из бюджетов государственных внебюджетных фон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20 1 18 05030 10 0000 1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ходы бюджетов поселений от возврата остатков субсидий и субвенций прошлых лет из бюджетов муниципальных район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20 1 19 05000 10 0000 1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озврат остатков субсидий и субвенций из бюджетов посе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осле строки «22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 02 01003 10 0000 151 «Дотации бюджетам поселений на поддержку мер по обеспечению сбалансированности бюджетов</w:t>
      </w:r>
      <w:r>
        <w:rPr>
          <w:rFonts w:cs="Times New Roman" w:ascii="Times New Roman" w:hAnsi="Times New Roman"/>
          <w:i/>
          <w:sz w:val="24"/>
          <w:szCs w:val="24"/>
        </w:rPr>
        <w:t>» ввести дополнительно следующую строк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20 2 07 05000 10 0000 1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в бюджеты посе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>М. Д. Лаз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29.01.201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1:09:00Z</dcterms:created>
  <dc:creator>В.Н.ХЛЫНОВА</dc:creator>
  <dc:description/>
  <cp:keywords/>
  <dc:language>en-US</dc:language>
  <cp:lastModifiedBy>user</cp:lastModifiedBy>
  <cp:lastPrinted>2009-10-13T12:02:00Z</cp:lastPrinted>
  <dcterms:modified xsi:type="dcterms:W3CDTF">2010-05-13T13:45:00Z</dcterms:modified>
  <cp:revision>3</cp:revision>
  <dc:subject/>
  <dc:title>                                                                             проект</dc:title>
</cp:coreProperties>
</file>