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 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 ОБРАЗОВАНИЯ «ПОСЕЛОК АМДЕРМА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дьмое  заседание   25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   № 3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04  марта 2010 года                                                                                      пос. Амдер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и  дополнений в Решение Совета депутатов МО «Поселок Амдерма» НАО «О местном бюджете на 2010 год» от 26.11.2009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связи с недостаточностью средств на оплату рабочих часов в течение рабочего дня, использованных депутатами для осуществления депутатских полномочий, с недостаточностью средств на оплату транспортных расходов по доставке ТМЦ для пополнения резерва материальных ресурсов для ликвидации чрезвычайных ситуаций, с поступлением из министерства финансов Архангельской области уведомления б/н от 13.01.2010 года о субвенции бюджетам поселений на осуществление ПВУ из областного бюджета на текущий финансовый год, из Управления финансов и экономического развития НАО уведомления №120 от 01.01.2010 года о субвенции бюджетам поселений на выполнение передаваемых полномочий в сфере административных правонарушений и уведомления б/н от 01.01.2010 года о субвенции бюджетам поселений на выполнение передаваемых полномочий в сфере соцподдержки специалистов на селе на компенсацию жилищных и коммунальных расходов из окружного бюджета на текущий финансовый год, из Управления ЖКХ и строительства администрации МР «Заполряный  район» уведомления б/н от 22.02.2010 года о субсидиях на реализацию ОЦП "Социальное развитие села на территории Ненецкого автономного округа на 2009 - 2012 годы" из районного бюджета на текущий финансовый го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депутатов МО «Поселок Амдерма» НАО от 26.11.2009 №1 в редакции Решения Совета депутатов  от 29.01.2010 №2  (далее- Решение) следующие изменения и  дополнения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пункт 1) пункта 1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) прогнозируемый общий объем доходов местного бюджета в сумме 37594,2 тыс. рублей с распределением по группам, подгруппам и статьям классификации доходов согласно Приложению №1 к настоящему решению;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ункт 2) пункта 1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общий объем расходов местного бюджета в сумме 37654,2 тыс. рублей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дпункт 3) пункта 1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прогнозируемый дефицит местного бюджета в сумме 60,0 тыс. рублей, или 3,3 процента от объема доходов местного бюджета без учета безвозмездных поступлений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 Пункт 2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дить объем межбюджетных трансфертов, получаемых в 2010 году из районного бюджета в сумме 29302,3 тыс. руб., из окружного бюджета в сумме 72,8 тыс.руб., из областного бюджета в сумме 6399,8 тыс. руб. с распределением по группам, подгруппам и статьям классификации доходов согласно Приложению 1 к настоящему решению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дополнить Решение пунктом 16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дить размер резервного фонда администрации МО "Поселок Амдерма" НАО на 2010 год на финансовое обеспечение непредвиденных расходов в сумме 113,0 тыс. рублей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дополнить Решение пунктом 17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редства, полученные муниципальными бюджетными учреждениями МО "Поселок Амдерма" НАО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учитываются на лицевом счете, открытом администрации МО "Поселок Амдерма" НАО в органах Федерального Казначейства, и расходуются муниципальными учреждениями в соответствии со сметами доходов и расходов, утвержденными в порядке, определяемом главными распорядителями средств местного бюджета в пределах остатков средств на указанном лицевом сч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полученные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е могут направляться муниципальными бюджетными учреждениями на создание других организаций, покупку ценных бумаг и размещаться на депозиты в кредитных организ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ъем доходов и расходов от приносящей доход деятельности на 2010 год в суммах согласно Приложению №10 к настоящему решению.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ополнить Решение  Приложением №10 «Объем доходов и расходов от предпринимательской и иной приносящей доход деятельности на 2010 год» (Приложение №10- прилагается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в Приложении №1 (прилагается в новой редакции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Доходы» в графе «Сумма» цифры «34406,6» заменить цифрами «37594,2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000 2 00 00000 00 0000 000 «Безвозмездные поступления» в графе «Сумма» цифры «32587,3» заменить цифрами «35774,9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000 2 02 00000 00 0000 000 «Безвозмездные поступления от других бюджетов бюджетной системы РФ» в графе «Сумма» цифры «32587,3» заменить цифрами «35774,9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после строки «220 2 02 01003 10 0000 151 «Дотации бюджетам поселений на поддержку мер по обеспечению сбалансированности бюджетов» приложение 1  дополнить следующими строкам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20 2 02 02999 10 0000 151 «Прочие субсидии бюджетам поселений» в графе «Сумма» цифры «3000,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20 2 02 02999 10 0000 151 «в т.ч.субсидия из окружного бюджета на реализацию ОЦП "Социальное развитие села на территории Ненецкого автономного округа на 2009 - 2012 годы"» в графе «Сумма» цифры «2970,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20 2 02 02999 10 0000 151 «в т.ч.субсидия из районного бюджета на реализацию ОЦП "Социальное развитие села на территории Ненецкого автономного округа на 2009 - 2012 годы"» в графе «Сумма» цифры «30,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20 2 02 03015 10 0000 151 «Субвенции бюджетам поселений на осуществление первичного воинского учета на территориях, где отсутствуют военные комиссариаты» в графе «Сумма» цифры «114,8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20 2 02 03024 10 0000 151 «Субвенции бюджетам поселений на выполнение передаваемых полномочий субъектов РФ» в графе «Сумма» цифры «72,8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20 2 02 03024 10 0000 151 «в т.ч.субвенция в сфере административных правонарушений» в графе «Сумма» цифры «25,8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20 2 02 03024 10 0000 151 «в т.ч.субвенция в сфере соцподдержки специалистов на селе на компенсацию жилищных и коммунальных расходов» в графе «Сумма» цифры «47,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строке «ВСЕГО доходов» в графе «Сумма» цифры «34406,6» заменить цифрами «37594,2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в Приложении №2 (прилагается в новой редакции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Всего расходов» в графе «Всего» цифры «34456,6» заменить цифрами «37654,2», в графе «Расходы за счет бюджета» цифры «34456,6» заменить цифрами «37654,2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в разделе «Общегосударственные вопросы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Общегосударственные вопросы» Раздел 01 в графе «Всего» цифры «14774,5» заменить цифрами «14800,3», в графе «Расходы за счет бюджета» цифры «14774,5» заменить цифрами «14800,3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Центральный аппарат» Раздел 01 Подраздел 03 целевая статья 0020400 в графе «Всего» цифры «20,0» заменить цифрами «17,0», в графе «Расходы за счет бюджета» цифры «20,0» заменить цифрами «17,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Выполнение функций органами местного самоуправления» Раздел 01 Подраздел 03 целевая статья 0020400 ВР 500 в графе «Всего» цифры «20,0» заменить цифрами «17,0», в графе «Расходы за счет бюджета» цифры «20,0» заменить цифрами «17,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осле строки «Выполнение функций органами местного самоуправления» Раздел 01 Подраздел 03 целевая статья 0020400 ВР 5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рафа «Всего» цифры «17,0», графа «Расходы за счет бюджета» цифры «17,0» Приложение №2 дополнить следующими стро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путаты представительного органа муниципального образования» Раздел 01 Подраздел 03 целевая статья 0021200 в графе «Всего» цифры «3,0», в графе «Расходы за счет бюджета» цифры «3,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полнение функций органами местного самоуправления» Раздел 01 Подраздел 03 целевая статья 0021200 ВР 500 в графе «Всего» цифры «3,0», в графе «Расходы за счет бюджета» цифры «3,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Другие общегосударственные вопросы» Раздел 01 Подраздел 14 в графе «Всего» цифры «808,7» заменить цифрами «834,5», в графе «Расходы за счет бюджета» цифры «808,7» заменить цифрами «834,5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после строки «Другие общегосударственные вопросы» Раздел 01 Подраздел 14 графа «Всего» цифры «834,5», графа «Расходы за счет бюджета» цифры «834,5» Приложение №2 дополнить следующими стро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» Раздел 01 Подраздел 14 целевая статья 0020000 в графе «Всего» цифры «25,8», в графе «Расходы за счет бюджета» цифры «25,8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уществление ОМСУ отдельных полномочий в сфере административных правонарушений» Раздел 01 Подраздел 14 целевая статья 0028200 ВР 000 в графе «Всего» цифры «25,8», в графе «Расходы за счет бюджета» цифры «25,8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полнение функций органами местного самоуправления» Раздел 01 Подраздел 14 целевая статья 0028200 ВР 500 в графе «Всего» цифры «25,8», в графе «Расходы за счет бюджета» цифры «25,8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в разделе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циональная оборона</w:t>
      </w:r>
      <w:r>
        <w:rPr>
          <w:rFonts w:cs="Times New Roman" w:ascii="Times New Roman" w:hAnsi="Times New Roman"/>
          <w:i/>
          <w:sz w:val="24"/>
          <w:szCs w:val="24"/>
        </w:rPr>
        <w:t>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после строки «Выполнение функций органами местного самоуправления (членство в Ассоциации)» Раздел 01 Подраздел 14 целевая статья 0920301 ВР 5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рафа «Всего» цифры «200,2», графа «Расходы за счет бюджета» цифры «200,2» Приложение №2 дополнить следующими строк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Национальная оборона» </w:t>
      </w:r>
      <w:r>
        <w:rPr>
          <w:rFonts w:cs="Times New Roman" w:ascii="Times New Roman" w:hAnsi="Times New Roman"/>
          <w:sz w:val="24"/>
          <w:szCs w:val="24"/>
        </w:rPr>
        <w:t>Раздел 02 графа «Всего» цифры «114,8», графа «Расходы за счет бюджета» цифры «114,8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обилизационная  и вневойсковая подготовка» </w:t>
      </w:r>
      <w:r>
        <w:rPr>
          <w:rFonts w:cs="Times New Roman" w:ascii="Times New Roman" w:hAnsi="Times New Roman"/>
          <w:sz w:val="24"/>
          <w:szCs w:val="24"/>
        </w:rPr>
        <w:t>Раздел 02 Подраздел 03 графа «Всего» цифры «114,8», графа «Расходы за счет бюджета» цифры «114,8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Руководство и управление в сфере установленных функций» </w:t>
      </w:r>
      <w:r>
        <w:rPr>
          <w:rFonts w:cs="Times New Roman" w:ascii="Times New Roman" w:hAnsi="Times New Roman"/>
          <w:sz w:val="24"/>
          <w:szCs w:val="24"/>
        </w:rPr>
        <w:t>Раздел 02 Подраздел 03 целевая статья 0010000 ВР 000 графа «Всего» цифры «114,8», графа «Расходы за счет бюджета» цифры «114,8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существление первичного воинского учета на территориях, где отсутствуют военные комиссариаты» </w:t>
      </w:r>
      <w:r>
        <w:rPr>
          <w:rFonts w:cs="Times New Roman" w:ascii="Times New Roman" w:hAnsi="Times New Roman"/>
          <w:sz w:val="24"/>
          <w:szCs w:val="24"/>
        </w:rPr>
        <w:t>Раздел 02 Подраздел 03 целевая статья 0013600 ВР 000 графа «Всего» цифры «114,8», графа «Расходы за счет бюджета» цифры «114,8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Выполнение функций органами местного самоуправления» </w:t>
      </w:r>
      <w:r>
        <w:rPr>
          <w:rFonts w:cs="Times New Roman" w:ascii="Times New Roman" w:hAnsi="Times New Roman"/>
          <w:sz w:val="24"/>
          <w:szCs w:val="24"/>
        </w:rPr>
        <w:t>Раздел 02 Подраздел 03 целевая статья 0013600 ВР 500 графа «Всего» цифры «114,8», графа «Расходы за счет бюджета» цифры «114,8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в разделе «Национальная безопасность и правоохранительная деятельность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Национальная безопасность и правоохранительная деятельность» Раздел 03 в графе «Всего» цифры «1383,7» заменить цифрами «1393,7», в графе «Расходы за счет бюджета» цифры «1383,7» заменить цифрами «1393,7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после строки «Функционирование органов в сфере национальной безопасности, правоохранительной деятельности и обороны» Раздел 03 Подраздел 02 целевая статья 2026700 ВР 0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рафа «Всего» цифры «217,0», графа «Расходы за счет бюджета» цифры «217,0» Приложение №2 дополнить следующими строк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едупреждение и ликвидация последствий чрезвычайных ситуаций природного и техногенного характера, гражданская оборона» </w:t>
      </w:r>
      <w:r>
        <w:rPr>
          <w:rFonts w:cs="Times New Roman" w:ascii="Times New Roman" w:hAnsi="Times New Roman"/>
          <w:sz w:val="24"/>
          <w:szCs w:val="24"/>
        </w:rPr>
        <w:t>Раздел 03 Подраздел 09 графа «Всего» цифры «10,0», графа «Расходы за счет бюджета» цифры «10,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ероприятия по предупреждению и ликвидации последствий чрезвычайных ситуаций и стихийных бедствий» </w:t>
      </w:r>
      <w:r>
        <w:rPr>
          <w:rFonts w:cs="Times New Roman" w:ascii="Times New Roman" w:hAnsi="Times New Roman"/>
          <w:sz w:val="24"/>
          <w:szCs w:val="24"/>
        </w:rPr>
        <w:t>Раздел 03 Подраздел 09 целевая статья 2180000 графа «Всего» цифры «10,0», графа «Расходы за счет бюджета» цифры «10,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едупреждение и ликвидация последствий чрезвычайных ситуаций и стихийных бедствий природного и техногенного характера» </w:t>
      </w:r>
      <w:r>
        <w:rPr>
          <w:rFonts w:cs="Times New Roman" w:ascii="Times New Roman" w:hAnsi="Times New Roman"/>
          <w:sz w:val="24"/>
          <w:szCs w:val="24"/>
        </w:rPr>
        <w:t>Раздел 03 Подраздел 09 целевая статья 2180100 ВР 000 графа «Всего» цифры «10,0», графа «Расходы за счет бюджета» цифры «10,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Функционирование органов в сфере национальной безопасности, правоохранительной деятельности и обороны» </w:t>
      </w:r>
      <w:r>
        <w:rPr>
          <w:rFonts w:cs="Times New Roman" w:ascii="Times New Roman" w:hAnsi="Times New Roman"/>
          <w:sz w:val="24"/>
          <w:szCs w:val="24"/>
        </w:rPr>
        <w:t>Раздел 03 Подраздел 09 целевая статья 2180100 ВР 014 графа «Всего» цифры «10,0», графа «Расходы за счет бюджета» цифры «10,0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в разделе «Жилищно-коммунальное хозяйство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Жилищно-коммунальное хозяйство» Раздел 05 в графе «Всего» цифры «11592,1» заменить цифрами «14592,1», в графе «Расходы за счет бюджета» цифры «11592,1» заменить цифрами «14592,1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Коммунальное хозяйство» Раздел 05 Подраздел 02 в графе «Всего» цифры «7525,7» заменить цифрами «10525,7», в графе «Расходы за счет бюджета» цифры «7525,7» заменить цифрами «10525,7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осле строки «Субсидии юридическим лицам (баня)» Раздел 05 Подраздел 02 целевая статья 3510500 ВР 00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рафа «Всего» цифры «3000,6», графа «Расходы за счет бюджета» цифры «3000,6» Приложение № 2 дополнить следующими строк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егиональные целевые программы» </w:t>
      </w:r>
      <w:r>
        <w:rPr>
          <w:rFonts w:cs="Times New Roman" w:ascii="Times New Roman" w:hAnsi="Times New Roman"/>
          <w:sz w:val="24"/>
          <w:szCs w:val="24"/>
        </w:rPr>
        <w:t>Раздел 05 Подраздел 02  целевая статья 5220000 графа «Всего» цифры «3000,0», графа «Расходы за счет бюджета» цифры «3000,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кружная целевая программа "Социальное развитие села на территории Ненецкого автономного округа на 2009 - 2012 годы"» </w:t>
      </w:r>
      <w:r>
        <w:rPr>
          <w:rFonts w:cs="Times New Roman" w:ascii="Times New Roman" w:hAnsi="Times New Roman"/>
          <w:sz w:val="24"/>
          <w:szCs w:val="24"/>
        </w:rPr>
        <w:t>Раздел 05 Подраздел 02 целевая статья 5225200 графа «Всего» цифры «3000,0», графа «Расходы за счет бюджета» цифры «3000,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за счет средств окружного бюджета на ремонт ЛЭП» </w:t>
      </w:r>
      <w:r>
        <w:rPr>
          <w:rFonts w:cs="Times New Roman" w:ascii="Times New Roman" w:hAnsi="Times New Roman"/>
          <w:sz w:val="24"/>
          <w:szCs w:val="24"/>
        </w:rPr>
        <w:t>Раздел 05 Подраздел 02 целевая статья 5225201 ВР 000 графа «Всего» цифры «2970,0», графа «Расходы за счет бюджета» цифры «2970,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Выполнение функций органами местного самоуправления» </w:t>
      </w:r>
      <w:r>
        <w:rPr>
          <w:rFonts w:cs="Times New Roman" w:ascii="Times New Roman" w:hAnsi="Times New Roman"/>
          <w:sz w:val="24"/>
          <w:szCs w:val="24"/>
        </w:rPr>
        <w:t>Раздел 05 Подраздел 02 целевая статья 5225201 ВР 500 графа «Всего» цифры «2970,0», графа «Расходы за счет бюджета» цифры «2970,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за счет средств районного бюджета на ремонт ЛЭП» </w:t>
      </w:r>
      <w:r>
        <w:rPr>
          <w:rFonts w:cs="Times New Roman" w:ascii="Times New Roman" w:hAnsi="Times New Roman"/>
          <w:sz w:val="24"/>
          <w:szCs w:val="24"/>
        </w:rPr>
        <w:t>Раздел 05 Подраздел 02 целевая статья 5225202 ВР 000 графа «Всего» цифры «30,0», графа «Расходы за счет бюджета» цифры «30,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Выполнение функций органами местного самоуправления» </w:t>
      </w:r>
      <w:r>
        <w:rPr>
          <w:rFonts w:cs="Times New Roman" w:ascii="Times New Roman" w:hAnsi="Times New Roman"/>
          <w:sz w:val="24"/>
          <w:szCs w:val="24"/>
        </w:rPr>
        <w:t>Раздел 05 Подраздел 02 целевая статья 5225202 ВР 500 графа «Всего» цифры «30,0», графа «Расходы за счет бюджета» цифры «30,0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в разделе «Социальная политика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Социальная политика» Раздел 10 в графе «Всего» цифры «492,9» заменить цифрами «539,9», в графе «Расходы за счет бюджета» цифры «492,9» заменить цифрами «539,9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осле строки «Социальные выплаты» Раздел 10 Подраздел 01 целевая статья 4910100 ВР 00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рафа «Всего» цифры «492,9», графа «Расходы за счет бюджета» цифры «492,9» Приложение №2 дополнить следующими строк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оциальное обеспечение населения» </w:t>
      </w:r>
      <w:r>
        <w:rPr>
          <w:rFonts w:cs="Times New Roman" w:ascii="Times New Roman" w:hAnsi="Times New Roman"/>
          <w:sz w:val="24"/>
          <w:szCs w:val="24"/>
        </w:rPr>
        <w:t>Раздел 10 Подраздел 03  графа «Всего» цифры «47,0», графа «Расходы за счет бюджета» цифры «47,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оциальная помощь» </w:t>
      </w:r>
      <w:r>
        <w:rPr>
          <w:rFonts w:cs="Times New Roman" w:ascii="Times New Roman" w:hAnsi="Times New Roman"/>
          <w:sz w:val="24"/>
          <w:szCs w:val="24"/>
        </w:rPr>
        <w:t>Раздел 10 Подраздел 03 целевая статья 5050000 ВР 000 графа «Всего» цифры «47,0», графа «Расходы за счет бюджета» цифры «47,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оциальная поддержка специалистов, работающих и проживающих в сельских поселениях, в виде ежемесячной компенсации расходов по плате за наем, теплоснабжение, электроснабжение занимаемого жилого помещения, а также на приобретение и доставку твердого топлива (при наличии печного отопления) для отопления жилого помещения» </w:t>
      </w:r>
      <w:r>
        <w:rPr>
          <w:rFonts w:cs="Times New Roman" w:ascii="Times New Roman" w:hAnsi="Times New Roman"/>
          <w:sz w:val="24"/>
          <w:szCs w:val="24"/>
        </w:rPr>
        <w:t>Раздел 10 Подраздел 03 целевая статья 5059400 ВР 000 графа «Всего» цифры «47,0», графа «Расходы за счет бюджета» цифры «47,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оциальные выплаты» </w:t>
      </w:r>
      <w:r>
        <w:rPr>
          <w:rFonts w:cs="Times New Roman" w:ascii="Times New Roman" w:hAnsi="Times New Roman"/>
          <w:sz w:val="24"/>
          <w:szCs w:val="24"/>
        </w:rPr>
        <w:t>Раздел 10 Подраздел 03 целевая статья 5059400 ВР 005 графа «Всего» цифры «47,0», графа «Расходы за счет бюджета» цифры «47,0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в Приложении №3 (прилагается в новой редакции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Источники внутреннего финансирования дефицитов бюджетов» КБК 00001000000000000000 в графе «Сумма» цифры «50,0» заменить цифрами «60,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Изменение остатков средств на счетах по учету средств бюджета» КБК 00001050000000000000 в графе «Сумма» цифры «50,0» заменить цифрами «60,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Увеличение остатков средств бюджетов» КБК 00001050000000000500 в графе «Сумма» цифры «34406,6» заменить цифрами «37594,2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Увеличение прочих остатков средств бюджетов» КБК 00001050200000000500 в графе «Сумма» цифры «34406,6» заменить цифрами «37594,2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Увеличение прочих остатков денежных средств бюджетов поселений» КБК 00001050201000000500 в графе «Сумма» цифры «34406,6» заменить цифрами «37594,2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Уменьшение остатков средств бюджетов» КБК 00001050000000000600 в графе «Сумма» цифры «34456,6» заменить цифрами «37654,2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Уменьшение прочих остатков средств бюджетов» КБК 00001050200000000600 в графе «Сумма» цифры «34456,6» заменить цифрами «37654,2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Уменьшение прочих остатков денежных средств бюджетов» КБК 00001050201000000600 в графе «Сумма» цифры «34456,6» заменить цифрами «37654,2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в Приложении №8 (прилагается в новой редакции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Всего расходов» в графе «Всего» цифры «34456,6» заменить цифрами «37654,2», в графе «Расходы за счет бюджета» цифры «34456,6» заменить цифрами «37654,2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Администрация МО «Поселок Амдерма» НАО» Глава 220 в графе «Всего» цифры «34456,6» заменить цифрами «37654,2», в графе «Расходы за счет бюджета» цифры «34456,6» заменить цифрами «37654,2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в разделе «Общегосударственные вопросы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Общегосударственные вопросы» Глава 220 Раздел 01 в графе «Всего» цифры «14774,5» заменить цифрами «14800,3», в графе «Расходы за счет бюджета» цифры «14774,5» заменить цифрами «14800,3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Центральный аппарат» Глава 220 Раздел 01 Подраздел 03 целевая статья 0020400 в графе «Всего» цифры «20,0» заменить цифрами «17,0», в графе «Расходы за счет бюджета» цифры «20,0» заменить цифрами «17,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Выполнение функций органами местного самоуправления» Глава 220 Раздел 01 Подраздел 03 целевая статья 0020400 ВР 500 в графе «Всего» цифры «20,0» заменить цифрами «17,0», в графе «Расходы за счет бюджета» цифры «20,0» заменить цифрами «17,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осле строки «Выполнение функций органами местного самоуправления» Глава 2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дел 01 Подраздел 03 целевая статья 0020400 ВР 5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рафа «Всего» цифры «17,0», графа «Расходы за счет бюджета» цифры «17,0» Приложение №2 дополнить следующими стро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путаты представительного органа муниципального образования» Глава 220 Раздел 01 Подраздел 03 целевая статья 0021200 в графе «Всего» цифры «3,0», в графе «Расходы за счет бюджета» цифры «3,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полнение функций органами местного самоуправления» Глава 220 Раздел 01 Подраздел 03 целевая статья 0021200 ВР 500 в графе «Всего» цифры «3,0», в графе «Расходы за счет бюджета» цифры «3,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Другие общегосударственные вопросы» Глава 220 Раздел 01 Подраздел 14 в графе «Всего» цифры «808,7» заменить цифрами «834,5», в графе «Расходы за счет бюджета» цифры «808,7» заменить цифрами «834,5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после строки «Другие общегосударственные вопросы» Глава 2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дел 01 Подраздел 14 графа «Всего» цифры «834,5», графа «Расходы за счет бюджета» цифры «834,5» Приложение №2 дополнить следующими стро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» Глава 220 Раздел 01 Подраздел 14 целевая статья 0020000 в графе «Всего» цифры «25,8», в графе «Расходы за счет бюджета» цифры «25,8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уществление ОМСУ отдельных полномочий в сфере административных правонарушений» Глава 220 Раздел 01 Подраздел 14 целевая статья 0028200 ВР 000 в графе «Всего» цифры «25,8», в графе «Расходы за счет бюджета» цифры «25,8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полнение функций органами местного самоуправления» Глава 220 Раздел 01 Подраздел 14 целевая статья 0028200 ВР 500 в графе «Всего» цифры «25,8», в графе «Расходы за счет бюджета» цифры «25,8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в разделе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циональная оборона</w:t>
      </w:r>
      <w:r>
        <w:rPr>
          <w:rFonts w:cs="Times New Roman" w:ascii="Times New Roman" w:hAnsi="Times New Roman"/>
          <w:i/>
          <w:sz w:val="24"/>
          <w:szCs w:val="24"/>
        </w:rPr>
        <w:t>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после строки «Выполнение функций органами местного самоуправления (членство в Ассоциации)» Глава 2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дел 01 Подраздел 14 целевая статья 0920301 ВР 5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рафа «Всего» цифры «200,2», графа «Расходы за счет бюджета» цифры «200,2» Приложение №2 дополнить следующими строк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Национальная оборона» </w:t>
      </w:r>
      <w:r>
        <w:rPr>
          <w:rFonts w:cs="Times New Roman" w:ascii="Times New Roman" w:hAnsi="Times New Roman"/>
          <w:sz w:val="24"/>
          <w:szCs w:val="24"/>
        </w:rPr>
        <w:t>Глава 220 Раздел 02 графа «Всего» цифры «114,8», графа «Расходы за счет бюджета» цифры «114,8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обилизационная  и вневойсковая подготовка» </w:t>
      </w:r>
      <w:r>
        <w:rPr>
          <w:rFonts w:cs="Times New Roman" w:ascii="Times New Roman" w:hAnsi="Times New Roman"/>
          <w:sz w:val="24"/>
          <w:szCs w:val="24"/>
        </w:rPr>
        <w:t>Глава 220 Раздел 02 Подраздел 03 графа «Всего» цифры «114,8», графа «Расходы за счет бюджета» цифры «114,8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Руководство и управление в сфере установленных функций» </w:t>
      </w:r>
      <w:r>
        <w:rPr>
          <w:rFonts w:cs="Times New Roman" w:ascii="Times New Roman" w:hAnsi="Times New Roman"/>
          <w:sz w:val="24"/>
          <w:szCs w:val="24"/>
        </w:rPr>
        <w:t>Глава 220 Раздел 02 Подраздел 03 целевая статья 0010000 ВР 000 графа «Всего» цифры «114,8», графа «Расходы за счет бюджета» цифры «114,8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существление первичного воинского учета на территориях, где отсутствуют военные комиссариаты» </w:t>
      </w:r>
      <w:r>
        <w:rPr>
          <w:rFonts w:cs="Times New Roman" w:ascii="Times New Roman" w:hAnsi="Times New Roman"/>
          <w:sz w:val="24"/>
          <w:szCs w:val="24"/>
        </w:rPr>
        <w:t>Глава 220 Раздел 02 Подраздел 03 целевая статья 0013600 ВР 000 графа «Всего» цифры «114,8», графа «Расходы за счет бюджета» цифры «114,8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Выполнение функций органами местного самоуправления» </w:t>
      </w:r>
      <w:r>
        <w:rPr>
          <w:rFonts w:cs="Times New Roman" w:ascii="Times New Roman" w:hAnsi="Times New Roman"/>
          <w:sz w:val="24"/>
          <w:szCs w:val="24"/>
        </w:rPr>
        <w:t>Глава 220 Раздел 02 Подраздел 03 целевая статья 0013600 ВР 500 графа «Всего» цифры «114,8», графа «Расходы за счет бюджета» цифры «114,8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в разделе «Национальная безопасность и правоохранительная деятельность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Национальная безопасность и правоохранительная деятельность» Глава 220 Раздел 03 в графе «Всего» цифры «1383,7» заменить цифрами «1393,7», в графе «Расходы за счет бюджета» цифры «1383,7» заменить цифрами «1393,7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после строки «Функционирование органов в сфере национальной безопасности, правоохранительной деятельности и обороны» Глава 2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дел 03 Подраздел 02 целевая статья 2026700 ВР 0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рафа «Всего» цифры «217,0», графа «Расходы за счет бюджета» цифры «217,0» Приложение №2 дополнить следующими строк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едупреждение и ликвидация последствий чрезвычайных ситуаций природного и техногенного характера, гражданская оборона» </w:t>
      </w:r>
      <w:r>
        <w:rPr>
          <w:rFonts w:cs="Times New Roman" w:ascii="Times New Roman" w:hAnsi="Times New Roman"/>
          <w:sz w:val="24"/>
          <w:szCs w:val="24"/>
        </w:rPr>
        <w:t>Глава 220 Раздел 03 Подраздел 09 графа «Всего» цифры «10,0», графа «Расходы за счет бюджета» цифры «10,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ероприятия по предупреждению и ликвидации последствий чрезвычайных ситуаций и стихийных бедствий» </w:t>
      </w:r>
      <w:r>
        <w:rPr>
          <w:rFonts w:cs="Times New Roman" w:ascii="Times New Roman" w:hAnsi="Times New Roman"/>
          <w:sz w:val="24"/>
          <w:szCs w:val="24"/>
        </w:rPr>
        <w:t>Глава 220 Раздел 03 Подраздел 09 целевая статья 2180000 графа «Всего» цифры «10,0», графа «Расходы за счет бюджета» цифры «10,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едупреждение и ликвидация последствий чрезвычайных ситуаций и стихийных бедствий природного и техногенного характера» </w:t>
      </w:r>
      <w:r>
        <w:rPr>
          <w:rFonts w:cs="Times New Roman" w:ascii="Times New Roman" w:hAnsi="Times New Roman"/>
          <w:sz w:val="24"/>
          <w:szCs w:val="24"/>
        </w:rPr>
        <w:t>Глава 220 Раздел 03 Подраздел 09 целевая статья 2180100 ВР 000 графа «Всего» цифры «10,0», графа «Расходы за счет бюджета» цифры «10,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Функционирование органов в сфере национальной безопасности, правоохранительной деятельности и обороны» </w:t>
      </w:r>
      <w:r>
        <w:rPr>
          <w:rFonts w:cs="Times New Roman" w:ascii="Times New Roman" w:hAnsi="Times New Roman"/>
          <w:sz w:val="24"/>
          <w:szCs w:val="24"/>
        </w:rPr>
        <w:t>Глава 220 Раздел 03 Подраздел 09 целевая статья 2180100 ВР 014 графа «Всего» цифры «10,0», графа «Расходы за счет бюджета» цифры «10,0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в разделе «Жилищно-коммунальное хозяйство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Жилищно-коммунальное хозяйство» Глава 220 Раздел 05 в графе «Всего» цифры «11592,1» заменить цифрами «14592,1», в графе «Расходы за счет бюджета» цифры «11592,1» заменить цифрами «14592,1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Коммунальное хозяйство» Глава 220 Раздел 05 Подраздел 02 в графе «Всего» цифры «7525,7» заменить цифрами «10525,7», в графе «Расходы за счет бюджета» цифры «7525,7» заменить цифрами «10525,7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осле строки «Субсидии юридическим лицам (баня)» Глава 2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дел 05 Подраздел 02 целевая статья 3510500 ВР 00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рафа «Всего» цифры «3000,6», графа «Расходы за счет бюджета» цифры «3000,6» Приложение №2 дополнить следующими строк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егиональные целевые программы» </w:t>
      </w:r>
      <w:r>
        <w:rPr>
          <w:rFonts w:cs="Times New Roman" w:ascii="Times New Roman" w:hAnsi="Times New Roman"/>
          <w:sz w:val="24"/>
          <w:szCs w:val="24"/>
        </w:rPr>
        <w:t>Глава 220 Раздел 05 Подраздел 02  целевая статья 5220000 графа «Всего» цифры «3000,0», графа «Расходы за счет бюджета» цифры «3000,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кружная целевая программа "Социальное развитие села на территории Ненецкого автономного округа на 2009 - 2012 годы"» </w:t>
      </w:r>
      <w:r>
        <w:rPr>
          <w:rFonts w:cs="Times New Roman" w:ascii="Times New Roman" w:hAnsi="Times New Roman"/>
          <w:sz w:val="24"/>
          <w:szCs w:val="24"/>
        </w:rPr>
        <w:t>Глава 220 Раздел 05 Подраздел 02 целевая статья 5225200 графа «Всего» цифры «3000,0», графа «Расходы за счет бюджета» цифры «3000,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за счет средств окружного бюджета на ремонт ЛЭП» </w:t>
      </w:r>
      <w:r>
        <w:rPr>
          <w:rFonts w:cs="Times New Roman" w:ascii="Times New Roman" w:hAnsi="Times New Roman"/>
          <w:sz w:val="24"/>
          <w:szCs w:val="24"/>
        </w:rPr>
        <w:t>Глава 220 Раздел 05 Подраздел 02 целевая статья 5225201 ВР 000 графа «Всего» цифры «2970,0», графа «Расходы за счет бюджета» цифры «2970,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Выполнение функций органами местного самоуправления» </w:t>
      </w:r>
      <w:r>
        <w:rPr>
          <w:rFonts w:cs="Times New Roman" w:ascii="Times New Roman" w:hAnsi="Times New Roman"/>
          <w:sz w:val="24"/>
          <w:szCs w:val="24"/>
        </w:rPr>
        <w:t>Глава 220 Раздел 05 Подраздел 02 целевая статья 5225201 ВР 500 графа «Всего» цифры «2970,0», графа «Расходы за счет бюджета» цифры «2970,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за счет средств районного бюджета на ремонт ЛЭП» </w:t>
      </w:r>
      <w:r>
        <w:rPr>
          <w:rFonts w:cs="Times New Roman" w:ascii="Times New Roman" w:hAnsi="Times New Roman"/>
          <w:sz w:val="24"/>
          <w:szCs w:val="24"/>
        </w:rPr>
        <w:t>Глава 220 Раздел 05 Подраздел 02 целевая статья 5225202 ВР 000 графа «Всего» цифры «30,0», графа «Расходы за счет бюджета» цифры «30,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Выполнение функций органами местного самоуправления» </w:t>
      </w:r>
      <w:r>
        <w:rPr>
          <w:rFonts w:cs="Times New Roman" w:ascii="Times New Roman" w:hAnsi="Times New Roman"/>
          <w:sz w:val="24"/>
          <w:szCs w:val="24"/>
        </w:rPr>
        <w:t>Глава 220 Раздел 05 Подраздел 02 целевая статья 5225202 ВР 500 графа «Всего» цифры «30,0», графа «Расходы за счет бюджета» цифры «30,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в разделе «Социальная политика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Социальная политика» Глава 220 Раздел 10 в графе «Всего» цифры «492,9» заменить цифрами «539,9», в графе «Расходы за счет бюджета» цифры «492,9» заменить цифрами «539,9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осле строки «Социальные выплаты» Глава 2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дел 10 Подраздел 01 целевая статья 4910100 ВР 00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рафа «Всего» цифры «492,9», графа «Расходы за счет бюджета» цифры «492,9» приложение 2 дополнить следующими строк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оциальное обеспечение населения» </w:t>
      </w:r>
      <w:r>
        <w:rPr>
          <w:rFonts w:cs="Times New Roman" w:ascii="Times New Roman" w:hAnsi="Times New Roman"/>
          <w:sz w:val="24"/>
          <w:szCs w:val="24"/>
        </w:rPr>
        <w:t>Глава 220 Раздел 10 Подраздел 03  графа «Всего» цифры «47,0», графа «Расходы за счет бюджета» цифры «47,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оциальная помощь» </w:t>
      </w:r>
      <w:r>
        <w:rPr>
          <w:rFonts w:cs="Times New Roman" w:ascii="Times New Roman" w:hAnsi="Times New Roman"/>
          <w:sz w:val="24"/>
          <w:szCs w:val="24"/>
        </w:rPr>
        <w:t>Глава 220 Раздел 10 Подраздел 03 целевая статья 5050000 ВР 000 графа «Всего» цифры «47,0», графа «Расходы за счет бюджета» цифры «47,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оциальная поддержка специалистов, работающих и проживающих в сельских поселениях, в виде ежемесячной компенсации расходов по плате за наем, теплоснабжение, электроснабжение занимаемого жилого помещения, а также на приобретение и доставку твердого топлива (при наличии печного отопления) для отопления жилого помещения» </w:t>
      </w:r>
      <w:r>
        <w:rPr>
          <w:rFonts w:cs="Times New Roman" w:ascii="Times New Roman" w:hAnsi="Times New Roman"/>
          <w:sz w:val="24"/>
          <w:szCs w:val="24"/>
        </w:rPr>
        <w:t>Глава 220 Раздел 10 Подраздел 03 целевая статья 5059400 ВР 000 графа «Всего» цифры «47,0», графа «Расходы за счет бюджета» цифры «47,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оциальные выплаты» </w:t>
      </w:r>
      <w:r>
        <w:rPr>
          <w:rFonts w:cs="Times New Roman" w:ascii="Times New Roman" w:hAnsi="Times New Roman"/>
          <w:sz w:val="24"/>
          <w:szCs w:val="24"/>
        </w:rPr>
        <w:t>Глава 220 Раздел 10 Подраздел 03 целевая статья 5059400 ВР 005 графа «Всего» цифры «47,0», графа «Расходы за счет бюджета» цифры «47,0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 МО «Поселок  Амдерма» НАО</w:t>
        <w:tab/>
        <w:tab/>
        <w:tab/>
        <w:t>М. Д. Лаз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Амдерма</w:t>
      </w:r>
    </w:p>
    <w:p>
      <w:pPr>
        <w:pStyle w:val="Normal"/>
        <w:jc w:val="both"/>
        <w:rPr/>
      </w:pPr>
      <w:r>
        <w:rPr/>
        <w:t xml:space="preserve">04.03.2010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1:13:00Z</dcterms:created>
  <dc:creator>В.Н.ХЛЫНОВА</dc:creator>
  <dc:description/>
  <cp:keywords/>
  <dc:language>en-US</dc:language>
  <cp:lastModifiedBy>user</cp:lastModifiedBy>
  <cp:lastPrinted>2009-10-13T12:02:00Z</cp:lastPrinted>
  <dcterms:modified xsi:type="dcterms:W3CDTF">2010-05-14T02:17:00Z</dcterms:modified>
  <cp:revision>3</cp:revision>
  <dc:subject/>
  <dc:title>                                                                             проект</dc:title>
</cp:coreProperties>
</file>