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е 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3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 об исполнен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решением Совета депутатов МО «Поселок Амдерма» НАО от 29.12.2007 №4  «Об утверждении Положения «О бюджетном процессе в муниципальном образовании «Поселок Амдерма» (в ред. Реш. от 10.04.2009г. №8), учитывая результаты  публичных  слушаний по отчету  об  исполнении  бюджета  за  2009 год, состоявшихся  03.03.2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б исполнении местного бюджет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с момента подписания и подлежит официальному опубликованию в информационном бюллетене МО «Поселок Амдерма» НА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Поселок Амдерма  НАО              _____________ М. Д. Лазар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Поселок Амдерма"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0 N 2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ИСПОЛНЕНИИ  БЮДЖЕТА  МО «ПОСЕЛОК  АМДЕРМА»  НАО    З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й бюджет за 2009 год исполнен по расходам в сумме 47212,5 тыс. рублей и по доходам в сумме 44365,0 тыс. рублей. Дефицит местного бюджета за 2009 год составил 2847,5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ами финансирования дефицита местного бюджета в 2009 году в соответствии с Приложением N 4 являли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на бюджетном счете по состоянию на 01.01.200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ходы местного бюджета в 2009 году сформировались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продажи материальных и не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ов, санкций, возмещения ущерб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еречислений из областного, окружного и район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ов от предпринимательской и иной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2009 году в местный бюджет поступили доходы по основным источникам в суммах в соответствии с Приложение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ссигнования местного бюджета в 2009 году были распреде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и видам расходов функциональной классификации расходов бюджетов Российской Федерации в соответствии с Приложением N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функциональной классификации расходов бюджетов Российской Федерации в соответствии с Приложением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ссигнования  резервного фонда были использованы в  соответствии  с  Приложением  №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Поселок  Амдерма» НАО</w:t>
        <w:tab/>
        <w:tab/>
        <w:t>М. Д. Лазар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7:00Z</dcterms:created>
  <dc:creator>В.Н.ХЛЫНОВА</dc:creator>
  <dc:description/>
  <cp:keywords/>
  <dc:language>en-US</dc:language>
  <cp:lastModifiedBy>user</cp:lastModifiedBy>
  <cp:lastPrinted>2010-02-20T10:47:00Z</cp:lastPrinted>
  <dcterms:modified xsi:type="dcterms:W3CDTF">2010-05-14T01:35:00Z</dcterms:modified>
  <cp:revision>7</cp:revision>
  <dc:subject/>
  <dc:title>ПРОЕКТ</dc:title>
</cp:coreProperties>
</file>