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b/>
          <w:b/>
        </w:rPr>
      </w:pPr>
      <w:r>
        <w:rPr>
          <w:b/>
        </w:rPr>
        <w:t xml:space="preserve"> </w:t>
      </w:r>
      <w:r>
        <w:rPr>
          <w:b/>
        </w:rPr>
        <w:t>«ПОСЕЛОК  АМДЕРМА» НЕНЕЦКОГО АВТОНОМНОГО ОКРУГА</w:t>
      </w:r>
    </w:p>
    <w:p>
      <w:pPr>
        <w:pStyle w:val="Normal"/>
        <w:jc w:val="center"/>
        <w:rPr>
          <w:b/>
          <w:b/>
        </w:rPr>
      </w:pPr>
      <w:r>
        <w:rPr>
          <w:b/>
        </w:rPr>
      </w:r>
    </w:p>
    <w:p>
      <w:pPr>
        <w:pStyle w:val="Normal"/>
        <w:jc w:val="center"/>
        <w:rPr/>
      </w:pPr>
      <w:r>
        <w:rPr>
          <w:b/>
        </w:rPr>
        <w:t xml:space="preserve"> </w:t>
      </w:r>
      <w:r>
        <w:rPr>
          <w:b/>
        </w:rPr>
        <w:t>Седьмое  заседание  25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jc w:val="center"/>
        <w:rPr>
          <w:b/>
          <w:b/>
          <w:sz w:val="22"/>
          <w:szCs w:val="22"/>
        </w:rPr>
      </w:pPr>
      <w:r>
        <w:rPr>
          <w:b/>
          <w:sz w:val="22"/>
          <w:szCs w:val="22"/>
        </w:rPr>
      </w:r>
    </w:p>
    <w:p>
      <w:pPr>
        <w:pStyle w:val="Normal"/>
        <w:jc w:val="center"/>
        <w:rPr/>
      </w:pPr>
      <w:r>
        <w:rPr>
          <w:b/>
          <w:sz w:val="22"/>
          <w:szCs w:val="22"/>
        </w:rPr>
        <w:t>04  марта  2010 года</w:t>
        <w:tab/>
        <w:tab/>
        <w:tab/>
        <w:tab/>
        <w:tab/>
        <w:tab/>
        <w:tab/>
        <w:tab/>
        <w:tab/>
        <w:t>пос. Амдерма</w:t>
      </w:r>
    </w:p>
    <w:p>
      <w:pPr>
        <w:pStyle w:val="Normal"/>
        <w:jc w:val="center"/>
        <w:rPr>
          <w:b/>
          <w:b/>
          <w:sz w:val="22"/>
          <w:szCs w:val="22"/>
        </w:rPr>
      </w:pPr>
      <w:r>
        <w:rPr>
          <w:b/>
          <w:sz w:val="22"/>
          <w:szCs w:val="22"/>
        </w:rPr>
      </w:r>
    </w:p>
    <w:p>
      <w:pPr>
        <w:pStyle w:val="Normal"/>
        <w:rPr/>
      </w:pPr>
      <w:r>
        <w:rPr>
          <w:sz w:val="32"/>
          <w:szCs w:val="32"/>
        </w:rPr>
        <w:t xml:space="preserve">Об  утверждении  Отчета  </w:t>
      </w:r>
    </w:p>
    <w:p>
      <w:pPr>
        <w:pStyle w:val="Normal"/>
        <w:rPr>
          <w:sz w:val="32"/>
          <w:szCs w:val="32"/>
        </w:rPr>
      </w:pPr>
      <w:r>
        <w:rPr>
          <w:sz w:val="32"/>
          <w:szCs w:val="32"/>
        </w:rPr>
        <w:t>Главы  МО «Поселок  Амдерма» НАО Лазаревой  М. Д.</w:t>
      </w:r>
    </w:p>
    <w:p>
      <w:pPr>
        <w:pStyle w:val="Normal"/>
        <w:rPr/>
      </w:pPr>
      <w:r>
        <w:rPr>
          <w:sz w:val="32"/>
          <w:szCs w:val="32"/>
        </w:rPr>
        <w:t>о  деятельности за  2009 год</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татьей  38 Устава  МО «Поселок  Амдерма» НАО</w:t>
      </w:r>
    </w:p>
    <w:p>
      <w:pPr>
        <w:pStyle w:val="Normal"/>
        <w:ind w:firstLine="708"/>
        <w:jc w:val="center"/>
        <w:rPr>
          <w:sz w:val="28"/>
          <w:szCs w:val="28"/>
        </w:rPr>
      </w:pPr>
      <w:r>
        <w:rPr>
          <w:sz w:val="28"/>
          <w:szCs w:val="28"/>
        </w:rPr>
      </w:r>
    </w:p>
    <w:p>
      <w:pPr>
        <w:pStyle w:val="Normal"/>
        <w:ind w:firstLine="708"/>
        <w:rPr/>
      </w:pPr>
      <w:r>
        <w:rPr>
          <w:sz w:val="28"/>
          <w:szCs w:val="28"/>
        </w:rPr>
        <w:t>СОВЕТ  ДЕПУТАТОВ  МО «ПОСЕЛОК  АМДЕРМА» НАО</w:t>
      </w:r>
    </w:p>
    <w:p>
      <w:pPr>
        <w:pStyle w:val="Normal"/>
        <w:ind w:firstLine="540"/>
        <w:rPr>
          <w:sz w:val="28"/>
          <w:szCs w:val="28"/>
        </w:rPr>
      </w:pPr>
      <w:r>
        <w:rPr>
          <w:sz w:val="28"/>
          <w:szCs w:val="28"/>
        </w:rPr>
        <w:t xml:space="preserve">                                                </w:t>
      </w:r>
      <w:r>
        <w:rPr>
          <w:sz w:val="28"/>
          <w:szCs w:val="28"/>
        </w:rPr>
        <w:t>РЕШИЛ:</w:t>
      </w:r>
    </w:p>
    <w:p>
      <w:pPr>
        <w:pStyle w:val="Normal"/>
        <w:ind w:firstLine="540"/>
        <w:rPr>
          <w:sz w:val="28"/>
          <w:szCs w:val="28"/>
        </w:rPr>
      </w:pPr>
      <w:r>
        <w:rPr>
          <w:sz w:val="28"/>
          <w:szCs w:val="28"/>
        </w:rPr>
      </w:r>
    </w:p>
    <w:p>
      <w:pPr>
        <w:pStyle w:val="Normal"/>
        <w:ind w:firstLine="540"/>
        <w:jc w:val="both"/>
        <w:rPr/>
      </w:pPr>
      <w:r>
        <w:rPr>
          <w:sz w:val="28"/>
          <w:szCs w:val="28"/>
        </w:rPr>
        <w:t>1. Утвердить Отчет     Главы  МО «Поселок  Амдерма» НАО Лазаревой  М. Д. о  деятельности за  2009 год (отчет  прилагается к настоящему реш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убликовать данное  решение в  информационном  бюллетене  МО «Поселок  Амдерма» НАО.</w:t>
      </w:r>
    </w:p>
    <w:p>
      <w:pPr>
        <w:pStyle w:val="Normal"/>
        <w:ind w:left="3540" w:firstLine="708"/>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лава  МО «Поселок  Амдерма» НАО                            М. Д. Лазарева</w:t>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180" w:firstLine="708"/>
        <w:rPr/>
      </w:pPr>
      <w:r>
        <w:rPr/>
        <w:t>Пос. Амдерма</w:t>
      </w:r>
    </w:p>
    <w:p>
      <w:pPr>
        <w:pStyle w:val="Normal"/>
        <w:ind w:left="-180" w:firstLine="708"/>
        <w:rPr/>
      </w:pPr>
      <w:r>
        <w:rPr/>
        <w:t>04.03.2010 г.</w:t>
      </w:r>
    </w:p>
    <w:p>
      <w:pPr>
        <w:pStyle w:val="Normal"/>
        <w:ind w:left="-180" w:firstLine="708"/>
        <w:rPr>
          <w:b/>
          <w:b/>
          <w:sz w:val="32"/>
          <w:szCs w:val="32"/>
        </w:rPr>
      </w:pPr>
      <w:r>
        <w:rPr/>
        <w:t xml:space="preserve">№ </w:t>
      </w:r>
      <w:r>
        <w:rPr/>
        <w:t>1</w:t>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5580" w:firstLine="708"/>
        <w:rPr>
          <w:b/>
          <w:b/>
          <w:sz w:val="20"/>
          <w:szCs w:val="20"/>
        </w:rPr>
      </w:pPr>
      <w:r>
        <w:rPr>
          <w:b/>
          <w:sz w:val="20"/>
          <w:szCs w:val="20"/>
        </w:rPr>
      </w:r>
    </w:p>
    <w:p>
      <w:pPr>
        <w:pStyle w:val="Normal"/>
        <w:ind w:left="5580" w:firstLine="708"/>
        <w:rPr>
          <w:sz w:val="20"/>
          <w:szCs w:val="20"/>
        </w:rPr>
      </w:pPr>
      <w:r>
        <w:rPr>
          <w:sz w:val="20"/>
          <w:szCs w:val="20"/>
        </w:rPr>
      </w:r>
    </w:p>
    <w:p>
      <w:pPr>
        <w:pStyle w:val="Normal"/>
        <w:ind w:left="5580" w:firstLine="708"/>
        <w:rPr>
          <w:sz w:val="20"/>
          <w:szCs w:val="20"/>
        </w:rPr>
      </w:pPr>
      <w:r>
        <w:rPr>
          <w:sz w:val="20"/>
          <w:szCs w:val="20"/>
        </w:rPr>
      </w:r>
    </w:p>
    <w:p>
      <w:pPr>
        <w:pStyle w:val="Normal"/>
        <w:ind w:left="5580" w:firstLine="708"/>
        <w:rPr/>
      </w:pPr>
      <w:r>
        <w:rPr/>
        <w:t xml:space="preserve"> </w:t>
      </w:r>
      <w:r>
        <w:rPr/>
        <w:t>Приложение</w:t>
      </w:r>
    </w:p>
    <w:p>
      <w:pPr>
        <w:pStyle w:val="Normal"/>
        <w:ind w:left="5580" w:firstLine="708"/>
        <w:rPr/>
      </w:pPr>
      <w:r>
        <w:rPr/>
        <w:t xml:space="preserve">к  Решению Совета  депутатов </w:t>
      </w:r>
    </w:p>
    <w:p>
      <w:pPr>
        <w:pStyle w:val="Normal"/>
        <w:ind w:left="5580" w:firstLine="708"/>
        <w:rPr/>
      </w:pPr>
      <w:r>
        <w:rPr/>
        <w:t>МО «Поселок  Амдерма» НАО</w:t>
      </w:r>
    </w:p>
    <w:p>
      <w:pPr>
        <w:pStyle w:val="Normal"/>
        <w:ind w:left="5580" w:firstLine="708"/>
        <w:rPr/>
      </w:pPr>
      <w:r>
        <w:rPr/>
        <w:t>от 04.03.2010 г. № 1</w:t>
      </w:r>
    </w:p>
    <w:p>
      <w:pPr>
        <w:pStyle w:val="Normal"/>
        <w:ind w:left="3540" w:firstLine="708"/>
        <w:rPr>
          <w:b/>
          <w:b/>
        </w:rPr>
      </w:pPr>
      <w:r>
        <w:rPr>
          <w:b/>
        </w:rPr>
      </w:r>
    </w:p>
    <w:p>
      <w:pPr>
        <w:pStyle w:val="Normal"/>
        <w:ind w:left="3540" w:firstLine="708"/>
        <w:rPr>
          <w:b/>
          <w:b/>
          <w:sz w:val="32"/>
          <w:szCs w:val="32"/>
        </w:rPr>
      </w:pPr>
      <w:r>
        <w:rPr>
          <w:b/>
          <w:sz w:val="32"/>
          <w:szCs w:val="32"/>
        </w:rPr>
        <w:t xml:space="preserve">Отчет  </w:t>
      </w:r>
    </w:p>
    <w:p>
      <w:pPr>
        <w:pStyle w:val="Normal"/>
        <w:jc w:val="center"/>
        <w:rPr>
          <w:b/>
          <w:b/>
          <w:sz w:val="32"/>
          <w:szCs w:val="32"/>
        </w:rPr>
      </w:pPr>
      <w:r>
        <w:rPr>
          <w:b/>
          <w:sz w:val="32"/>
          <w:szCs w:val="32"/>
        </w:rPr>
        <w:t xml:space="preserve">Главы   МО   «Поселок  Амдерма» НАО Лазаревой  М. Д. </w:t>
      </w:r>
    </w:p>
    <w:p>
      <w:pPr>
        <w:pStyle w:val="Normal"/>
        <w:jc w:val="center"/>
        <w:rPr>
          <w:b/>
          <w:b/>
        </w:rPr>
      </w:pPr>
      <w:r>
        <w:rPr>
          <w:b/>
          <w:sz w:val="32"/>
          <w:szCs w:val="32"/>
        </w:rPr>
        <w:t>о  деятельности  за  2009 год</w:t>
      </w:r>
      <w:r>
        <w:rPr>
          <w:b/>
        </w:rPr>
        <w:t xml:space="preserve">  </w:t>
      </w:r>
    </w:p>
    <w:p>
      <w:pPr>
        <w:pStyle w:val="Normal"/>
        <w:ind w:firstLine="708"/>
        <w:jc w:val="both"/>
        <w:rPr>
          <w:b/>
          <w:b/>
        </w:rPr>
      </w:pPr>
      <w:r>
        <w:rPr>
          <w:b/>
        </w:rPr>
      </w:r>
    </w:p>
    <w:p>
      <w:pPr>
        <w:pStyle w:val="Normal"/>
        <w:ind w:firstLine="708"/>
        <w:jc w:val="both"/>
        <w:rPr/>
      </w:pPr>
      <w:r>
        <w:rPr/>
        <w:t xml:space="preserve">Согласно  ст.  38  Устава  МО «Поселок  Амдерма» НАО  ежегодно  Глава МО  отчитывается  перед  населением и  перед  депутатами  Совета   о   своей  деятельности  за  прошедший  год.  </w:t>
      </w:r>
    </w:p>
    <w:p>
      <w:pPr>
        <w:pStyle w:val="Normal"/>
        <w:ind w:firstLine="360"/>
        <w:jc w:val="both"/>
        <w:rPr/>
      </w:pPr>
      <w:r>
        <w:rPr/>
        <w:t xml:space="preserve">                                               </w:t>
      </w:r>
    </w:p>
    <w:p>
      <w:pPr>
        <w:pStyle w:val="Normal"/>
        <w:ind w:firstLine="360"/>
        <w:jc w:val="both"/>
        <w:rPr/>
      </w:pPr>
      <w:r>
        <w:rPr/>
        <w:tab/>
        <w:tab/>
        <w:tab/>
        <w:tab/>
        <w:tab/>
        <w:t xml:space="preserve"> БЮДЖЕТНАЯ  ПОЛИ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ый бюджет на 2009 год, формирование которого осуществлялось в соответствии с требованиями Бюджетного кодекса РФ и другими нормативными документами, регулирующими бюджетные правоотношения, был утвержден решением Совета депутатов МО «Поселок Амдерма» от 17 декабря 2008 года N 1.</w:t>
      </w:r>
    </w:p>
    <w:p>
      <w:pPr>
        <w:pStyle w:val="ConsPlusNormal"/>
        <w:widowControl/>
        <w:ind w:firstLine="540"/>
        <w:jc w:val="both"/>
        <w:rPr/>
      </w:pPr>
      <w:r>
        <w:rPr>
          <w:rFonts w:cs="Times New Roman" w:ascii="Times New Roman" w:hAnsi="Times New Roman"/>
          <w:sz w:val="24"/>
          <w:szCs w:val="24"/>
        </w:rPr>
        <w:t>В 2009 году в местный бюджет поступило доходов в общей сумме 44 млн.365 тыс. рублей при прогнозных показателях 46 млн. 617,7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шему вниманию представлена структура доходов местного бюджета по фактическому исполнению за 2009 год. Так, налоговые и неналоговые доходы в общей сумме 1 млн.585,2 тыс. рублей составили 3,57% от общей суммы доходов; доходы от предпринимательской деятельности в 2009 году "принесли" бюджету 8,4 тыс. рублей; доля безвозмездных поступлений из бюджетов других уровней составила 96,41%, что в денежном выражении составляет 42 млн.771,4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источники поступления собственных доходов местного бюджета в 2009 году распределены следующим образом: доля налога на доходы физических лиц составила 94%,  доля налога на имущество, доходов от использования имущества, находящегося в государственной и муниципальной собственности, прочих налоговых и неналоговых платежей составила  6%.</w:t>
      </w:r>
    </w:p>
    <w:p>
      <w:pPr>
        <w:pStyle w:val="ConsPlusNormal"/>
        <w:widowControl/>
        <w:ind w:firstLine="540"/>
        <w:jc w:val="both"/>
        <w:rPr/>
      </w:pPr>
      <w:r>
        <w:rPr>
          <w:rFonts w:cs="Times New Roman" w:ascii="Times New Roman" w:hAnsi="Times New Roman"/>
          <w:sz w:val="24"/>
          <w:szCs w:val="24"/>
        </w:rPr>
        <w:t>Из безвозмездных поступлений доля дотаций поселению составляет 77,6% или 33188,9 тыс.руб., субвенции на осуществление первичного воинского учета на территориях, где отсутствуют военные комиссариаты- 0,3% или 123,7 тыс.руб., субсидии на реализацию окружных целевых программ- 21,4% или 9147,2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ная часть местного бюджета в 2009 году исполнена в сумме 47212,5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расходов местного бюджета в 2009 году та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бщегосударственные вопросы составили в процентном соотношении 42,73% от общей суммы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существление первичного воинского учета 0,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я расходов на национальную безопасность и экономику составила 3,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жилищно-коммунальное хозяйство составили в 2009 году 39,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держание Дома культуры 1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физическую культуру и спорт 0,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пенсионное обеспечение 0,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оц.поддержку специалистов ДК по оплате ЖКУ- 0,11%;</w:t>
      </w:r>
    </w:p>
    <w:p>
      <w:pPr>
        <w:pStyle w:val="ConsPlusNormal"/>
        <w:widowControl/>
        <w:ind w:firstLine="540"/>
        <w:jc w:val="both"/>
        <w:rPr/>
      </w:pPr>
      <w:r>
        <w:rPr>
          <w:rFonts w:cs="Times New Roman" w:ascii="Times New Roman" w:hAnsi="Times New Roman"/>
          <w:sz w:val="24"/>
          <w:szCs w:val="24"/>
        </w:rPr>
        <w:t>- на материальную помощь населению за счет средств резервного фонда- 0,1% от общи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оведение выборов было использовано 226000 рублей (из них на выборы депутатов в  октябре  2009 года -113000 рублей, на выборы Главы МО, которые  назначены  на  14 марта 2010 года - 113000 рублей.   Для  ремонта здания  администрации   были  заключены муниципальные  контракты с  МУП «Амдермаэкология»: на  ремонт  фасада – на  сумму  322 тыс. руб., на  ремонт  крыши  -  на  сумму 335,6  тыс.  рублей.  Для  приведения  в  порядок  документации  по  жилому  фонду  пос. Амдерма  был  заключены договор и  муниципальный  контракт  с  ФГУП «Ростехинвентаризация»  на   общую сумму  852439,04 руб. и  изготовлены  технические  паспорта  на  все  жилые  дома и  квартиры  в  ни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навигации  в 2009 году  был заключен  договор  с   ФГУ «Российский  речной  регистр» на  освидетельствование  буксира  на  сумму  46788,7  руб., закуплены  к  буксиру  запасные  части  на  сумму  9408,0  руб.,  произведен  ремонт  буксира  на  сумму  96400 руб.  Буксир  в  дальнейшем  был  передан  в  хозяйственное  ведение  МУП «Амдермаэколог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на  2010 год  намечалось  проведение  Всероссийской  переписи  населения,  был  заключен  договор  с   ООО «Сигнал- М»  на  изготовление  адресных  табличек  для  зданий, жилых  домов и  квартир МО «Поселок  Амдерма» НАО на  сумму  33500 руб.,  а  также  был  заключен  договор с  МУП «Амдермасервис» на  установку   адресных табличек  на   зданиях, жилых  домах и  на  входных  дверях  квартир  пос.Амдерма  на  сумму  31494,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состояние  жилого  дома  №5  по  ул. Дубровина в  2009 году  ухудшилось, появились  опасные  трещины  в  стенах  дома,  интенсивно  начали  разрушаться сваи  под  домом, было  принято  решение   провести  экспертизу дома, для чего  был  заключен  договор  с  ООО «Научно- исследовательская  лаборатория  строительной  экспертизы Баренц-Региона» на  сумму  99 тыс.  руб. Экспертиза  была  проведена, заключение  по  дому  получено.  В  настоящее  время  копии  экспертного заключения  направлены  в  Управление  ЖКХ и строительства  НАО и  в  Управление  ЖКХ и  строительства  «Заполярного района».  Вновь избранному  Главе  МО  следует  настаивать  на  выделение  финансовых  средств  на  капитальный  ремонт (реконструкцию)   жилого  дома  № 5  по  улице  Дубров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жарной  безопасности Администрацией МО, руководством  МУК «Дом  культуры п. Амдерма»  были заключены договоры  с   ООО «СПМ Пожаравтоматика» по  техническому  обслуживанию  системы оповещения  о  пожаре  в  здании  администрации, в  здании  библиотеки  и  в  здания  МУК «Дом  культуры  пос. Амдерма», изготовлению  планов  эвакуации, закупки  приборов на  общую  сумму- 74850 руб.</w:t>
      </w:r>
    </w:p>
    <w:p>
      <w:pPr>
        <w:pStyle w:val="ConsPlusNormal"/>
        <w:widowControl/>
        <w:ind w:firstLine="540"/>
        <w:jc w:val="both"/>
        <w:rPr/>
      </w:pPr>
      <w:r>
        <w:rPr>
          <w:rFonts w:cs="Times New Roman" w:ascii="Times New Roman" w:hAnsi="Times New Roman"/>
          <w:sz w:val="24"/>
          <w:szCs w:val="24"/>
        </w:rPr>
        <w:t>Согласно с  требованиями трудового  кодекса  РФ  Администрацией  МО был  заключен  договор  с ГОУ ВПО АГТУ по  аттестации рабочих  мест на сумму-32839 руб., получено  заключение  по  данному  договору. Рабочие  места   приводятся в  соответствие  с  заключением  по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соблюдения  федерального  закона  94-ФЗ </w:t>
      </w:r>
      <w:r>
        <w:rPr>
          <w:rFonts w:cs="Times New Roman" w:ascii="Times New Roman" w:hAnsi="Times New Roman"/>
          <w:b/>
          <w:sz w:val="24"/>
          <w:szCs w:val="24"/>
        </w:rPr>
        <w:t xml:space="preserve"> </w:t>
      </w:r>
      <w:r>
        <w:rPr>
          <w:rFonts w:cs="Times New Roman" w:ascii="Times New Roman" w:hAnsi="Times New Roman"/>
          <w:sz w:val="24"/>
          <w:szCs w:val="24"/>
        </w:rPr>
        <w:t>от 21.07.2005 года «О размещении заказов на поставки товаров, выполнение работ, оказание услуг для государственных и  муниципальных нужд»  были  заключены  договоры  с  ООО «Праксис-Карьера»  на  обучение  специалистов  администрации процедуре  проведения  конкурсов, котировок, торгов, аукционов на  общую  сумму 31000 руб.</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содержание Совета  депутатов  МО «Поселок  Амдерма» НАО в 2009 году  было  израсходовано 27,6  тыс.  руб. из 84,8  тыс. руб. запланированных  в  бюджете. Указанные  средства  были  потрачены  на  опубликования  в  газете  «Нарьяна-Вындер»  муниципальных  нормативных правовых  актов, опубликование  которых  обязательно  в   окружных средствах  массовой  информации.</w:t>
      </w:r>
    </w:p>
    <w:p>
      <w:pPr>
        <w:pStyle w:val="ConsPlusNormal"/>
        <w:widowControl/>
        <w:ind w:firstLine="540"/>
        <w:jc w:val="both"/>
        <w:rPr/>
      </w:pPr>
      <w:r>
        <w:rPr>
          <w:rFonts w:cs="Times New Roman" w:ascii="Times New Roman" w:hAnsi="Times New Roman"/>
          <w:sz w:val="24"/>
          <w:szCs w:val="24"/>
        </w:rPr>
        <w:t xml:space="preserve">Советом  депутатов  в  2009  году  было  принято  57  решений, из  них  25 являются  муниципальны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firstLine="540"/>
        <w:jc w:val="both"/>
        <w:rPr/>
      </w:pPr>
      <w:r>
        <w:rPr>
          <w:rFonts w:cs="Times New Roman" w:ascii="Times New Roman" w:hAnsi="Times New Roman"/>
          <w:sz w:val="24"/>
          <w:szCs w:val="24"/>
        </w:rPr>
        <w:t>В  2009 году   были  проведены   мероприятия  по  текущему и  капитальному  ремонту  жилого фонда  поселения.</w:t>
      </w:r>
    </w:p>
    <w:p>
      <w:pPr>
        <w:pStyle w:val="ConsPlusNormal"/>
        <w:widowControl/>
        <w:ind w:firstLine="540"/>
        <w:jc w:val="both"/>
        <w:rPr/>
      </w:pPr>
      <w:r>
        <w:rPr>
          <w:rFonts w:cs="Times New Roman" w:ascii="Times New Roman" w:hAnsi="Times New Roman"/>
          <w:sz w:val="24"/>
          <w:szCs w:val="24"/>
        </w:rPr>
        <w:t>Так, на текущий ремонт ЖФ было использовано 2684,2 тыс.рублей. Указанные  средства  были  израсходованы  на текущий  ремонт  квартир № 25  -  дом  13-А по  улице  Ленина, № 12 -  дом  №8  по  улице  Ревуцкого,  № 3  -  дом  10  по  улице  Ленина, № 2 -   дом  № 11 по  улице  Ленина,  на ремонт  системы  отопления  в  доме  № 3  по ул. Ленина,  ремонт  кровли  в жилых  домах  № 24  по  улице  Ленина,  № 8  по  улице  Ревуцкого, № 2а по  ул. Дубровина, на  текущий  ремонт  трубопроводов в  домах  № 11 и  № 13 а  по улице  Ленина, ремонт  штукатурки  фасада  дома  № 5  по  улице  Дубровина,  изоляцию  вентиляционных  коробов  в  доме  № 2а по  улице  Дубровина, ремонт  черного пола в  доме  № 5  по  улице  Центральная. Текущий  ремонт  жилого  фонда  проводился  силами  МУП «Амдермасервис» на  основании   заключенных   между  Администрацией  МО «Поселок  Амдерма» НАО и  МУП «Амдермасервис» муниципальных  договоров. Ремонт проводился  за  счет    субсидий на  текущий  ремонт  муниципального жилого  фонда,   включенных  в  местный бюджет  на  2009 год.</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На капитальный ремонт ЖФ было  израсходовано  2587,225  тыс. рублей. Указанные  средства  были  использованы  на укрепление  фундамента  дома  № 5  по  улице  Дубровина (445,0  тыс. руб.), облицовка  фасада  дома  2а  по  улице  Дубровина  (891,225 тыс.  руб.), укрепление  свайного поля и  системы канализации дома  № 24  по  улице  Ленина (1251,0 тыс.  руб.). Капитальный  ремонт  жилого фонда проводился   силами  МУП «Амдермасервис»  и  ООО «Промсервис» на  основании  заключенных  с  ними муниципальных  контрактов  после  проведения  конкурсов и  котировок  согласно  федеральному  закону  94-ФЗ от 21.07.2005 года «О размещении заказов на поставки товаров, выполнение работ, оказание услуг для государственных и  муниципальных нужд». Капитальный  ремонт  жилого фонда проводился в рамках  и  за  счет  средств долгосрочной целевой программы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 - 2012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апитальный  ремонт  объектов   коммунального хозяйства было  использовано 6560,0 тыс.  руб. Из  них,  на приобретение и  доставку в  пос. Амдерма  материалов  и оборудования для ремонта ЛЭП использовано 3000000 рублей, для  поставки запасных частей и  выполнения работ по  капитальному  ремонту  дизель-генератора  ДГ-72 использовано 3560000 рублей.  Выше  перечисленные  услуги  были  предоставлены   ООО «Электропромсервис» и  ООО «Дизель-Сервис»  на  основании  заключенных  с  ними муниципальных  контрактов  после  проведения  конкурсов и  котировок  согласно  федеральному  закону  94-ФЗ от 21.07.2005 года «О размещении заказов на поставки товаров, выполнение работ, оказание услуг для государственных и  муниципальных нужд». Капитальный  ремонт выше  указанных  объектов был  проведен  в  рамках  и  за  счет  средств окружной целевой программы "Социальное развитие села на территории Ненецкого автономного округа на 2009 - 2012 годы".  </w:t>
      </w:r>
    </w:p>
    <w:p>
      <w:pPr>
        <w:pStyle w:val="ConsPlusNormal"/>
        <w:widowControl/>
        <w:ind w:firstLine="540"/>
        <w:jc w:val="both"/>
        <w:rPr/>
      </w:pPr>
      <w:r>
        <w:rPr>
          <w:rFonts w:cs="Times New Roman" w:ascii="Times New Roman" w:hAnsi="Times New Roman"/>
          <w:sz w:val="24"/>
          <w:szCs w:val="24"/>
        </w:rPr>
        <w:t xml:space="preserve">Полномочиями  органов  местного самоуправления  согласно  федеральному  закону  № 131-ФЗ от 06.10.2003 г. «Об общих  принципах  организации  местного самоуправления  в  Российской  Федерации» являются   обеспечение  населения услугами  тепло-водо-электроснабжения, уличное  освещение, содержание  дорог, свалки, благоустройство  поселения. </w:t>
      </w:r>
    </w:p>
    <w:p>
      <w:pPr>
        <w:pStyle w:val="ConsPlusNormal"/>
        <w:widowControl/>
        <w:ind w:firstLine="540"/>
        <w:jc w:val="both"/>
        <w:rPr/>
      </w:pPr>
      <w:r>
        <w:rPr>
          <w:rFonts w:cs="Times New Roman" w:ascii="Times New Roman" w:hAnsi="Times New Roman"/>
          <w:sz w:val="24"/>
          <w:szCs w:val="24"/>
        </w:rPr>
        <w:t xml:space="preserve">В  2009 году в  результате того, что  экономически  обоснованные  тарифы  на  водоснабжение  очень  высоки,  для  населения  поселка  Амдерма  Администрацией МО «Поселок  Амдерма» НАО были  установлены  тарифы  на  водоснабжение  в  7  раз  ниже  экономически  обоснованных.    Возмещение разницы между экономически обоснованными тарифами и тарифами,  установленными  для  населения  пос. Амдерма  производилось  за  счет местного  бюджета. Так  в  2009 году  Администрация перевела  на  счет  МУП «Амдермасервис»  4306190 рублей на  возмещение  расходов  за  водоснабжение  населения  пос. Амдерма. </w:t>
      </w:r>
    </w:p>
    <w:p>
      <w:pPr>
        <w:pStyle w:val="ConsPlusNormal"/>
        <w:widowControl/>
        <w:ind w:firstLine="540"/>
        <w:jc w:val="both"/>
        <w:rPr/>
      </w:pPr>
      <w:r>
        <w:rPr>
          <w:rFonts w:cs="Times New Roman" w:ascii="Times New Roman" w:hAnsi="Times New Roman"/>
          <w:sz w:val="24"/>
          <w:szCs w:val="24"/>
        </w:rPr>
        <w:t xml:space="preserve">Также Администрация возместила   МУП «Амдермасервис» убытки за  содержание  бани   в  сумме  732360,59 руб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благоустройства  пос. Амдерма  на проведение санации и очистки территории поселка от ветхих строений было использовано 984890,00 руб. Работы проводились  силами  МУП «Амдермаэкология» по  муниципальному  контракту, заключенному  между  предприятием и  администрацией  в  результате проведения  процедуры конкурсов и  котировок согласно  федеральному  закону  94-ФЗ от 21.07.2005 года «О размещении заказов на поставки товаров, выполнение работа оказание услуг для государственных и  муниципальных нужд». Также  с МУП «Амдермаэклолггия»  был  заключен  договор  на  оказание  услуг  по  уборке  и  благоустройству  территории пос. Амдерма  в  летний  период (уборка  территории  возле  домов и  дорог  пос. Амдерма) на  сумму  100 тыс.  руб. </w:t>
      </w:r>
    </w:p>
    <w:p>
      <w:pPr>
        <w:pStyle w:val="ConsPlusNormal"/>
        <w:widowControl/>
        <w:ind w:firstLine="540"/>
        <w:jc w:val="both"/>
        <w:rPr/>
      </w:pPr>
      <w:r>
        <w:rPr>
          <w:rFonts w:cs="Times New Roman" w:ascii="Times New Roman" w:hAnsi="Times New Roman"/>
          <w:sz w:val="24"/>
          <w:szCs w:val="24"/>
        </w:rPr>
        <w:t>На  уличное  освещение на счет  МУП «Амдермасервис» было переведено- 423637 рублей, на содержание дорог- 220000 рублей, на содержание свалки- 1927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в  бюджете  2009 года  были  заложены  финансовые  средства для  ремонта  автомобильной  дороги  п. Амдерма-аэропорт  в  сумме  378 417,0  руб., заключен  с  МУП «Амдермасервис» муниципальный  контракт, однако  работы  не  были  выполнены, муниципальный  контракт  сорв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ЕСПЕЧЕНИЕ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администрации МО в 2009 году являлось совершенствование системы защиты населения и территории района от опасностей природного и техногенного характера. </w:t>
      </w:r>
    </w:p>
    <w:p>
      <w:pPr>
        <w:pStyle w:val="ConsPlusNormal"/>
        <w:widowControl/>
        <w:ind w:firstLine="540"/>
        <w:jc w:val="both"/>
        <w:rPr/>
      </w:pPr>
      <w:r>
        <w:rPr>
          <w:rFonts w:cs="Times New Roman" w:ascii="Times New Roman" w:hAnsi="Times New Roman"/>
          <w:sz w:val="24"/>
          <w:szCs w:val="24"/>
        </w:rPr>
        <w:t>Для  защиты  населения   от  возможных  последствий   чрезвычайных  ситуаций был  создан резерв для  ликвидации  ЧС, а  именно: заключены  муниципальные  контракты  с  МУП «Амдермаэкология», МПТП «Амдерма», МУП «Амдермасервис» на  приобретение  продуктов  питания,  вещевого имущества, товаров  первой  необходимости, приобретение строительных  материалов (лес), приобретение  бензина,  заключены  договоры  с  выше  указанными  предприятиями  на  безвозмездное, ответственное  хранение  резервов  для  ликвидации  ЧС.  Также в 2009 году   закуплены и  доставлены  в пос. Амдерма   циркуляционные насосы  на  случай  аварии  на  насосной  станции  водов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мероприятия по  линии  ГО и  ЧС израсходовано 508351 рубле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согласно  федеральному  закону  «О милиции»,  к  полномочиям  органов  местного самоуправления  отнесено  содержание  служебного помещения  для  милиции, обеспечения  милиционера  связью и  компьютерной  техникой, в бюджете МО 2009 года  на содержание милиции было израсходовано 115495 рублей (содержание  помещения  в  2009 году  взяло на  себя  УВД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полномочий  ОМС  является   обеспечение  первичных  мер  пожарной  безопасности  в  поселении.  В  связи с  этим на  первичные  меры пожарной  безопасности в  2009 году  было  израсходовано  1 039 902 рубля,  из  них  на  содержание  пожарного автомобиля и водителей пожарного  автомобиля   902290,97 руб.,  остальные  средства в  сумме  около 100 тыс.  рублей  израсходованы  для выплаты денежной  компенсации членам добровольной  пожарной  охраны  пос. Амдерма  согласно  положению  «О добровольной  пожарной  охране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УЛЬТУ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сферы культуры в 2009 году была ориентирована на поддержку самодеятельных коллективов и укрепление материально-технической базы учреждения культуры поселения. </w:t>
      </w:r>
    </w:p>
    <w:p>
      <w:pPr>
        <w:pStyle w:val="ConsPlusNormal"/>
        <w:widowControl/>
        <w:ind w:firstLine="540"/>
        <w:jc w:val="both"/>
        <w:rPr/>
      </w:pPr>
      <w:r>
        <w:rPr>
          <w:rFonts w:cs="Times New Roman" w:ascii="Times New Roman" w:hAnsi="Times New Roman"/>
          <w:sz w:val="24"/>
          <w:szCs w:val="24"/>
        </w:rPr>
        <w:t xml:space="preserve">На содержание ДК в 2009 году было истрачено 5611864 рубля. На проведение мероприятий, посвященных празднованию 80-летия НАО - 147742 рубля за счет средств, выделенных из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оставление льготы по оплате ЖКУ специалистам Дома культуры было использовано 51843 рубля.</w:t>
      </w:r>
    </w:p>
    <w:p>
      <w:pPr>
        <w:pStyle w:val="ConsPlusNormal"/>
        <w:widowControl/>
        <w:ind w:firstLine="540"/>
        <w:jc w:val="both"/>
        <w:rPr/>
      </w:pPr>
      <w:r>
        <w:rPr>
          <w:rFonts w:cs="Times New Roman" w:ascii="Times New Roman" w:hAnsi="Times New Roman"/>
          <w:sz w:val="24"/>
          <w:szCs w:val="24"/>
        </w:rPr>
        <w:t>В октябре  2009 года  после  настойчивых  требований  администрации  МО «Поселок  Амдерма» НАО,  Харс  С. Ф., директор  МУК «дом культуры п. Амдерма»  после  проведения  процедуры  конкурсов  и  котировок  заключил  муниципальный  контракт  с  МПТП «Амдерма»  на  ремонт  системы  отопления  в  здании  дома  культуры  на сумму  445 тыс.  руб.</w:t>
      </w:r>
    </w:p>
    <w:p>
      <w:pPr>
        <w:pStyle w:val="ConsPlusNormal"/>
        <w:widowControl/>
        <w:ind w:firstLine="540"/>
        <w:jc w:val="both"/>
        <w:rPr/>
      </w:pPr>
      <w:r>
        <w:rPr>
          <w:rFonts w:cs="Times New Roman" w:ascii="Times New Roman" w:hAnsi="Times New Roman"/>
          <w:sz w:val="24"/>
          <w:szCs w:val="24"/>
        </w:rPr>
        <w:t>Работниками  дома  культуры  пос. Амдерма в  течение  2009 года  проведено  всего 117  мероприятий, из  них 12  выставок, 4  викторины,  9  концертов  с  участием  вокально-инструментального ансамбля  «Амдерма», а  также вечера  отдыха  и  концертные  программы  к  Новому  году, Дню  защитника  Отечества,    Дню  победы, Дню  России, Дню  пожилого  человека, 80-летию  НАО, Дню  работника  культуры, Дню  семь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ледует  признать, что  работа  дома  культуры с  населением, особенно  с  детьми и  молодежью,  недостаточна. Нет в  доме  культуры  ни  детских, ни  взрослых  коллективов  художественной  самодеятельности. Учитывая, что  другие  поселения  в  НАО  находятся  в  таком  же  положении,   как и  МУК «Дом  культуры  пос. Амдерма», а культурная жизнь  там «кипит», причем  на  добровольной, бесплатной  основе, и  приносит  и  участникам  и  зрителям   настоящее  удовольствие, считаю, что  вновь  избранному  главе  МО надо  подумать  над мероприятиями  по  оздоровлению    коллектива  ДК,  смене  руководства  ДК, смене  стиля, направленности  работы, проводимой   специалистами  ДК. Специалистам  ДК  также необходимо,  учитывая  отсутствие  спортзала  в  поселке,  создать  все  условия  по  привлечению   граждан  пос. Амдерма  к  занятиям  спортом  в  тренажерном зале,  тем  более  что  в  штате  МУК «Дом  культуры» п. Амдерма  имеется  0,5  ставки  инструктора  по  физкультуре и  спорту, который  должен  организовать  работу  тренажерного зала  согласно  установленному  расписанию, занятия  в  зале  должны   проходить  под  наблюдением  ответственного лица. Директору  ДК  неоднократно  делались  замечания  по  данного вопросу, но  выводов  не  последова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ФИЗИЧЕСКАЯ  КУЛЬТУРА И 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всего года активно проводились поселковые соревнования по стрельбе из пневматической винтовки, по волейболу, баскетболу, футболу, лыжным гонкам, настольному теннису и бильярду. Проводились легкоатлетический и велосипедный пробеги. Всего было  проведено  15  соревнований, на  которые  с целью  поддержания и развития спорта в поселке из  местного бюджета было выделено 130210 рублей. В рамках реализации муниципальной программы «Развитие физической культуры и спорта муниципального района Заполярный район» на 2009 – 2010 годы» в районных соревнованиях по волейболу участвовала команда школьников под руководством Порывкина В.А. Следует  отметить  качественную  и  ответственную  работу  Порывкина  В. А.  по  данному  направлению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ЕРВНЫЙ ФОНД</w:t>
      </w:r>
    </w:p>
    <w:p>
      <w:pPr>
        <w:pStyle w:val="ConsPlusNormal"/>
        <w:widowControl/>
        <w:ind w:hanging="0"/>
        <w:jc w:val="both"/>
        <w:rPr/>
      </w:pPr>
      <w:r>
        <w:rPr>
          <w:rFonts w:cs="Times New Roman" w:ascii="Times New Roman" w:hAnsi="Times New Roman"/>
          <w:sz w:val="24"/>
          <w:szCs w:val="24"/>
        </w:rPr>
        <w:tab/>
        <w:t>Из резервного фонда администрации МО было использовано 47953 рубля на следующие цели: единовременная материальную  помощь на похороны одинокой неработающей пенсионерки (10900 рублей), оказание ритуальных услуг для организации похорон одинокой неработающей пенсионерки (6913 рублей), единовременная материальная помощь в связи со смертью члена семьи (8020 рублей), единовременная материальная  помощь на организацию выезда детей из малообеспеченных  семей в санаторий  (22120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ЗАКЛЮЧЕНИЕ</w:t>
      </w:r>
    </w:p>
    <w:p>
      <w:pPr>
        <w:pStyle w:val="Normal"/>
        <w:ind w:firstLine="708"/>
        <w:jc w:val="both"/>
        <w:rPr/>
      </w:pPr>
      <w:r>
        <w:rPr/>
        <w:t xml:space="preserve"> </w:t>
      </w:r>
      <w:r>
        <w:rPr/>
        <w:t xml:space="preserve">Учитывая, что  настоящий  отчет  является  отчетом   Главы  МО, исполняющей  обязанности  главы  администрации и  председателя  Совета  депутатов,    хотелось  бы  остановиться  на   некоторых  показателях  работы  специалистов администрации,  которые  кроме вопросов  местного  значения  выполняют  еще  и   государственные  полномочия, не  отнесенные  к   вопросам  местного  значения: это  первичный  воинский  учет, регистрация  безработных, работа  ОЗАГС, нотариальные  действия,  работа  с  регистрацией граждан,  помощь  в  получении, обмене  паспортов,  а  также  загранпаспортов. </w:t>
      </w:r>
    </w:p>
    <w:p>
      <w:pPr>
        <w:pStyle w:val="Normal"/>
        <w:ind w:firstLine="708"/>
        <w:jc w:val="both"/>
        <w:rPr/>
      </w:pPr>
      <w:r>
        <w:rPr/>
        <w:t>Так  в  2009 году было  произведено нотариальных  действий – 266.</w:t>
      </w:r>
    </w:p>
    <w:p>
      <w:pPr>
        <w:pStyle w:val="Normal"/>
        <w:ind w:firstLine="708"/>
        <w:jc w:val="both"/>
        <w:rPr/>
      </w:pPr>
      <w:r>
        <w:rPr/>
        <w:t>Заключено  договоров и  муниципальных  договоров и контрактов -121.</w:t>
      </w:r>
    </w:p>
    <w:p>
      <w:pPr>
        <w:pStyle w:val="Normal"/>
        <w:ind w:firstLine="708"/>
        <w:jc w:val="both"/>
        <w:rPr/>
      </w:pPr>
      <w:r>
        <w:rPr/>
        <w:t>Заключено  гражданско-правовых  договоров 34</w:t>
      </w:r>
    </w:p>
    <w:p>
      <w:pPr>
        <w:pStyle w:val="Normal"/>
        <w:ind w:firstLine="708"/>
        <w:jc w:val="both"/>
        <w:rPr/>
      </w:pPr>
      <w:r>
        <w:rPr/>
        <w:t xml:space="preserve">Произведено  оформление  актов  гражданского состояния -10 </w:t>
      </w:r>
    </w:p>
    <w:p>
      <w:pPr>
        <w:pStyle w:val="Normal"/>
        <w:ind w:firstLine="708"/>
        <w:jc w:val="both"/>
        <w:rPr/>
      </w:pPr>
      <w:r>
        <w:rPr/>
        <w:t>Выдано  различных  справок -346</w:t>
      </w:r>
    </w:p>
    <w:p>
      <w:pPr>
        <w:pStyle w:val="Normal"/>
        <w:ind w:firstLine="708"/>
        <w:jc w:val="both"/>
        <w:rPr/>
      </w:pPr>
      <w:r>
        <w:rPr/>
        <w:t>Оказана  помощь  в оформлении  паспортов 24  гражданам (из них 11-загранпаспорта).</w:t>
      </w:r>
    </w:p>
    <w:p>
      <w:pPr>
        <w:pStyle w:val="Normal"/>
        <w:ind w:firstLine="708"/>
        <w:jc w:val="both"/>
        <w:rPr/>
      </w:pPr>
      <w:r>
        <w:rPr/>
        <w:t>Зарегистрировано  постоянно и  временно 47 граждан.</w:t>
      </w:r>
    </w:p>
    <w:p>
      <w:pPr>
        <w:pStyle w:val="Normal"/>
        <w:ind w:firstLine="708"/>
        <w:jc w:val="both"/>
        <w:rPr/>
      </w:pPr>
      <w:r>
        <w:rPr/>
        <w:t>Воинский  учет  ведется  по  112 гражданам.</w:t>
      </w:r>
    </w:p>
    <w:p>
      <w:pPr>
        <w:pStyle w:val="Normal"/>
        <w:ind w:firstLine="708"/>
        <w:jc w:val="both"/>
        <w:rPr/>
      </w:pPr>
      <w:r>
        <w:rPr/>
        <w:t>Зарегистрировано  безработных 23 граждан (регистрация ведется  два  раза  в  месяц).</w:t>
      </w:r>
    </w:p>
    <w:p>
      <w:pPr>
        <w:pStyle w:val="Normal"/>
        <w:ind w:firstLine="708"/>
        <w:jc w:val="both"/>
        <w:rPr/>
      </w:pPr>
      <w:r>
        <w:rPr/>
        <w:t>Оказано  помощь  в  оформлении  пенсий и  пособий - около 60 гражданам.</w:t>
      </w:r>
    </w:p>
    <w:p>
      <w:pPr>
        <w:pStyle w:val="Normal"/>
        <w:ind w:firstLine="708"/>
        <w:jc w:val="both"/>
        <w:rPr/>
      </w:pPr>
      <w:r>
        <w:rPr/>
        <w:t>Посещено  неблагополучных  семей 12 семей (всего 20  посещений)</w:t>
      </w:r>
    </w:p>
    <w:p>
      <w:pPr>
        <w:pStyle w:val="Normal"/>
        <w:ind w:firstLine="708"/>
        <w:jc w:val="both"/>
        <w:rPr/>
      </w:pPr>
      <w:r>
        <w:rPr/>
        <w:t>Принято МНПА- 25</w:t>
      </w:r>
    </w:p>
    <w:p>
      <w:pPr>
        <w:pStyle w:val="Normal"/>
        <w:ind w:firstLine="708"/>
        <w:jc w:val="both"/>
        <w:rPr/>
      </w:pPr>
      <w:r>
        <w:rPr/>
        <w:t>Постановлений  администрации -102</w:t>
      </w:r>
    </w:p>
    <w:p>
      <w:pPr>
        <w:pStyle w:val="Normal"/>
        <w:ind w:firstLine="708"/>
        <w:jc w:val="both"/>
        <w:rPr/>
      </w:pPr>
      <w:r>
        <w:rPr/>
        <w:t>Распоряжений  администрации -372</w:t>
      </w:r>
    </w:p>
    <w:p>
      <w:pPr>
        <w:pStyle w:val="Normal"/>
        <w:ind w:firstLine="708"/>
        <w:jc w:val="both"/>
        <w:rPr/>
      </w:pPr>
      <w:r>
        <w:rPr/>
        <w:t>Распоряжений  по  личному  составу- 148</w:t>
      </w:r>
    </w:p>
    <w:p>
      <w:pPr>
        <w:pStyle w:val="Normal"/>
        <w:ind w:firstLine="708"/>
        <w:jc w:val="both"/>
        <w:rPr/>
      </w:pPr>
      <w:r>
        <w:rPr/>
        <w:t>Специалистами администрации проводились  заседания  жилищной, административной  комиссий.</w:t>
      </w:r>
    </w:p>
    <w:p>
      <w:pPr>
        <w:pStyle w:val="Normal"/>
        <w:ind w:firstLine="708"/>
        <w:jc w:val="both"/>
        <w:rPr/>
      </w:pPr>
      <w:r>
        <w:rPr/>
      </w:r>
    </w:p>
    <w:p>
      <w:pPr>
        <w:pStyle w:val="Normal"/>
        <w:ind w:firstLine="708"/>
        <w:jc w:val="both"/>
        <w:rPr/>
      </w:pPr>
      <w:r>
        <w:rPr/>
        <w:t>В  общей  сложности в  2009 году  специалистами администрации  подготовлено  1974 документа (это  в  три  раза  больше, чем  в  2006 году).</w:t>
      </w:r>
    </w:p>
    <w:p>
      <w:pPr>
        <w:pStyle w:val="Normal"/>
        <w:ind w:firstLine="708"/>
        <w:jc w:val="both"/>
        <w:rPr/>
      </w:pPr>
      <w:r>
        <w:rPr/>
        <w:t xml:space="preserve"> </w:t>
      </w:r>
    </w:p>
    <w:p>
      <w:pPr>
        <w:pStyle w:val="Normal"/>
        <w:ind w:firstLine="708"/>
        <w:jc w:val="both"/>
        <w:rPr/>
      </w:pPr>
      <w:r>
        <w:rPr/>
        <w:t>В  заключение хочется  отметить  ответственную  работу  всех  специалистов  администрации в 2009 году,  а  именно:</w:t>
      </w:r>
    </w:p>
    <w:p>
      <w:pPr>
        <w:pStyle w:val="Normal"/>
        <w:ind w:firstLine="708"/>
        <w:jc w:val="both"/>
        <w:rPr/>
      </w:pPr>
      <w:r>
        <w:rPr/>
        <w:t xml:space="preserve"> </w:t>
      </w:r>
      <w:r>
        <w:rPr/>
        <w:t xml:space="preserve">- заместителя  главы  администрации  Чунихина  В. В. На  его  ответственности   - подготовка, ведение  и  заключение всех  муниципальных  контрактов и  договоров, он  также и  контролировал  их  исполнение.  Благодаря  его  энергии и  настойчивости  МО «Поселок  Амдерма» НАО  вошло  в  окружные  целевые  программы, получило  финансовые  средства  на  проведение  ремонтных  работ   жилого  фонда и  объектов  коммунального  хозяйства.  Благодаря  ему  создан  резерв  по  линии ГО  и ЧС,  и  завезены в пос. Амдерма  соответствующие   товары  и  оборудование. </w:t>
      </w:r>
    </w:p>
    <w:p>
      <w:pPr>
        <w:pStyle w:val="Normal"/>
        <w:ind w:firstLine="708"/>
        <w:jc w:val="both"/>
        <w:rPr/>
      </w:pPr>
      <w:r>
        <w:rPr/>
        <w:t>- всех     специалистов  бухгалтерии  и  финансиста  Администрации. Годовой  отчет  по  бюджету  2009 года  сдан  ими  в  управление  финансов  МО «Заполярный  район» в кратчайшие сроки, одними  из  первых,  и  с  наименьшими  замечаниями. Качественная и  ответственная  работа   главного  бухгалтера и  финансиста  администрации поселка  Амдерма  поставлена  в  пример  другим  МО.</w:t>
      </w:r>
    </w:p>
    <w:p>
      <w:pPr>
        <w:pStyle w:val="Normal"/>
        <w:ind w:firstLine="708"/>
        <w:jc w:val="both"/>
        <w:rPr/>
      </w:pPr>
      <w:r>
        <w:rPr/>
        <w:t xml:space="preserve"> </w:t>
      </w:r>
      <w:r>
        <w:rPr/>
        <w:t xml:space="preserve">- специалиста  Соболевой  С. М., которая  наряду  с  ведением  архивного и кадрового производства  ведет  социальную  работу: так  в  2009 году   оформлено документов  на  получение  пенсий,  ежемесячных  выплат,  документов на  звание  ветеран  труда и  ветеран  труда  НАО – 40  гражданам  пос. Амдерма,  приобретены  и  вручены новогодние  подарки,   дошкольникам, школьникам, неохваченным  детям, организовано поздравление  коллективов  и  граждан    с праздничными  и  памятными  датами, организован  летний  отдыха  детей, оказана  материальная  помощь  к  9  мая  труженице  тыла и  жительнице  блокадного  Ленинграда -  бывшим  амдерминцам. Кроме  этого, ею  ведется работа  по  делам  несовершеннолетних:  за  2009 год посещено 12 семей, проведено 4  заседания  комиссии. </w:t>
      </w:r>
    </w:p>
    <w:p>
      <w:pPr>
        <w:pStyle w:val="Normal"/>
        <w:ind w:firstLine="708"/>
        <w:jc w:val="both"/>
        <w:rPr/>
      </w:pPr>
      <w:r>
        <w:rPr/>
        <w:t xml:space="preserve"> </w:t>
      </w:r>
      <w:r>
        <w:rPr/>
        <w:t>Следует  отметить и  негативные  моменты   в работе  специалистов  администрации. Так,  на  конец  2009 года ведущим специалистом  Харс  Т. А.    так  и  не  приведен  в  порядок  Единый  реестр  муниципальной  собственности  МО «Поселок  Амдерма» НАО, что  было  вменено  ей  должностной  инструкцией. Также   Харс  Т. А. не  выполнила  поручение  Главы  МО и не составила  Перечень   муниципальных  нормативных  правовых  актов   МО «Поселок  Амдерма» НАО  на  01.01.2009 года. В  связи с  сокращением и  увольнениями  специалистов  администрации  с  01.01.2010 года  весь  груз  невыполненной  Харс Т. А.  работы  лег  на  плечи  оставшихся  специалистов  администрации.</w:t>
      </w:r>
    </w:p>
    <w:p>
      <w:pPr>
        <w:pStyle w:val="Normal"/>
        <w:ind w:firstLine="708"/>
        <w:jc w:val="both"/>
        <w:rPr/>
      </w:pPr>
      <w:r>
        <w:rPr/>
        <w:t>В  целом, хотелось  бы  выразить  всем  специалистам  администрации, депутатом   Совета 24  созыва    благодарность  за   качественный труд, ответственное и  неравнодушное  отношение  к  своей  работе,  за  помощь,  квалифицированные и  своевременные    советы,  которые помогают исполнять нелегкие  полномочия  главы   МО «Поселок  Амдерма» НАО.</w:t>
      </w:r>
    </w:p>
    <w:p>
      <w:pPr>
        <w:pStyle w:val="Normal"/>
        <w:ind w:firstLine="708"/>
        <w:jc w:val="both"/>
        <w:rPr/>
      </w:pPr>
      <w:r>
        <w:rPr/>
        <w:t xml:space="preserve"> </w:t>
      </w:r>
    </w:p>
    <w:p>
      <w:pPr>
        <w:pStyle w:val="Normal"/>
        <w:ind w:firstLine="708"/>
        <w:jc w:val="both"/>
        <w:rPr/>
      </w:pPr>
      <w:r>
        <w:rPr/>
        <w:t xml:space="preserve">Глава  МО «Поселок  Амдерма» НАО                                   Лазарева  М. Д. </w:t>
      </w:r>
    </w:p>
    <w:p>
      <w:pPr>
        <w:pStyle w:val="Normal"/>
        <w:ind w:firstLine="708"/>
        <w:jc w:val="both"/>
        <w:rPr/>
      </w:pPr>
      <w:r>
        <w:rPr/>
      </w:r>
    </w:p>
    <w:p>
      <w:pPr>
        <w:pStyle w:val="Normal"/>
        <w:ind w:firstLine="708"/>
        <w:jc w:val="both"/>
        <w:rPr/>
      </w:pPr>
      <w:r>
        <w:rPr/>
      </w:r>
    </w:p>
    <w:p>
      <w:pPr>
        <w:pStyle w:val="Normal"/>
        <w:ind w:firstLine="708"/>
        <w:jc w:val="both"/>
        <w:rPr/>
      </w:pPr>
      <w:r>
        <w:rPr/>
        <w:t>04 марта 2010 года.</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06:00Z</dcterms:created>
  <dc:creator>Работник администрации</dc:creator>
  <dc:description/>
  <cp:keywords/>
  <dc:language>en-US</dc:language>
  <cp:lastModifiedBy>user</cp:lastModifiedBy>
  <cp:lastPrinted>2010-02-21T00:23:00Z</cp:lastPrinted>
  <dcterms:modified xsi:type="dcterms:W3CDTF">2010-02-21T21:47:00Z</dcterms:modified>
  <cp:revision>4</cp:revision>
  <dc:subject/>
  <dc:title>                 Администрация</dc:title>
</cp:coreProperties>
</file>