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ВЕТ 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«ПОСЁЛОК АМДЕРМ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8  сессия   25 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ОТОКОЛ   № 8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22.03.2010 г.                                                                                                     пос. Амдерма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исутствовали:   Глава  МО-  Лазарева М.Д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путаты:  Заиченко Л.Ю., Матюшенко Т.П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умакова  Т. И., Шевцов Е.А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Приглашены: Воеводина  Надежда  Евгеньевна- председатель ИКМО «Поселок  Амдерма» НАО, Чунихин  В.В., вновь  избранный  Глава  МО, руководители  предприятий  и  учреждений , частные  предприниматели  поселка  Амдерма, работники  администрации- всего 3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предложение начать сессию.</w:t>
      </w:r>
    </w:p>
    <w:p>
      <w:pPr>
        <w:pStyle w:val="Normal"/>
        <w:rPr/>
      </w:pPr>
      <w:r>
        <w:rPr/>
        <w:t>Проголосовали: «за» - единогласно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ВЕСТКА ДНЯ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Представление  вновь  избранного  главы  МО «Поселок  Амдерма» НАО Чунихина  Владимира  Викторович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УШАЛИ</w:t>
      </w:r>
      <w:r>
        <w:rPr/>
        <w:t>: Лазареву М.Д. -  Главу МО «Посёлок Амдерма» НАО</w:t>
      </w:r>
    </w:p>
    <w:p>
      <w:pPr>
        <w:pStyle w:val="Normal"/>
        <w:ind w:left="360" w:hanging="0"/>
        <w:jc w:val="both"/>
        <w:rPr/>
      </w:pPr>
      <w:r>
        <w:rPr/>
        <w:t>- 14 марта  2010 года  состоялись  выборы  Главы  МО «Поселок  Амдерма» НАО. Наибольшее  количество  голосов  набрал  Чунихин  Владимир  Викторович. Для  оглашения  результатов  выборов и вручения  Чунихина  В. В.  удостоверения  Главы  МО слово  предоставляю  Воеводиной  Н. Е. -  председателю ИКМО «Поселок  Амдерма» НА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ЛУШАЛИ:</w:t>
      </w:r>
      <w:r>
        <w:rPr/>
        <w:t xml:space="preserve"> Воеводину  Н. Е.:</w:t>
      </w:r>
    </w:p>
    <w:p>
      <w:pPr>
        <w:pStyle w:val="Normal"/>
        <w:ind w:left="360" w:hanging="0"/>
        <w:jc w:val="both"/>
        <w:rPr/>
      </w:pPr>
      <w:r>
        <w:rPr/>
        <w:t>Она  зачитала   решение  ИКМО  от 15.03.2010 г. № 1-В «Об  установлении  результатов  выборов  Главы  МО «Поселок  Амдерма» НАО», вручила  удостоверение  Главы  МО Чунихину  В. В.  и  поздравительную  открыт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ЛУШАЛИ</w:t>
      </w:r>
      <w:r>
        <w:rPr/>
        <w:t>: Чунихина  В. В.</w:t>
      </w:r>
    </w:p>
    <w:p>
      <w:pPr>
        <w:pStyle w:val="Normal"/>
        <w:ind w:left="360" w:hanging="0"/>
        <w:jc w:val="both"/>
        <w:rPr/>
      </w:pPr>
      <w:r>
        <w:rPr/>
        <w:t>Он  зачитал  постановление о  вступлении  в  должность  главы МО с  22.03.2010 года, поблагодарил  за  доверие и  сказал, что  сообща    вместе   со  всем  населением  поселка  Амдерма  постарается  сделать  все  от  него  зависящее  на  благо  пос. Амдерма и  его  ж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ЛУШАЛИ</w:t>
      </w:r>
      <w:r>
        <w:rPr/>
        <w:t>: Лазареву  М. Д. .</w:t>
      </w:r>
    </w:p>
    <w:p>
      <w:pPr>
        <w:pStyle w:val="Normal"/>
        <w:ind w:left="360" w:hanging="0"/>
        <w:jc w:val="both"/>
        <w:rPr/>
      </w:pPr>
      <w:r>
        <w:rPr/>
        <w:t>Она  зачитала  постановление о  сложении с  нее  полномочий  Главы  МО с  22.03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ким  образом, Чунихин  Владимир  Викторович официально  22  марта  2010 года  вступил в   должность Главы  муниципального  образования  «Поселок  Амдерма» НАО. срок  его  полномочий  согласно  Уставу  МО – 4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                                               Лазарева М.Д.</w:t>
      </w:r>
    </w:p>
    <w:p>
      <w:pPr>
        <w:pStyle w:val="Normal"/>
        <w:rPr/>
      </w:pPr>
      <w:r>
        <w:rPr/>
        <w:t xml:space="preserve">Секретарь:                                                     Матюшенко  Т.П.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sectPr>
      <w:footerReference w:type="default" r:id="rId2"/>
      <w:type w:val="nextPage"/>
      <w:pgSz w:w="11906" w:h="16838"/>
      <w:pgMar w:left="197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3:11:00Z</dcterms:created>
  <dc:creator>User</dc:creator>
  <dc:description/>
  <cp:keywords/>
  <dc:language>en-US</dc:language>
  <cp:lastModifiedBy>user</cp:lastModifiedBy>
  <cp:lastPrinted>2009-11-29T19:07:00Z</cp:lastPrinted>
  <dcterms:modified xsi:type="dcterms:W3CDTF">2010-02-27T23:11:00Z</dcterms:modified>
  <cp:revision>2</cp:revision>
  <dc:subject/>
  <dc:title>          СОВЕТ ДЕПУТАТОВ МУНИЦИПАЛЬНОГО ОБРАЗОВАНИЯ</dc:title>
</cp:coreProperties>
</file>