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                       </w:t>
      </w:r>
      <w:r>
        <w:rPr>
          <w:sz w:val="36"/>
          <w:szCs w:val="36"/>
          <w:u w:val="single"/>
        </w:rPr>
        <w:t>Уважаемые  депутаты, руководители  предприятий и учреждений  МО «Поселок  Амдерма» НАО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рта  2010  года в  17  часов  в  зале  администрации   состоится  8  заседание Совета  25  созыва, на  которое  приглашаются  все  руководители предприятий, учреждений МО «Поселок  Амдерма» НА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ставление  вновь  избранного   Главы МО «Поселок  Амдерма» НАО Чунихина  Владимира  Викторовича,  вручение  Чунихину  В. В. удостоверения  Главы  МО «Поселок  Амдерма» НАО ( докл. Воеводина  Н. Е., председатель  избирательной  комиссии  МО «Поселок  Амдерма» НА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</w:rPr>
        <w:t>Глава  МО «Поселок  Амдерма» НАО ____________________ М. Д. Лазарева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72"/>
          <w:szCs w:val="24"/>
        </w:rPr>
      </w:pPr>
      <w:r>
        <w:rPr>
          <w:rFonts w:cs="Century Gothic" w:ascii="Century Gothic" w:hAnsi="Century Gothic"/>
          <w:sz w:val="7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марта 2010 года      </w:t>
      </w:r>
    </w:p>
    <w:sectPr>
      <w:type w:val="nextPage"/>
      <w:pgSz w:w="11906" w:h="16838"/>
      <w:pgMar w:left="1814" w:right="70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5040" w:hanging="0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9:00Z</dcterms:created>
  <dc:creator>Лазарева</dc:creator>
  <dc:description/>
  <cp:keywords/>
  <dc:language>en-US</dc:language>
  <cp:lastModifiedBy>user</cp:lastModifiedBy>
  <cp:lastPrinted>2010-02-23T14:15:00Z</cp:lastPrinted>
  <dcterms:modified xsi:type="dcterms:W3CDTF">2010-02-23T12:32:00Z</dcterms:modified>
  <cp:revision>8</cp:revision>
  <dc:subject/>
  <dc:title>Регистрационный  номер_________    от «______» _____________ 2000</dc:title>
</cp:coreProperties>
</file>