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  заседание   2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1.05.2010                                                                                                                       пос. Амдерм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назначении  ответственного ли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 связи  с  переходом  на  представление  бухгалтерской  и налоговой отчетности в  электронном  виде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Назначить  Хлынову  Валентину  Николаевну,  главного специалиста-главного бухгалтера  Администрации  муниципального  образования  «Поселок  Амдерма» Ненецкого автономного  округа, ответственной за  работу  с  конфиденциальными сведениями и представление  бухгалтерской и  налоговой  отчетности в  электронном  вид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Глава  МО «Поселок  Амдерма» НАО      </w:t>
        <w:tab/>
        <w:tab/>
        <w:tab/>
        <w:t>В. В. Чунихин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п. Амдерм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1.05.201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№</w:t>
      </w:r>
      <w:r>
        <w:rPr>
          <w:bCs/>
        </w:rPr>
        <w:t>7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 Решением  ознакомлена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(Хлынова  В. Н.)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2010г.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" w:hAnsi="GOST type B" w:cs="GOST type B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0:00Z</dcterms:created>
  <dc:creator>Oem</dc:creator>
  <dc:description/>
  <cp:keywords/>
  <dc:language>en-US</dc:language>
  <cp:lastModifiedBy>user</cp:lastModifiedBy>
  <cp:lastPrinted>2010-04-27T01:10:00Z</cp:lastPrinted>
  <dcterms:modified xsi:type="dcterms:W3CDTF">2010-05-04T08:43:00Z</dcterms:modified>
  <cp:revision>3</cp:revision>
  <dc:subject/>
  <dc:title>Статья 7</dc:title>
</cp:coreProperties>
</file>