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МУНИЦИПАЛЬНОГО  ОБРАЗОВАНИЯ  «ПОСЕЛОК  АМДЕРМА» НЕНЕЦКОГО АВТОНОМНОГО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 заседание  25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№ 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 мая 2009 года                                                                                   пос. Амде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изменений  в  Решение  Совета депутатов  от 24.10.2009 № 1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О заместителе  председателя и  секретаре  Совета  депутатов </w:t>
      </w:r>
      <w:r>
        <w:rPr>
          <w:b/>
          <w:bCs/>
        </w:rPr>
        <w:t xml:space="preserve"> МО «Поселок  Амдерма» НАО 25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вязи  с отказом  Матюшенко  Татьяны  Павловны, депутата  Совета  МО «Поселок  Амдерма» НАО, исполнять  обязанности  секретаря  Совета  депутатов  МО «Поселок  Амдерма» НАО, учитывая  результаты   открытого  голосования депутатов  Совета  депутатов  МО «Поселок  Амдерма» НА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ДЕПУТАТОВ   МО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Внести  изменения в  пункт 2 Решения  Совета депутатов  от 24.10.2009 № 1 «О заместителе  председателя и  секретаре  Совета  депутатов</w:t>
      </w:r>
      <w:r>
        <w:rPr>
          <w:bCs/>
        </w:rPr>
        <w:t xml:space="preserve"> МО «Поселок  Амдерма» НАО 25  созыва, изложив  его в  следующей  редакции:</w:t>
      </w:r>
    </w:p>
    <w:p>
      <w:pPr>
        <w:pStyle w:val="Normal"/>
        <w:jc w:val="both"/>
        <w:rPr/>
      </w:pPr>
      <w:r>
        <w:rPr/>
        <w:t>«2.  Утвердить  ШЕВЦОВА ЕВГЕНИЯ АЛЕКСАНДРОВИЧА, депутата  Совета  МО «Поселок  Амдерма» НАО,   секретарем Совета  депутатов  МО «Поселок  Амдерма» НАО 25  созы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нное  Решение  вступает в  силу  с  момента  подписания и подлежит  официальному  опублик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«Поселок  Амдерма» НАО</w:t>
        <w:tab/>
        <w:tab/>
        <w:tab/>
        <w:t xml:space="preserve">                      В. В. Чуни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. Амде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 мая 2010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27:00Z</dcterms:created>
  <dc:creator>user</dc:creator>
  <dc:description/>
  <cp:keywords/>
  <dc:language>en-US</dc:language>
  <cp:lastModifiedBy>user</cp:lastModifiedBy>
  <dcterms:modified xsi:type="dcterms:W3CDTF">2010-04-26T23:27:00Z</dcterms:modified>
  <cp:revision>2</cp:revision>
  <dc:subject/>
  <dc:title/>
</cp:coreProperties>
</file>