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  ДЕПУТАТОВ</w:t>
        <w:tab/>
        <w:tab/>
        <w:tab/>
        <w:tab/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вятое  заседание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1.05.2010                       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 дополнений в Решение Совета депутатов МО «Поселок Амдерма» НАО  от 26.11.2009 № 1 «О местном бюджете на 2010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недостаточностью средств на оплату расходов, связанных с дополнительными  выплатами Главе  МО в  связи с  окончанием  срока  полномочий, с недостаточностью средств на представительские расходы администрации, с недостаточностью средств на капитальный ремонт жилого фонда, с поступлением из Администрации муниципального района «Заполярный район» уведомлений №1 и №2 от 30.03.2010 о перечислении субсидий бюджетам поселений на реализацию мероприятий в рамках долгосрочной  целевой  программы "Сохранение и развитие культуры  муниципального района «Заполярный район» Ненецкого автономного округа на 2009-2010 годы" на текущий финансовый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6.11.2009 №1 (в редакции Решений Совета депутатов  от 29.01.2010  №2, от 04.03.2010 №3)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37685,8 тыс. рублей с распределением по группам, подгруппам и статьям классификации доходов согласно Приложению №1 к настоящему решению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39769,2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огнозируемый дефицит местного бюджета в сумме 2083,4 тыс. рублей, или 116,0 процента от объема доходов местного бюджета без учета безвозмездных поступлени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ункт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0 году из районного бюджета в сумме 29417,3 тыс. руб., из окружного бюджета в сумме 72,8 тыс.руб., из областного бюджета в сумме 6399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риложении №1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оходы» в графе «Сумма» цифры «37594,2» заменить цифрами «37685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000 1 00 00000 00 0000 000 «Налоговые и неналоговые доходы» в графе «Сумма» цифры «1819,3» заменить цифрами «1795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Неналоговые доходы» в графе «Сумма» цифры «173,9» заменить цифрами «150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ле строки «220 1 14 02033 10 0000 440 «Доходы от реализации имущества, находящегося в собственности поселения (в части реализации материальных запасов по указанному имуществу)» Приложение № 1  дополнить следующими строк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00 119 00000 00 0000 000 «Возврат остатков субсидий и субвенций прошлых лет» в графе «Сумма» цифры «-23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1 19 05000 10 0000 151 «Возврат остатков субсидий и субвенций из бюджетов поселений» в графе «Сумма» цифры «-23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000 2 00 00000 00 0000 000 «Безвозмездные поступления» в графе «Сумма» цифры «35774,9» заменить цифрами «35889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000 2 02 00000 00 0000 000 «Безвозмездные поступления от других бюджетов бюджетной системы РФ» в графе «Сумма» цифры «35774,9» заменить цифрами «35889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20 2 02 02999 10 0000 151 «Прочие субсидии бюджетам поселений» в графе «Сумма» цифры «3000,0» заменить цифрами «3115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ле строки «220 2 02 02999 10 0000 151 «Прочие субсидии бюджетам поселений» Приложение № 1  дополнить следующими строк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2999 10 0000 151 «в т.ч. субсидия из окружного бюджета на реализацию ДЦП "Сохранение и развитие культуры муниципального района "Заполярный район" Ненецкого автономного округа на 2009 - 2010 годы"» в графе «Сумма» цифры «103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районного бюджета на реализацию ДЦП "Сохранение и развитие культуры муниципального района "Заполярный район" Ненецкого автономного округа на 2009 - 2010 годы"» в графе «Сумма» цифры «11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троке «ВСЕГО доходов» в графе «Сумма» цифры «37594,2» заменить цифрами «37685,8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иложении №2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37654,2» заменить цифрами «39769,2», в графе «Расходы за счет бюджета» цифры «37654,2» заменить цифрами «39769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Раздел 01 в графе «Всего» цифры «14800,3» заменить цифрами «15101,4», в графе «Расходы за счет бюджета» цифры «14800,3» заменить цифрами «15101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высшего должностного лица муниципального образования» Раздел 01 Подраздел 02 в графе «Всего» цифры «2260,1» заменить цифрами «2470,1», в графе «Расходы за счет бюджета» цифры «2260,1» заменить цифрами «247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Глава муниципального образования» Раздел 01 Подраздел 02 целевая статья 0020300 в графе «Всего» цифры «2260,1» заменить цифрами «2470,1», в графе «Расходы за счет бюджета» цифры «2260,1» заменить цифрами «247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1 Подраздел 02 целевая статья 0020300 ВР 500 в графе «Всего» цифры «2260,1» заменить цифрами «2470,1», в графе «Расходы за счет бюджета» цифры «2260,1» заменить цифрами «247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Функционирование местных администраций» Раздел 01 Подраздел 04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уководство и управление в сфере установленных функций  органов местного самоуправления» Раздел 01 Подраздел 04 целевая статья 0020000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Центральный аппарат» Раздел 01 Подраздел 04 целевая статья 0020400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1 Подраздел 04 целевая статья 0020400 ВР 500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Раздел 01 Подраздел 14 в графе «Всего» цифры «834,5» заменить цифрами «825,6», в графе «Расходы за счет бюджета» цифры «834,5» заменить цифрами «825,6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еализация государственных функций, связанных с общегосударственным управлением» Раздел 01 Подраздел 14 целевая статья 0920000 в графе «Всего» цифры «200,2» заменить цифрами «191,3», в графе «Расходы за счет бюджета» цифры «200,2» заменить цифрами «191,3»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других обязательств государства» Раздел 01 Подраздел 14 целевая статья 0920300 ВР 000 в графе «Всего» цифры «200,2» заменить цифрами «191,3», в графе «Расходы за счет бюджета» цифры «200,2» заменить цифрами «191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1 Подраздел 14 целевая статья 0920301 ВР 500 в графе «Всего» цифры «200,2» заменить цифрами «191,3», в графе «Расходы за счет бюджета» цифры «200,2» заменить цифрами «191,3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Раздел 05 в графе «Всего» цифры «14592,1» заменить цифрами «16427,9», в графе «Расходы за счет бюджета» цифры «14592,1» заменить цифрами «16427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е хозяйство» Раздел 05 Подраздел 01 в графе «Всего» цифры «2246,48» заменить цифрами «4246,48», в графе «Расходы за счет бюджета» цифры «2246,48» заменить цифрами «4246,4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жилищного хозяйства» Раздел 05 Подраздел 01 целевая статья 3500000 в графе «Всего» цифры «2246,48» заменить цифрами «4246,48», в графе «Расходы за счет бюджета» цифры «2246,48» заменить цифрами «4246,4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Поддержка жилищного хозяйства» Раздел 05 Подраздел 01 целевая статья 3500000 графа «Всего» цифры «4246,48», графа «Расходы за счет бюджета» цифры «4246,48» приложение 8 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государственного жилищного фонда субъектов Российской Федерации  и муниципального жилищного фонда» Раздел 05 Подраздел 01 целевая статья 3500200 ВР 000 в графе «Всего» цифры «2000,00», в графе «Расходы за счет бюджета» цифры «2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5 Подраздел 01 целевая статья 3500200 ВР 500 в графе «Всего» цифры «2000,00», в графе «Расходы за счет бюджета» цифры «2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Раздел 05 Подраздел 02 в графе «Всего» цифры «10525,7» заменить цифрами «10361,5», в графе «Расходы за счет бюджета» цифры «10525,7» заменить цифрами «10361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коммунального хозяйства» Раздел 05 Подраздел 02 целевая статья 3510000 в графе «Всего» цифры «7525,7» заменить цифрами «7361,5», в графе «Расходы за счет бюджета» цифры «7525,7» заменить цифрами «7361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» Раздел 05 Подраздел 02 целевая статья 3510300 ВР 000 в графе «Всего» цифры «4525,1» заменить цифрами «4360,9», в графе «Расходы за счет бюджета» цифры «4525,1» заменить цифрами «4360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Раздел 05 Подраздел 02 целевая статья 3510300 ВР 006 в графе «Всего» цифры «4525,1» заменить цифрами «4360,9», в графе «Расходы за счет бюджета» цифры «4525,1» заменить цифрами «4360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Целевые программы муниципальных образований» Раздел 05 Подраздел 03 целевая статья 6000500 в графе «Всего» цифры «266,32», в графе «Расходы за счет бюджета» цифры «266,32» в графе «ЦС расходов» цифры «6000500» заменить цифрами «79500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Муниципальная программа "Очистка территории МО "Поселок Амдерма" НАО от ветхих строений и выведенных из эксплуатации устаревших коммуникаций на 2009-2010 годы"» Раздел 05 Подраздел 03 целевая статья 6000500 ВР 000 в графе «Всего» цифры «266,32», в графе «Расходы за счет бюджета» цифры «266,32» в графе «ЦС расходов» цифры «6000500» заменить цифрами «79500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 (санация)» Раздел 05 Подраздел 03 целевая статья 6000500 ВР 500 в графе «Всего» цифры «266,32», в графе «Расходы за счет бюджета» цифры «266,32» в графе «ЦС расходов» цифры «6000500» заменить цифрами «795000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Дворцы и дома культуры, другие учреждения культуры и средства массовой информаци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а массовой информации» Раздел 08 в графе «Всего» цифры «6120,4» заменить цифрами «6098,5», в графе «Расходы за счет бюджета» цифры «6120,4» заменить цифрами «6098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ультура» Раздел 08 Подраздел 01 в графе «Всего» цифры «6120,4» заменить цифрами «6098,5», в графе «Расходы за счет бюджета» цифры «6120,4» заменить цифрами «6098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 массовой информации» Раздел 08 Подраздел 01 целевая статья 4400000 в графе «Всего» цифры «6120,4» заменить цифрами «5983,5», в графе «Расходы за счет бюджета» цифры «6120,4» заменить цифрами «5983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беспечение деятельности подведомственных учреждений» Раздел 08 Подраздел 01 целевая статья 4409900 ВР 000 в графе «Всего» цифры «6120,4» заменить цифрами «5983,5», в графе «Расходы за счет бюджета» цифры «6120,4» заменить цифрами «5983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бюджетными учреждениями» Раздел 08 Подраздел 01 целевая статья 4409900 ВР 001 в графе «Всего» цифры «6120,4» заменить цифрами «5983,5», в графе «Расходы за счет бюджета» цифры «6120,4» заменить цифрами «5983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бюджетными учреждениями» Раздел 08 Подраздел 01 целевая статья 4409900 ВР 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5983,5», графа «Расходы за счет бюджета» цифры «5983,5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гиональные целевые программы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20000  графа «Всего» цифры «115,0», графа «Расходы за счет бюджета» цифры «11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лгосрочная целевая программа "Сохранение и развитие культуры Ненецкого автономного округа на 2009 - 2010 годы"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29000 графа «Всего» цифры «115,0», графа «Расходы за счет бюджета» цифры «11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за счет субсидии из Регионального  фонда софинансирования в рамках ДЦП "Сохранение и развитие культуры Ненецкого автономного округа на 2009 - 2010 годы"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29001 ВР 000 графа «Всего» цифры «103,5», графа «Расходы за счет бюджета» цифры «103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29001 ВР 500 графа «Всего» цифры «103,5», графа «Расходы за счет бюджета» цифры «103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за счет софинансирования муниципального района в рамках ДЦП "Сохранение и развитие культуры Ненецкого автономного округа на 2009 - 2010 годы"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29002 ВР 000 графа «Всего» цифры «11,5», графа «Расходы за счет бюджета» цифры «11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29002 ВР 500 графа «Всего» цифры «11,5», графа «Расходы за счет бюджета» цифры «11,5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риложении №3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Источники внутреннего финансирования дефицитов бюджетов» КБК 00001000000000000000 в графе «Сумма» цифры «60,0» заменить цифрами «2083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Изменение остатков средств на счетах по учету средств бюджета» КБК 00001050000000000000 в графе «Сумма» цифры «60,0» заменить цифрами «2083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остатков средств бюджетов» КБК 00001050000000000500 в графе «Сумма» цифры «37594,2» заменить цифрами «376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средств бюджетов» КБК 00001050200000000500 в графе «Сумма» цифры «37594,2» заменить цифрами «376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денежных средств бюджетов поселений» КБК 00001050201000000500 в графе «Сумма» цифры «37594,2» заменить цифрами «376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остатков средств бюджетов» КБК 00001050000000000600 в графе «Сумма» цифры «37654,2» заменить цифрами «39769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средств бюджетов» КБК 00001050200000000600 в графе «Сумма» цифры «37654,2» заменить цифрами «39769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денежных средств бюджетов» КБК 00001050201000000600 в графе «Сумма» цифры «37654,2» заменить цифрами «39769,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риложении №8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37654,2» заменить цифрами «39769,2», в графе «Расходы за счет бюджета» цифры «37654,2» заменить цифрами «39769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Администрация МО «Поселок Амдерма» НАО» Глава 220 в графе «Всего» цифры «37654,2» заменить цифрами «39769,2», в графе «Расходы за счет бюджета» цифры «37654,2» заменить цифрами «39769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Глава 220 Раздел 01 в графе «Всего» цифры «14800,3» заменить цифрами «15101,4», в графе «Расходы за счет бюджета» цифры «14800,3» заменить цифрами «15101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высшего должностного лица муниципального образования» Глава 220 Раздел 01 Подраздел 02 в графе «Всего» цифры «2260,1» заменить цифрами «2470,1», в графе «Расходы за счет бюджета» цифры «2260,1» заменить цифрами «247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Глава муниципального образования» Глава 220 Раздел 01 Подраздел 02 целевая статья 0020300 в графе «Всего» цифры «2260,1» заменить цифрами «2470,1», в графе «Расходы за счет бюджета» цифры «2260,1» заменить цифрами «247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1 Подраздел 02 целевая статья 0020300 ВР 500 в графе «Всего» цифры «2260,1» заменить цифрами «2470,1», в графе «Расходы за счет бюджета» цифры «2260,1» заменить цифрами «247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Функционирование местных администраций» Глава 220 Раздел 01 Подраздел 04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уководство и управление в сфере установленных функций  органов местного самоуправления» Глава 220 Раздел 01 Подраздел 04 целевая статья 0020000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Центральный аппарат» Глава 220 Раздел 01 Подраздел 04 целевая статья 0020400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1 Подраздел 04 целевая статья 0020400 ВР 500 в графе «Всего» цифры «11572,7» заменить цифрами «11672,7», в графе «Расходы за счет бюджета» цифры «11572,7» заменить цифрами «11672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Глава 220 Раздел 01 Подраздел 14 в графе «Всего» цифры «834,5» заменить цифрами «825,6», в графе «Расходы за счет бюджета» цифры «834,5» заменить цифрами «825,6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еализация государственных функций, связанных с общегосударственным управлением» Глава 220 Раздел 01 Подраздел 14 целевая статья 0920000 в графе «Всего» цифры «200,2» заменить цифрами «191,3», в графе «Расходы за счет бюджета» цифры «200,2» заменить цифрами «191,3»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других обязательств государства» Глава 220 Раздел 01 Подраздел 14 целевая статья 0920300 ВР 000 в графе «Всего» цифры «200,2» заменить цифрами «191,3», в графе «Расходы за счет бюджета» цифры «200,2» заменить цифрами «191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1 Подраздел 14 целевая статья 0920301 ВР 500 в графе «Всего» цифры «200,2» заменить цифрами «191,3», в графе «Расходы за счет бюджета» цифры «200,2» заменить цифрами «191,3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Глава 220 Раздел 05 в графе «Всего» цифры «14592,1» заменить цифрами «16427,9», в графе «Расходы за счет бюджета» цифры «14592,1» заменить цифрами «16427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е хозяйство» Глава 220 Раздел 05 Подраздел 01 в графе «Всего» цифры «2246,48» заменить цифрами «4246,48», в графе «Расходы за счет бюджета» цифры «2246,48» заменить цифрами «4246,4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жилищного хозяйства» Глава 220 Раздел 05 Подраздел 01 целевая статья 3500000 в графе «Всего» цифры «2246,48» заменить цифрами «4246,48», в графе «Расходы за счет бюджета» цифры «2246,48» заменить цифрами «4246,4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Поддержка жилищного хозяйства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5 Подраздел 01 целевая статья 3500000 графа «Всего» цифры «4246,48», графа «Расходы за счет бюджета» цифры «4246,48» Приложение  №8 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государственного жилищного фонда субъектов Российской Федерации  и муниципального жилищного фонда» Глава 220 Раздел 05 Подраздел 01 целевая статья 3500200 ВР 000 в графе «Всего» цифры «2000,00», в графе «Расходы за счет бюджета» цифры «2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5 Подраздел 01 целевая статья 3500200 ВР 500 в графе «Всего» цифры «2000,00», в графе «Расходы за счет бюджета» цифры «2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Глава 220 Раздел 05 Подраздел 02 в графе «Всего» цифры «10525,7» заменить цифрами «10361,5», в графе «Расходы за счет бюджета» цифры «10525,7» заменить цифрами «10361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коммунального хозяйства» Глава 220 Раздел 05 Подраздел 02 целевая статья 3510000 в графе «Всего» цифры «7525,7» заменить цифрами «7361,5», в графе «Расходы за счет бюджета» цифры «7525,7» заменить цифрами «7361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» Глава 220 Раздел 05 Подраздел 02 целевая статья 3510300 ВР 000 в графе «Всего» цифры «4525,1» заменить цифрами «4360,9», в графе «Расходы за счет бюджета» цифры «4525,1» заменить цифрами «4360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Глава 220 Раздел 05 Подраздел 02 целевая статья 3510300 ВР 006 в графе «Всего» цифры «4525,1» заменить цифрами «4360,9», в графе «Расходы за счет бюджета» цифры «4525,1» заменить цифрами «4360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Целевые программы муниципальных образований» Глава 220 Раздел 05 Подраздел 03 целевая статья 6000500 в графе «Всего» цифры «266,32», в графе «Расходы за счет бюджета» цифры «266,32» в графе «ЦС расходов» цифры «6000500» заменить цифрами «79500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Муниципальная программа "Очистка территории МО "Поселок Амдерма" НАО от ветхих строений и выведенных из эксплуатации устаревших коммуникаций на 2009-2010 годы"» Глава 220 Раздел 05 Подраздел 03 целевая статья 6000500 ВР 000 в графе «Всего» цифры «266,32», в графе «Расходы за счет бюджета» цифры «266,32» в графе «ЦС расходов» цифры «6000500» заменить цифрами «79500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 (санация)» Глава 220 Раздел 05 Подраздел 03 целевая статья 6000500 ВР 500 в графе «Всего» цифры «266,32», в графе «Расходы за счет бюджета» цифры «266,32» в графе «ЦС расходов» цифры «6000500» заменить цифрами «795000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Дворцы и дома культуры, другие учреждения культуры и средства массовой информаци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а массовой информации» Глава 220 Раздел 08 в графе «Всего» цифры «6120,4» заменить цифрами «6098,5», в графе «Расходы за счет бюджета» цифры «6120,4» заменить цифрами «6098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ультура» Глава 220 Раздел 08 Подраздел 01 в графе «Всего» цифры «6120,4» заменить цифрами «6098,5», в графе «Расходы за счет бюджета» цифры «6120,4» заменить цифрами «6098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 массовой информации» Глава 220 Раздел 08 Подраздел 01 целевая статья 4400000 в графе «Всего» цифры «6120,4» заменить цифрами «5983,5», в графе «Расходы за счет бюджета» цифры «6120,4» заменить цифрами «5983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беспечение деятельности подведомственных учреждений» Глава 220 Раздел 08 Подраздел 01 целевая статья 4409900 ВР 000 в графе «Всего» цифры «6120,4» заменить цифрами «5983,5», в графе «Расходы за счет бюджета» цифры «6120,4» заменить цифрами «5983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бюджетными учреждениями» Глава 220 Раздел 08 Подраздел 01 целевая статья 4409900 ВР 001 в графе «Всего» цифры «6120,4» заменить цифрами «5983,5», в графе «Расходы за счет бюджета» цифры «6120,4» заменить цифрами «5983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бюджетными учреждениями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8 Подраздел 01 целевая статья 4409900 ВР 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а «Всего» цифры «5983,5», графа «Расходы за счет бюджета» цифры «5983,5» Приложение №8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гиональные целевые программы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20000  графа «Всего» цифры «115,0», графа «Расходы за счет бюджета» цифры «115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лгосрочная целевая программа "Сохранение и развитие культуры Ненецкого автономного округа на 2009 - 2010 годы"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29000 графа «Всего» цифры «115,0», графа «Расходы за счет бюджета» цифры «11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за счет субсидии из Регионального  фонда софинансирования в рамках ДЦП "Сохранение и развитие культуры Ненецкого автономного округа на 2009 - 2010 годы"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29001 ВР 000 графа «Всего» цифры «103,5», графа «Расходы за счет бюджета» цифры «103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29001 ВР 500 графа «Всего» цифры «103,5», графа «Расходы за счет бюджета» цифры «103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за счет софинансирования муниципального района в рамках ДЦП "Сохранение и развитие культуры Ненецкого автономного округа на 2009 - 2010 годы"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29002 ВР 000 графа «Всего» цифры «11,5», графа «Расходы за счет бюджета» цифры «11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органам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29002 ВР 500 графа «Всего» цифры «11,5», графа «Расходы за счет бюджета» цифры «11,5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В.В.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1.05.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20:00Z</dcterms:created>
  <dc:creator>В.Н.ХЛЫНОВА</dc:creator>
  <dc:description/>
  <cp:keywords/>
  <dc:language>en-US</dc:language>
  <cp:lastModifiedBy>user</cp:lastModifiedBy>
  <cp:lastPrinted>2010-05-14T06:31:00Z</cp:lastPrinted>
  <dcterms:modified xsi:type="dcterms:W3CDTF">2010-05-14T02:32:00Z</dcterms:modified>
  <cp:revision>120</cp:revision>
  <dc:subject/>
  <dc:title>                                                                             проект</dc:title>
</cp:coreProperties>
</file>