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Т  ДЕПУТАТОВ</w:t>
        <w:tab/>
        <w:tab/>
        <w:tab/>
        <w:tab/>
        <w:t>МУНИЦИПАЛЬНОГО  ОБРАЗОВАНИЯ «ПОСЕ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  заседание   2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0.07.2010                                                                                                пос. Амде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 дополнений в Решение Совета депутатов МО «Поселок Амдерма» НАО  от 26.11.2009 № 1 «О местном бюджете на 2010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поступлением из Администрации муниципального района «Заполярный район» уведомлений №040/0036 от 27.05.2010 об уточнении сумм бюджетных ассигнований, с недостаточностью средств  в  местном  бюджете на  2010 год на оплату расходов, связанных с ликвидацией последствий чрезвычайной ситуации,  возникшей  в  результате  стихийного  гидрометеорологического  явления  24-25  июля 2010 года, с реализацией мероприятий по  ремонту водовода и водонасосной  станции на  оз. То-Ин-То пос. Амдерма в рамках долгосрочной целевой программы «Обеспечение населения Ненецкого автономного округа чистой водой» на текущий финансовый год, с ремонтом  футбольной площадки, с проведением санации на территории поселка Амде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О «Поселок Амдерма» НАО от 26.11.2009 №1 (в редакции Решений Совета депутатов  от 29.01.2010  №2, от 04.03.2010 №3, от 21.05.2010 №1) (далее- Решение) следующие изменения и  дополн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ункт 2 Решения 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предоставляются в соответствии с Приложениями 2, 8 к настоящему решению для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выпадающих доходов при предоставлении населению услуг водоснабжения и водоотведения по тарифам, не обеспечивающим возмещение издерж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выпадающих доходов при предоставлении населению услуг общественных ба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текущего ремонта общего имущества многоквартирных домов поселка Амдерма, находившихся в муниципальной собственности до 1 марта 2005 года, собственники помещений которых выбрали способ управления многоквартирными домами в соответствии со ст. 161 Жилищного кодекса РФ, в целях осуществления финансирования взятых до 1 мая 2008 года и невыполненных обязательств жилищно-эксплуатацио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выпадающих доходов по реконструкции и капитальному ремонту инженерной инфраструктуры жилищно-коммунального комплекс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в соответствии с настоящим пунктом, условия и порядок предоставления субсидий, а также порядок возврата субсидий в случае нарушения условий, установленных при их предоставлении, устанавливаются муниципальными правовыми актами Администрации МО "Поселок Амдерма" НАО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риложении №1 (прилагается в новой редакции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220 2 02 01003 10 0000 151 «Дотации бюджетам поселений на поддержку мер по обеспечению сбалансированности бюджетов» в графе «Сумма» цифры «22383,4» заменить цифрами «21792,1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220 2 02 02999 10 0000 151 «Прочие субсидии бюджетам поселений» в графе «Сумма» цифры «3115,0» заменить цифрами «3706,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сле строки «220 2 02 02999 10 0000 151 «Прочие субсидии бюджетам поселений» Приложение № 1  дополнить следующими строкам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0 2 02 02999 10 0000 151 «в т.ч.субсидия на обеспечение равного с окружными государственными учреждениями повышения заработной платы с 2300 рублей до 2780 рублей размера тарифной ставки 1 разряда ЕТС работников муниципальных учреждений культуры, здравоохранения, дошкольного и дополнительного образования» в графе «Сумма» цифры «591,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риложении №2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Общегосударственные вопрос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бщегосударственные вопросы» Раздел 01 в графе «Всего» цифры «15101,40» заменить цифрами «14492,90», в графе «Расходы за счет бюджета» цифры «15101,40» заменить цифрами «14492,9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Другие общегосударственные вопросы» Раздел 01 Подраздел 14 в графе «Всего» цифры «825,60» заменить цифрами «217,10», в графе «Расходы за счет бюджета» цифры «825,60» заменить цифрами «217,1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Реализация государственной политики в области приватизации и управления государственной и муниципальной собственностью» Раздел 01 Подраздел 14 целевая статья 0900000 в графе «Всего» цифры «608,50» заменить цифрами «0,00», в графе «Расходы за счет бюджета» цифры «608,50» заменить цифрами «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ценка недвижимости, признание прав и регулирование отношений по государственной и муниципальной собственности» Раздел 01 Подраздел 14 целевая статья 0900200 ВР 000 в графе «Всего» цифры «608,50» заменить цифрами «0,00», в графе «Расходы за счет бюджета» цифры «608,50» заменить цифрами «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Раздел 01 Подраздел 14 целевая статья 0900200 ВР 500 в графе «Всего» цифры «608,50» заменить цифрами «0,00», в графе «Расходы за счет бюджета» цифры «608,50» заменить цифрами «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Национальная безопасность и правоохранительная деятельност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Национальная безопасность и правоохранительная деятельность» Раздел 03 в графе «Всего» цифры «1393,70» заменить цифрами «1944,70», в графе «Расходы за счет бюджета» цифры «1393,70» заменить цифрами «1944,7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Предупреждение и ликвидация последствий чрезвычайных ситуаций природного и техногенного характера, гражданская оборона» Раздел 03 Подраздел 09 в графе «Всего» цифры «10,00» заменить цифрами «897,60», в графе «Расходы за счет бюджета» цифры «10,00» заменить цифрами «897,6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Мероприятия по предупреждению и ликвидации последствий чрезвычайных ситуаций и стихийных бедствий» Раздел 03 Подраздел 09 целевая статья 2180000 в графе «Всего» цифры «10,00» заменить цифрами «897,60», в графе «Расходы за счет бюджета» цифры «10,00» заменить цифрами «897,6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Предупреждение и ликвидация последствий чрезвычайных ситуаций и стихийных бедствий природного и техногенного характера» Раздел 03 Подраздел 09 целевая статья 2180100 ВР 000 в графе «Всего» цифры «10,00» заменить цифрами «897,60», в графе «Расходы за счет бюджета» цифры «10,00» заменить цифрами «897,6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ункционирование органов в сфере национальной безопасности, правоохранительной деятельности и обороны» Раздел 03 Подраздел 09 целевая статья 2180100 ВР 014 в графе «Всего» цифры «10,00» заменить цифрами «897,60», в графе «Расходы за счет бюджета» цифры «10,00» заменить цифрами «897,6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беспечение пожарной безопасности» Раздел 03 Подраздел 10 в графе «Всего» цифры «1166,70» заменить цифрами «830,10», в графе «Расходы за счет бюджета» цифры «1166,70» заменить цифрами «830,1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оинские формирования (органы, подразделения)» Раздел 03 Подраздел 10 целевая статья 2020000 в графе «Всего» цифры «1166,70» заменить цифрами «830,10», в графе «Расходы за счет бюджета» цифры «1166,70» заменить цифрами «830,1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ункционирование органов в сфере национальной безопасности и правоохранительной деятельности» Раздел 03 Подраздел 10 целевая статья 2026700 ВР 000 в графе «Всего» цифры «1166,70» заменить цифрами «830,10», в графе «Расходы за счет бюджета» цифры «1166,70» заменить цифрами «830,1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ункционирование органов в сфере национальной безопасности, правоохранительной деятельности и обороны» Раздел 03 Подраздел 10 целевая статья 2026700 ВР 014 в графе «Всего» цифры «1166,70» заменить цифрами «830,10», в графе «Расходы за счет бюджета» цифры «1166,70» заменить цифрами «830,1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Жилищно-коммунальное хозяйст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Жилищно-коммунальное хозяйство» Раздел 05 в графе «Всего» цифры «16427,9» заменить цифрами «16595,4», в графе «Расходы за счет бюджета» цифры «16427,9» заменить цифрами «16595,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е хозяйство» Раздел 05 Подраздел 01 в графе «Всего» цифры «4246,48» заменить цифрами «2475,68», в графе «Расходы за счет бюджета» цифры «4246,48» заменить цифрами «2475,6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оддержка жилищного хозяйства» Раздел 05 Подраздел 01 целевая статья 3500200 в графе «Всего» цифры «4246,48» заменить цифрами «2475,68», в графе «Расходы за счет бюджета» цифры «4246,48» заменить цифрами «2475,6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Капитальный ремонт государственного жилищного фонда субъектов Российской Федерации  и муниципального жилищного фонда» Раздел 05 Подраздел 01 целевая статья 3500200 ВР 000 в графе «Всего» цифры «2000,00» заменить цифрами «1802,50», в графе «Расходы за счет бюджета» цифры «2000,00» заменить цифрами «1802,5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Раздел 05 Подраздел 01 целевая статья 3500200 ВР 500 в графе «Всего» цифры «2000,00» заменить цифрами «1802,50», в графе «Расходы за счет бюджета» цифры «2000,00» заменить цифрами «1802,50»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роведение текущего  ремонта общего имущества многоквартирных домов п.Амдерма, находившихся в муниципальной собственности до 1 марта 2005 года, собственники помещений которых выбрали способ управления многоквартирными домами в соответствии  со ст. 161 Жилищного кодекса РФ, в целях осуществления финансирования взятых до 1 мая 2008 года и  невыполненных обязательств  жилищно-эксплуатационных организаций   » Раздел 05 Подраздел 01 целевая статья 3500300 ВР 000 в графе «Всего» цифры «2246,48» заменить цифрами «673,18», в графе «Расходы за счет бюджета» цифры «2246,48» заменить цифрами «673,1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Раздел 05 Подраздел 01 целевая статья 3500300 ВР 006 в графе «Всего» цифры «2246,48» заменить цифрами «673,18», в графе «Расходы за счет бюджета» цифры «2246,48» заменить цифрами «673,1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мунальное хозяйство» Раздел 05 Подраздел 02 в графе «Всего» цифры «10361,50» заменить цифрами «12346,80», в графе «Расходы за счет бюджета» цифры «10361,50» заменить цифрами «12346,8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оддержка коммунального хозяйства» Раздел 05 Подраздел 02 целевая статья 3510000 в графе «Всего» цифры «7361,50» заменить цифрами «6646,80», в графе «Расходы за счет бюджета» цифры «7361,50» заменить цифрами «6646,8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Мероприятия в области коммунального хозяйства» Раздел 05 Подраздел 02 целевая статья 3510500 ВР 000 в графе «Всего» цифры «3000,60» заменить цифрами «2285,90», в графе «Расходы за счет бюджета» цифры «3000,60» заменить цифрами «2285,9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Субсидии юридическим лицам» Раздел 05 Подраздел 02 целевая статья 3510500 ВР 006 в графе «Всего» цифры «3000,60» заменить цифрами «2285,90», в графе «Расходы за счет бюджета» цифры «3000,60» заменить цифрами «2285,9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Региональные целевые программы» Раздел 05 Подраздел 02 целевая статья 5220000 в графе «Всего» цифры «3000,00» заменить цифрами «5700,00», в графе «Расходы за счет бюджета» цифры «3000,00» заменить цифрами «570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органами местного самоуправления» Раздел 05 Подраздел 02 целевая статья 5225202 ВР 500 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госрочная целевая программа "Обеспечение населения Ненецкого автономного округа чистой водой» Раздел 05 Подраздел 02 целевая статья 5225800 графа «Всего» цифры «2700,00», графа «Расходы за счет бюджета» цифры «270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счет средств окружного бюджета на ремонт водовода» Раздел 05 Подраздел 02 целевая статья 5225801 ВР 000 графа «Всего» цифры «2619,00», графа «Расходы за счет бюджета» цифры «2619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Раздел 05 Подраздел 02 целевая статья 5225801 ВР 006 графа «Всего» цифры «2619,00», графа «Расходы за счет бюджета» цифры «2619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счет средств районного бюджета на ремонт водовода» Раздел 05 Подраздел 02 целевая статья 5225802 ВР 000 графа «Всего» цифры «81,00», графа «Расходы за счет бюджета» цифры «81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Раздел 05 Подраздел 02 целевая статья 5225802 ВР 006 графа «Всего» цифры «81,00», графа «Расходы за счет бюджета» цифры «81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Благоустройство» Раздел 05 Подраздел 03 в графе «Всего» цифры «1819,92» заменить цифрами «1772,92», в графе «Расходы за счет бюджета» цифры «1819,92» заменить цифрами «1772,92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Организация и содержание мест захоронения» Раздел 05 Подраздел 03 целевая статья 6000400 ВР 000 в графе «Всего» цифры «60,00» заменить цифрами «0,00», в графе «Расходы за счет бюджета» цифры «60,00» заменить цифрами «0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Раздел 05 Подраздел 03 целевая статья 6000400 ВР 500 в графе «Всего» цифры «60,00» заменить цифрами «0,00», в графе «Расходы за счет бюджета» цифры «60,00» заменить цифрами «0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рочие мероприятия по благоустройству городских округов и поселений» Раздел 05 Подраздел 03 целевая статья 6000500 ВР 000 в графе «Всего» цифры «288,80» заменить цифрами «301,80», в графе «Расходы за счет бюджета» цифры «288,80» заменить цифрами «301,8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Раздел 05 Подраздел 03 целевая статья 6000500 ВР 500 в графе «Всего» цифры «100,00» заменить цифрами «113,00», в графе «Расходы за счет бюджета» цифры «100,00» заменить цифрами «11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Дворцы и дома культуры, другие учреждения культуры и средства массовой информ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Дворцы и дома культуры, другие учреждения культуры и средств массовой информации» Раздел 08 Подраздел 01 целевая статья 4400000 в графе «Всего» цифры «5983,50» заменить цифрами «5392,20», в графе «Расходы за счет бюджета» цифры «5983,50» заменить цифрами «5392,2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Обеспечение деятельности подведомственных учреждений» Раздел 08 Подраздел 01 целевая статья 4409900 ВР 000 в графе «Всего» цифры «5983,50» заменить цифрами «5392,20», в графе «Расходы за счет бюджета» цифры «5983,50» заменить цифрами «5392,2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бюджетными учреждениями» Раздел 08 Подраздел 01 целевая статья 4409900 ВР 001 в графе «Всего» цифры «5983,50» заменить цифрами «5392,20», в графе «Расходы за счет бюджета» цифры «5983,50» заменить цифрами «5392,2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бюджетными учреждениями» Раздел 08 Подраздел 01 целевая статья 4409900 ВР 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финансирование за счет средств окружного бюджета расходных обязательств, возникающих при выполнении полномочий органов местного самоуправления по вопросам местного значения» </w:t>
      </w:r>
      <w:r>
        <w:rPr>
          <w:rFonts w:cs="Times New Roman" w:ascii="Times New Roman" w:hAnsi="Times New Roman"/>
          <w:sz w:val="24"/>
          <w:szCs w:val="24"/>
        </w:rPr>
        <w:t>Раздел 08 Подраздел 01 целевая статья 5210100  графа «Всего» цифры «591,30», графа «Расходы за счет бюджета» цифры «591,3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равного с окружными государственными учреждениями повышения заработной платы в 2009 году с 2300 рублей до 2780 рублей размера тарифной ставки 1 разряда ЕТС работников муниципальных учреждений культуры, здравоохранения, дошкольного и дополнительного образования» </w:t>
      </w:r>
      <w:r>
        <w:rPr>
          <w:rFonts w:cs="Times New Roman" w:ascii="Times New Roman" w:hAnsi="Times New Roman"/>
          <w:sz w:val="24"/>
          <w:szCs w:val="24"/>
        </w:rPr>
        <w:t>Раздел 08 Подраздел 01 целевая статья 5210102 ВР 000 графа «Всего» цифры «591,30», графа «Расходы за счет бюджета» цифры «591,30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бюджетными учреждениями» </w:t>
      </w:r>
      <w:r>
        <w:rPr>
          <w:rFonts w:cs="Times New Roman" w:ascii="Times New Roman" w:hAnsi="Times New Roman"/>
          <w:sz w:val="24"/>
          <w:szCs w:val="24"/>
        </w:rPr>
        <w:t>Раздел 08 Подраздел 01 целевая статья 5210102 ВР 001 графа «Всего» цифры «591,30», графа «Расходы за счет бюджета» цифры «591,30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Здравоохранение, физическая культура и спор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Здравоохранение, физическая культура и спорт» Раздел 09 в графе «Всего» цифры «93,00» заменить цифрами «163,00», в графе «Расходы за счет бюджета» цифры «93,00» заменить цифрами «16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изическая культура и спорт» Раздел 09 Подраздел 08 в графе «Всего» цифры «93,00» заменить цифрами «163,00», в графе «Расходы за счет бюджета» цифры «93,00» заменить цифрами «16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изкультурно-оздоровительная работа и спортивные мероприятия» Раздел 09 Подраздел 08 целевая статья 5120000 в графе «Всего» цифры «93,00» заменить цифрами «163,00», в графе «Расходы за счет бюджета» цифры «93,00» заменить цифрами «16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Мероприятия в области здравоохранения, спорта и физической культуры, туризма» Раздел 09 Подраздел 08 целевая статья 5129700 ВР 000 в графе «Всего» цифры «93,00» заменить цифрами «163,00», в графе «Расходы за счет бюджета» цифры «93,00» заменить цифрами «16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Раздел 09 Подраздел 08 целевая статья 5129700 ВР 500 в графе «Всего» цифры «93,00» заменить цифрами «163,00», в графе «Расходы за счет бюджета» цифры «93,00» заменить цифрами «16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Социальная политик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Социальная политика» Раздел 10 в графе «Всего» цифры «539,90» заменить цифрами «359,90», в графе «Расходы за счет бюджета» цифры «539,90» заменить цифрами «359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енсионное обеспечение» Раздел 10 Подраздел 01 в графе «Всего» цифры «492,90» заменить цифрами «312,90», в графе «Расходы за счет бюджета» цифры «492,90» заменить цифрами «312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енсии» Раздел 10 Подраздел 01 целевая статья 4900000 в графе «Всего» цифры «492,90» заменить цифрами «312,90», в графе «Расходы за счет бюджета» цифры «492,90» заменить цифрами «312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Доплаты к пенсиям, дополнительное пенсионное обеспечение» Раздел 10 Подраздел 01 целевая статья 4910000 в графе «Всего» цифры «492,90» заменить цифрами «312,90», в графе «Расходы за счет бюджета» цифры «492,90» заменить цифрами «312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Доплаты к пенсиям государственных служащих субъектов Российской Федерации и муниципальных служащих» Раздел 10 Подраздел 01 целевая статья 4910100 ВР 000 в графе «Всего» цифры «492,90» заменить цифрами «312,90», в графе «Расходы за счет бюджета» цифры «492,90» заменить цифрами «312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Социальные выплаты» Раздел 10 Подраздел 01 целевая статья 4910100 ВР 005 в графе «Всего» цифры «492,90» заменить цифрами «312,90», в графе «Расходы за счет бюджета» цифры «492,90» заменить цифрами «312,9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Приложении №8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Общегосударственные вопрос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бщегосударственные вопросы» Глава 220 Раздел 01 в графе «Всего» цифры «15101,40» заменить цифрами «14492,90», в графе «Расходы за счет бюджета» цифры «15101,40» заменить цифрами «14492,9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Другие общегосударственные вопросы» Глава 220 Раздел 01 Подраздел 14 в графе «Всего» цифры «825,60» заменить цифрами «217,10», в графе «Расходы за счет бюджета» цифры «825,60» заменить цифрами «217,1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Реализация государственной политики в области приватизации и управления государственной и муниципальной собственностью» Глава 220 Раздел 01 Подраздел 14 целевая статья 0900000 в графе «Всего» цифры «608,50» заменить цифрами «0,00», в графе «Расходы за счет бюджета» цифры «608,50» заменить цифрами «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ценка недвижимости, признание прав и регулирование отношений по государственной и муниципальной собственности» Глава 220 Раздел 01 Подраздел 14 целевая статья 0900200 ВР 000 в графе «Всего» цифры «608,50» заменить цифрами «0,00», в графе «Расходы за счет бюджета» цифры «608,50» заменить цифрами «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Глава 220 Раздел 01 Подраздел 14 целевая статья 0900200 ВР 500 в графе «Всего» цифры «608,50» заменить цифрами «0,00», в графе «Расходы за счет бюджета» цифры «608,50» заменить цифрами «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Национальная безопасность и правоохранительная деятельност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Национальная безопасность и правоохранительная деятельность» Глава 220 Раздел 03 в графе «Всего» цифры «1393,70» заменить цифрами «1944,70», в графе «Расходы за счет бюджета» цифры «1393,70» заменить цифрами «1944,7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Предупреждение и ликвидация последствий чрезвычайных ситуаций природного и техногенного характера, гражданская оборона» Глава 220 Раздел 03 Подраздел 09 в графе «Всего» цифры «10,00» заменить цифрами «897,60», в графе «Расходы за счет бюджета» цифры «10,00» заменить цифрами «897,6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Мероприятия по предупреждению и ликвидации последствий чрезвычайных ситуаций и стихийных бедствий» Глава 220 Раздел 03 Подраздел 09 целевая статья 2180000 в графе «Всего» цифры «10,00» заменить цифрами «897,60», в графе «Расходы за счет бюджета» цифры «10,00» заменить цифрами «897,6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Предупреждение и ликвидация последствий чрезвычайных ситуаций и стихийных бедствий природного и техногенного характера» Глава 220 Раздел 03 Подраздел 09 целевая статья 2180100 ВР 000 в графе «Всего» цифры «10,00» заменить цифрами «897,60», в графе «Расходы за счет бюджета» цифры «10,00» заменить цифрами «897,6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ункционирование органов в сфере национальной безопасности, правоохранительной деятельности и обороны» Глава 220 Раздел 03 Подраздел 09 целевая статья 2180100 ВР 014 в графе «Всего» цифры «10,00» заменить цифрами «897,60», в графе «Расходы за счет бюджета» цифры «10,00» заменить цифрами «897,6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Обеспечение пожарной безопасности» Глава 220 Раздел 03 Подраздел 10 в графе «Всего» цифры «1166,70» заменить цифрами «830,10», в графе «Расходы за счет бюджета» цифры «1166,70» заменить цифрами «830,1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оинские формирования (органы, подразделения)» Глава 220 Раздел 03 Подраздел 10 целевая статья 2020000 в графе «Всего» цифры «1166,70» заменить цифрами «830,10», в графе «Расходы за счет бюджета» цифры «1166,70» заменить цифрами «830,1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ункционирование органов в сфере национальной безопасности и правоохранительной деятельности» Глава 220 Раздел 03 Подраздел 10 целевая статья 2026700 ВР 000 в графе «Всего» цифры «1166,70» заменить цифрами «830,10», в графе «Расходы за счет бюджета» цифры «1166,70» заменить цифрами «830,1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ункционирование органов в сфере национальной безопасности, правоохранительной деятельности и обороны» Глава 220 Раздел 03 Подраздел 10 целевая статья 2026700 ВР 014 в графе «Всего» цифры «1166,70» заменить цифрами «830,10», в графе «Расходы за счет бюджета» цифры «1166,70» заменить цифрами «830,1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Жилищно-коммунальное хозяйство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-коммунальное хозяйство» Глава 220 Раздел 05 в графе «Всего» цифры «16427,9» заменить цифрами «16595,4», в графе «Расходы за счет бюджета» цифры «16427,9» заменить цифрами «16595,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е хозяйство» Глава 220 Раздел 05 Подраздел 01 в графе «Всего» цифры «4246,48» заменить цифрами «2475,68», в графе «Расходы за счет бюджета» цифры «4246,48» заменить цифрами «2475,6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оддержка жилищного хозяйства» Глава 220 Раздел 05 Подраздел 01 целевая статья 3500200 в графе «Всего» цифры «4246,48» заменить цифрами «2475,68», в графе «Расходы за счет бюджета» цифры «4246,48» заменить цифрами «2475,6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Капитальный ремонт государственного жилищного фонда субъектов Российской Федерации  и муниципального жилищного фонда» Глава 220 Раздел 05 Подраздел 01 целевая статья 3500200 ВР 000 в графе «Всего» цифры «2000,00» заменить цифрами «1802,50», в графе «Расходы за счет бюджета» цифры «2000,00» заменить цифрами «1802,5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функций органами местного самоуправления» Глава 220 Раздел 05 Подраздел 01 целевая статья 3500200 ВР 500 в графе «Всего» цифры «2000,00» заменить цифрами «1802,50», в графе «Расходы за счет бюджета» цифры «2000,00» заменить цифрами «1802,50»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роведение текущего  ремонта общего имущества многоквартирных домов п.Амдерма, находившихся в муниципальной собственности до 1 марта 2005 года,собственники помещений которых выбрали способ управления многоквартирными домами в соответствии  со ст. 161 Жилищного кодекса РФ, в целях осуществления финансирования взятых до 1 мая 2008 года и  невыполненных обязательств  жилищно-эксплуатационных организаций» Глава 220 Раздел 05 Подраздел 01 целевая статья 3500300 ВР 000 в графе «Всего» цифры «2246,48» заменить цифрами «673,18», в графе «Расходы за счет бюджета» цифры «2246,48» заменить цифрами «673,1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Глава 220 Раздел 05 Подраздел 01 целевая статья 3500300 ВР 006 в графе «Всего» цифры «2246,48» заменить цифрами «673,18», в графе «Расходы за счет бюджета» цифры «2246,48» заменить цифрами «673,1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мунальное хозяйство» Глава 220 Раздел 05 Подраздел 02 в графе «Всего» цифры «10361,50» заменить цифрами «12346,80», в графе «Расходы за счет бюджета» цифры «10361,50» заменить цифрами «12346,8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оддержка коммунального хозяйства» Глава 220 Раздел 05 Подраздел 02 целевая статья 3510000 в графе «Всего» цифры «7361,50» заменить цифрами «6646,80», в графе «Расходы за счет бюджета» цифры «7361,50» заменить цифрами «6646,8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Мероприятия в области коммунального хозяйства» Глава 220 Раздел 05 Подраздел 02 целевая статья 3510500 ВР 000 в графе «Всего» цифры «3000,60» заменить цифрами «2285,90», в графе «Расходы за счет бюджета» цифры «3000,60» заменить цифрами «2285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Субсидии юридическим лицам» Глава 220 Раздел 05 Подраздел 02 целевая статья 3510500 ВР 006 в графе «Всего» цифры «3000,60» заменить цифрами «2285,90», в графе «Расходы за счет бюджета» цифры «3000,60» заменить цифрами «2285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Региональные целевые программы» Глава 220 Раздел 05 Подраздел 02 целевая статья 5220000 в графе «Всего» цифры «3000,00» заменить цифрами «5700,00», в графе «Расходы за счет бюджета» цифры «3000,00» заменить цифрами «570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органами местного самоуправления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5 Подраздел 02 целевая статья 5225202 ВР 500  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госрочная целевая программа "Обеспечение населения Ненецкого автономного округа чистой водой» Глава 220 Раздел 05 Подраздел 02 целевая статья 5225800 графа «Всего» цифры «2700,00», графа «Расходы за счет бюджета» цифры «270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счет средств окружного бюджета на ремонт водовода» Глава 220 Раздел 05 Подраздел 02 целевая статья 5225801 ВР 000 графа «Всего» цифры «2619,00», графа «Расходы за счет бюджета» цифры «2619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Глава 220 Раздел 05 Подраздел 02 целевая статья 5225801 ВР 006 графа «Всего» цифры «2619,00», графа «Расходы за счет бюджета» цифры «2619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счет средств районного бюджета на ремонт водовода» Глава 220 Раздел 05 Подраздел 02 целевая статья 5225802 ВР 000 графа «Всего» цифры «81,00», графа «Расходы за счет бюджета» цифры «81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сидии юридическим лицам» Глава 220 Раздел 05 Подраздел 02 целевая статья 5225802 ВР 006 графа «Всего» цифры «81,00», графа «Расходы за счет бюджета» цифры «81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Благоустройство» Глава 220 Раздел 05 Подраздел 03 в графе «Всего» цифры «1819,92» заменить цифрами «1772,92», в графе «Расходы за счет бюджета» цифры «1819,92» заменить цифрами «1772,92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Организация и содержание мест захоронения» Глава 220 Раздел 05 Подраздел 03 целевая статья 6000400 ВР 000 в графе «Всего» цифры «60,00» заменить цифрами «0,00», в графе «Расходы за счет бюджета» цифры «60,00» заменить цифрами «0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Глава 220 Раздел 05 Подраздел 03 целевая статья 6000400 ВР 500 в графе «Всего» цифры «60,00» заменить цифрами «0,00», в графе «Расходы за счет бюджета» цифры «60,00» заменить цифрами «0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рочие мероприятия по благоустройству городских округов и поселений» Глава 220 Раздел 05 Подраздел 03 целевая статья 6000500 ВР 000 в графе «Всего» цифры «288,80» заменить цифрами «301,80», в графе «Расходы за счет бюджета» цифры «288,80» заменить цифрами «301,8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Глава 220 Раздел 05 Подраздел 03 целевая статья 6000500 ВР 500 в графе «Всего» цифры «100,00» заменить цифрами «113,00», в графе «Расходы за счет бюджета» цифры «100,00» заменить цифрами «11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Дворцы и дома культуры, другие учреждения культуры и средства массовой информ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Дворцы и дома культуры, другие учреждения культуры и средств массовой информации» Глава 220 Раздел 08 Подраздел 01 целевая статья 4400000 в графе «Всего» цифры «5983,50» заменить цифрами «5392,20», в графе «Расходы за счет бюджета» цифры «5983,50» заменить цифрами «5392,2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Обеспечение деятельности подведомственных учреждений» Глава 220 Раздел 08 Подраздел 01 целевая статья 4409900 ВР 000 в графе «Всего» цифры «5983,50» заменить цифрами «5392,20», в графе «Расходы за счет бюджета» цифры «5983,50» заменить цифрами «5392,2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бюджетными учреждениями» Глава 220 Раздел 08 Подраздел 01 целевая статья 4409900 ВР 001 в графе «Всего» цифры «5983,50» заменить цифрами «5392,20», в графе «Расходы за счет бюджета» цифры «5983,50» заменить цифрами «5392,2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ле строки «Выполнение функций бюджетными учреждениями»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08 Подраздел 01 целевая статья 4409900 ВР 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2 дополнить следующими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финансирование за счет средств окружного бюджета расходных обязательств, возникающих при выполнении полномочий органов местного самоуправления по вопросам местного значения» </w:t>
      </w:r>
      <w:r>
        <w:rPr>
          <w:rFonts w:cs="Times New Roman" w:ascii="Times New Roman" w:hAnsi="Times New Roman"/>
          <w:sz w:val="24"/>
          <w:szCs w:val="24"/>
        </w:rPr>
        <w:t>Глава 220 Раздел 08 Подраздел 01 целевая статья 5210100  графа «Всего» цифры «591,30», графа «Расходы за счет бюджета» цифры «591,3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равного с окружными государственными учреждениями повышения заработной платы в 2009 году с 2300 рублей до 2780 рублей размера тарифной ставки 1 разряда ЕТС работников муниципальных учреждений культуры, здравоохранения, дошкольного и дополнительного образования» </w:t>
      </w:r>
      <w:r>
        <w:rPr>
          <w:rFonts w:cs="Times New Roman" w:ascii="Times New Roman" w:hAnsi="Times New Roman"/>
          <w:sz w:val="24"/>
          <w:szCs w:val="24"/>
        </w:rPr>
        <w:t>Глава 220 Раздел 08 Подраздел 01 целевая статья 5210102 ВР 000 графа «Всего» цифры «591,30», графа «Расходы за счет бюджета» цифры «591,30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полнение функций бюджетными учреждениями» </w:t>
      </w:r>
      <w:r>
        <w:rPr>
          <w:rFonts w:cs="Times New Roman" w:ascii="Times New Roman" w:hAnsi="Times New Roman"/>
          <w:sz w:val="24"/>
          <w:szCs w:val="24"/>
        </w:rPr>
        <w:t>Глава 220 Раздел 08 Подраздел 01 целевая статья 5210102 ВР 001 графа «Всего» цифры «591,30», графа «Расходы за счет бюджета» цифры «591,30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Здравоохранение, физическая культура и спор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Здравоохранение, физическая культура и спорт» Глава 220 Раздел 09 в графе «Всего» цифры «93,00» заменить цифрами «163,00», в графе «Расходы за счет бюджета» цифры «93,00» заменить цифрами «16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изическая культура и спорт» Глава 220 Раздел 09 Подраздел 08 в графе «Всего» цифры «93,00» заменить цифрами «163,00», в графе «Расходы за счет бюджета» цифры «93,00» заменить цифрами «16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Физкультурно-оздоровительная работа и спортивные мероприятия» Глава 220 Раздел 09 Подраздел 08 целевая статья 5120000 в графе «Всего» цифры «93,00» заменить цифрами «163,00», в графе «Расходы за счет бюджета» цифры «93,00» заменить цифрами «16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Мероприятия в области здравоохранения, спорта и физической культуры, туризма» Глава 220 Раздел 09 Подраздел 08 целевая статья 5129700 ВР 000 в графе «Всего» цифры «93,00» заменить цифрами «163,00», в графе «Расходы за счет бюджета» цифры «93,00» заменить цифрами «16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ыполнение функций органами местного самоуправления» Глава 220 Раздел 09 Подраздел 08 целевая статья 5129700 ВР 500 в графе «Всего» цифры «93,00» заменить цифрами «163,00», в графе «Расходы за счет бюджета» цифры «93,00» заменить цифрами «163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Социальная политик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Социальная политика» Глава 220 Раздел 10 в графе «Всего» цифры «539,90» заменить цифрами «359,90», в графе «Расходы за счет бюджета» цифры «539,90» заменить цифрами «359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енсионное обеспечение» Глава 220 Раздел 10 Подраздел 01 в графе «Всего» цифры «492,90» заменить цифрами «312,90», в графе «Расходы за счет бюджета» цифры «492,90» заменить цифрами «312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Пенсии» Глава 220 Раздел 10 Подраздел 01 целевая статья 4900000 в графе «Всего» цифры «492,90» заменить цифрами «312,90», в графе «Расходы за счет бюджета» цифры «492,90» заменить цифрами «312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Доплаты к пенсиям, дополнительное пенсионное обеспечение» Глава 220 Раздел 10 Подраздел 01 целевая статья 4910000 в графе «Всего» цифры «492,90» заменить цифрами «312,90», в графе «Расходы за счет бюджета» цифры «492,90» заменить цифрами «312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Доплаты к пенсиям государственных служащих субъектов Российской Федерации и муниципальных служащих» Глава 220 Раздел 10 Подраздел 01 целевая статья 4910100 ВР 000 в графе «Всего» цифры «492,90» заменить цифрами «312,90», в графе «Расходы за счет бюджета» цифры «492,90» заменить цифрами «312,9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Социальные выплаты» Глава 220 Раздел 10 Подраздел 01 целевая статья 4910100 ВР 005 в графе «Всего» цифры «492,90» заменить цифрами «312,90», в графе «Расходы за счет бюджета» цифры «492,90» заменить цифрами «312,9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 МО «Поселок  Амдерма» НАО</w:t>
        <w:tab/>
        <w:tab/>
        <w:t xml:space="preserve">                              М.Д.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30.07.201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20:00Z</dcterms:created>
  <dc:creator>В.Н.ХЛЫНОВА</dc:creator>
  <dc:description/>
  <cp:keywords/>
  <dc:language>en-US</dc:language>
  <cp:lastModifiedBy>User</cp:lastModifiedBy>
  <cp:lastPrinted>2010-07-30T11:55:00Z</cp:lastPrinted>
  <dcterms:modified xsi:type="dcterms:W3CDTF">2010-07-30T10:24:00Z</dcterms:modified>
  <cp:revision>168</cp:revision>
  <dc:subject/>
  <dc:title>                                                                             проект</dc:title>
</cp:coreProperties>
</file>