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6"/>
          <w:szCs w:val="36"/>
          <w:u w:val="single"/>
        </w:rPr>
        <w:t>Уважаемые  депутаты!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22  сентября  2010  года  в  17  часов   в  зале  администрации   состоится  11  заседание Совета  депутатов 25  созыв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 дн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роекте  решения  «О внесении   изменений и дополнений в   устав муниципального образования  «Поселок Амдерма» НАО» (В. В. Чуних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 внесении изменений в Решение Совета депутатов МО «Поселок Амдерма» НАО «Об утверждении Положения о бюджетном устройстве и бюджетном процессе в муниципальном образовании «Поселок Амдерма» НАО» от 29.12.2007 №4 (в ред. от 10.04.09 №8)     (Квашнина Л. А.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 утверждении перечня должностей муниципальной службы муниципального образования «Поселок Амдерма» Ненецкого автоном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введение дополнительных ограничений времени розничной продажи алкогольной продукции с содержанием этилового спирта более 15 процентов объема готовой проду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sz w:val="28"/>
          <w:szCs w:val="28"/>
        </w:rPr>
        <w:t>Глава  МО «Поселок  Амдерма» НАО ____________________ В. В. Чунихин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72"/>
          <w:szCs w:val="28"/>
        </w:rPr>
      </w:pPr>
      <w:r>
        <w:rPr>
          <w:rFonts w:cs="Century Gothic" w:ascii="Century Gothic" w:hAnsi="Century Gothic"/>
          <w:sz w:val="72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2 сентября 2010 года      </w:t>
      </w:r>
    </w:p>
    <w:sectPr>
      <w:type w:val="nextPage"/>
      <w:pgSz w:w="11906" w:h="16838"/>
      <w:pgMar w:left="1814" w:right="707" w:gutter="0" w:header="0" w:top="14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5040" w:hanging="0"/>
    </w:pPr>
    <w:rPr>
      <w:sz w:val="2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20:00Z</dcterms:created>
  <dc:creator>Лазарева</dc:creator>
  <dc:description/>
  <cp:keywords/>
  <dc:language>en-US</dc:language>
  <cp:lastModifiedBy>AMD</cp:lastModifiedBy>
  <cp:lastPrinted>2010-04-24T16:18:00Z</cp:lastPrinted>
  <dcterms:modified xsi:type="dcterms:W3CDTF">2010-10-01T09:20:00Z</dcterms:modified>
  <cp:revision>2</cp:revision>
  <dc:subject/>
  <dc:title>Регистрационный  номер_________    от «______» _____________ 2000</dc:title>
</cp:coreProperties>
</file>