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МУНИЦИПАЛЬНОГО 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СЕЛОК  АМДЕРМА»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1  заседание  25  -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2 сентября 2010 года                                                                                            п. Амдерм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е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.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атьей 1  Закона Ненецкого автономного округа от 22.07.2010 года № 54-ОЗ  «О наделении органов местного самоуправления Ненецкого автономного округа отдельными государственными полномочиями в области оборота этилового спирта, алкогольной и спиртосодержащей продукции» Совет депутатов МО «Поселок Амдерма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МО «Поселок Амдерма» НАО ограничение времени розничной продажи  алкогольной продукции с содержанием этилового спирта более 15 процентов объема готовой продукции   с 11-00 до 19-00 (время московское).   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Опубликовать данное  решение в  информационном  бюллетене  МО «Поселок  Амдерма» НАО.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____________       В. В. Чунихин                                         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5:00Z</dcterms:created>
  <dc:creator>Oem</dc:creator>
  <dc:description/>
  <cp:keywords/>
  <dc:language>en-US</dc:language>
  <cp:lastModifiedBy>user</cp:lastModifiedBy>
  <cp:lastPrinted>2010-09-24T13:37:00Z</cp:lastPrinted>
  <dcterms:modified xsi:type="dcterms:W3CDTF">2010-12-22T11:33:00Z</dcterms:modified>
  <cp:revision>3</cp:revision>
  <dc:subject/>
  <dc:title>ИНФОРМАЦИОННЫЙ БЮЛЛЕТЕНЬ </dc:title>
</cp:coreProperties>
</file>