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1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О «Поселок Амдерма» НАО «Об утверждении Положения о бюджетном устройстве и бюджетном процессе в муниципальном образовании «Поселок Амдерма» НАО» от 29.12.2007 №4 (в ред. от 10.04.09 №8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экспертным заключением Комитета по ведению регистра муниципальных нормативных правовых актов Ненецкого автономного округа № 934 от 17.08.2010 исх. №01-06/276 от 24.08.2010 на решение Совета депутатов МО «Поселок Амдерма» «Об утверждении Положения о бюджетном устройстве и бюджетном процессе в муниципальном образовании «Поселок Амдерма» НАО» от 29.12.2007 №4 ((в ред. от 10.04.09 №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устройстве и бюджетном процессе в муниципальном образовании «Поселок Амдерма» НАО», утвержденном  Решением Совета депутатов МО «Поселок Амдерма» НАО от 29.12.2007 №4 (в ред. от 10.04.09 №8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.6.1.1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ами бюджетного процесса в  МО «Поселок Амдерма» НА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депутатов МО «Поселок Амдерма» НАО (далее - поселковый Сов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органы, за которыми законодательством закреплены бюджетные, налоговые и иные полномочия»;  </w:t>
      </w:r>
      <w:r>
        <w:rPr/>
        <w:t xml:space="preserve">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sz w:val="28"/>
          <w:szCs w:val="28"/>
        </w:rPr>
        <w:t xml:space="preserve">б)  п.6.1.2 изложить в следующей редакции: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едеральное казначейство осуществляет бюджетные полномочия по кассовому обслуживанию исполнения местного бюджет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.6.2 изложить в следующей редакции: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юджетные полномочия Совета депутатов МО «Поселок Амдерма» НА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момента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Поселок Амдерма  НАО                                           В.В.Чунихин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11:00Z</dcterms:created>
  <dc:creator>В.Н.ХЛЫНОВА</dc:creator>
  <dc:description/>
  <cp:keywords/>
  <dc:language>en-US</dc:language>
  <cp:lastModifiedBy>User</cp:lastModifiedBy>
  <cp:lastPrinted>2009-03-03T11:21:00Z</cp:lastPrinted>
  <dcterms:modified xsi:type="dcterms:W3CDTF">2010-09-16T04:42:00Z</dcterms:modified>
  <cp:revision>123</cp:revision>
  <dc:subject/>
  <dc:title/>
</cp:coreProperties>
</file>