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АМДЕРМ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12-е заседание 25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9.2010                                                                                   пос. Амде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МО «Поселок Амдерма» НАО «О порядке и условиях командирования и возмещения расходов, связанных со служебными командировками работников учреждений, финансируемых за счет бюджета муниципального образования «Поселок Амдерма» Ненецкого автономного округа» от 28.11.2008 №5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экспертным заключением Комитета по ведению регистра муниципальных нормативных правовых актов Ненецкого автономного округа № 954 от 23.08.2010 исх. №01-06/276 от 24.08.2010 на решение Совета депутатов МО «Поселок Амдерма» «О порядке и условиях командирования и возмещения расходов, связанных со служебными командировками работников учреждений, финансируемых за счет бюджета муниципального образования «Поселок Амдерма» НАО» от 28.11.2008 №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«Поселок Амдерм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о порядке и условиях командирования и возмещения расходов, связанных со служебными командировками работников учреждений, финансируемых за счет бюджета муниципального образования «Поселок Амдерма» НАО», утвержденное  Решением Совета депутатов МО «Поселок Амдерма» НАО от 28.11.2008 №5 (далее – Положение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абзац 2 пункта 13 Положения изложить в следующей редакции: Право на использование дней отдыха сохраняется в течение финансового года. При невозможности использования дней отдыха по производственной необходимости, руководителем учреждения в срок до 10 декабря текущего финансового года издается распоряжение об оплате дней в размере одинарной дневной ставки (ст. 153 ТК РФ). 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ункты 20 -24 Положения отмени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решение вступает в силу с момента подписания и подлежит официальному опубликованию в информационном бюллетене МО «Поселок Амдерма» НА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 «Поселок Амдерма  НАО                                           В.В.Чунихин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Амде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9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2:11:00Z</dcterms:created>
  <dc:creator>В.Н.ХЛЫНОВА</dc:creator>
  <dc:description/>
  <cp:keywords/>
  <dc:language>en-US</dc:language>
  <cp:lastModifiedBy>User</cp:lastModifiedBy>
  <cp:lastPrinted>2009-03-03T11:21:00Z</cp:lastPrinted>
  <dcterms:modified xsi:type="dcterms:W3CDTF">2010-09-23T07:13:00Z</dcterms:modified>
  <cp:revision>128</cp:revision>
  <dc:subject/>
  <dc:title/>
</cp:coreProperties>
</file>