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2-е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9.2010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О «Поселок Амдерма» НАО «О гарантиях и компенсациях лицам, работающим в организациях, финансируемых за счет бюджета муниципального образования «Поселок Амдерма» Ненецкого автономного округа» от 14.11.2008 №8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экспертным заключением Комитета по ведению регистра муниципальных нормативных правовых актов Ненецкого автономного округа № 953 от 23.08.2010 исх. №01-06/276 от 24.08.2010 на решение Совета депутатов МО «Поселок Амдерма» «О гарантиях и компенсациях лицам, работающим в организациях, финансируемых за счет бюджета муниципального образования «Поселок Амдерма» НАО» от 14.11.2008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гарантиях и компенсациях лицам, работающим в организациях, финансируемых за счет средств бюджета муниципального образования «Поселок Амдерма» НАО», утвержденное  Решением Совета депутатов МО «Поселок Амдерма» НАО от 14.11.2008 №8 (далее – Положение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пункт 4.1 Положения исключить, </w:t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ункт 4.2 Положения считать пунктом 4.1;</w:t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пункт «а» пункта 7.8 изложить в следующей редакции: «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о о заключении брака, о рождении, об усыновлении (удочерении), об установлении отцовства или о перемене фамилии); справки о совместном проживании; копии трудовой книжки неработающего члена семьи; справки из учебного заведения – для детей-учащихся старше 14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с момента подписания и подлежит официальному опубликованию в информационном бюллетене МО «Поселок Амдерма» Н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Поселок Амдерма  НАО                                           В.В.Чунихин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Амде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11:00Z</dcterms:created>
  <dc:creator>В.Н.ХЛЫНОВА</dc:creator>
  <dc:description/>
  <cp:keywords/>
  <dc:language>en-US</dc:language>
  <cp:lastModifiedBy>User</cp:lastModifiedBy>
  <cp:lastPrinted>2009-03-03T11:21:00Z</cp:lastPrinted>
  <dcterms:modified xsi:type="dcterms:W3CDTF">2010-09-23T05:46:00Z</dcterms:modified>
  <cp:revision>127</cp:revision>
  <dc:subject/>
  <dc:title/>
</cp:coreProperties>
</file>