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СОВЕТ  ДЕПУТАТОВ</w:t>
        <w:tab/>
        <w:tab/>
        <w:tab/>
        <w:tab/>
        <w:t>МУНИЦИПАЛЬНОГО  ОБРАЗОВАНИЯ «ПОСЕЛОК АМДЕРМА»</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jc w:val="center"/>
        <w:rPr/>
      </w:pPr>
      <w:r>
        <w:rPr>
          <w:rFonts w:cs="Times New Roman" w:ascii="Times New Roman" w:hAnsi="Times New Roman"/>
          <w:sz w:val="24"/>
        </w:rPr>
        <w:t xml:space="preserve"> </w:t>
      </w:r>
      <w:r>
        <w:rPr>
          <w:rFonts w:cs="Times New Roman" w:ascii="Times New Roman" w:hAnsi="Times New Roman"/>
          <w:sz w:val="24"/>
        </w:rPr>
        <w:t>12  заседание   25-го созыва</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   № 1</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4"/>
          <w:szCs w:val="24"/>
        </w:rPr>
        <w:t>29.09.2010                                                                                                пос. Амдерм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sz w:val="28"/>
          <w:szCs w:val="28"/>
        </w:rPr>
        <w:t xml:space="preserve">О внесении изменений и  дополнений в Решение Совета депутатов МО «Поселок Амдерма» НАО  от 26.11.2009 № 1 «О местном бюджете на 2010 год» </w:t>
      </w:r>
    </w:p>
    <w:p>
      <w:pPr>
        <w:pStyle w:val="Normal"/>
        <w:jc w:val="right"/>
        <w:rPr>
          <w:sz w:val="28"/>
          <w:szCs w:val="28"/>
        </w:rPr>
      </w:pPr>
      <w:r>
        <w:rPr>
          <w:sz w:val="28"/>
          <w:szCs w:val="28"/>
        </w:rPr>
      </w:r>
    </w:p>
    <w:p>
      <w:pPr>
        <w:pStyle w:val="Normal"/>
        <w:jc w:val="both"/>
        <w:rPr/>
      </w:pPr>
      <w:r>
        <w:rPr/>
        <w:t>В связи с поступлением из Управления финансов Администрации муниципального района «Заполярный район» уведомлений №040/0088 от 21.09.2010 о выделении дотации бюджетам поселений на поддержку мер по обеспечению сбалансированности бюджетов на  2010 год и иных межбюджетных трансфертов в виде субсидии на оказание финансовой помощи в виде представления бюджетного кредита организациям жилищно-коммунального хозяйства для закупки дизельного топлива, поступлением из Управления жилищно-коммунального хозяйства и строительства Администрации муниципального района «Заполярный район» уведомлений № 220/001 от 21.09.2010  о выделении субсидии на реализацию мероприятий по  ремонту водовода и водонасосной  станции на  оз. То-Ин-То пос. Амдерма в рамках долгосрочной целевой программы «Обеспечение населения Ненецкого автономного округа чистой водой» на текущий финансовый год, с недостаточностью средств на проведение санации на территории поселка Амдерма</w:t>
      </w:r>
    </w:p>
    <w:p>
      <w:pPr>
        <w:pStyle w:val="Normal"/>
        <w:jc w:val="both"/>
        <w:rPr>
          <w:sz w:val="28"/>
          <w:szCs w:val="28"/>
        </w:rPr>
      </w:pPr>
      <w:r>
        <w:rPr>
          <w:sz w:val="28"/>
          <w:szCs w:val="28"/>
        </w:rPr>
      </w:r>
    </w:p>
    <w:p>
      <w:pPr>
        <w:pStyle w:val="Normal"/>
        <w:jc w:val="center"/>
        <w:rPr>
          <w:b/>
          <w:b/>
          <w:sz w:val="28"/>
          <w:szCs w:val="28"/>
        </w:rPr>
      </w:pPr>
      <w:r>
        <w:rPr>
          <w:b/>
          <w:sz w:val="28"/>
          <w:szCs w:val="28"/>
        </w:rPr>
        <w:t>Совет депутатов муниципального образования «Поселок Амдерма»</w:t>
      </w:r>
    </w:p>
    <w:p>
      <w:pPr>
        <w:pStyle w:val="Normal"/>
        <w:jc w:val="center"/>
        <w:rPr>
          <w:b/>
          <w:b/>
          <w:sz w:val="28"/>
          <w:szCs w:val="28"/>
        </w:rPr>
      </w:pPr>
      <w:r>
        <w:rPr>
          <w:b/>
          <w:sz w:val="28"/>
          <w:szCs w:val="28"/>
        </w:rPr>
        <w:t>Ненецкого автономного округа</w:t>
      </w:r>
    </w:p>
    <w:p>
      <w:pPr>
        <w:pStyle w:val="Normal"/>
        <w:jc w:val="center"/>
        <w:rPr>
          <w:sz w:val="28"/>
          <w:szCs w:val="28"/>
        </w:rPr>
      </w:pPr>
      <w:r>
        <w:rPr>
          <w:sz w:val="28"/>
          <w:szCs w:val="28"/>
        </w:rPr>
        <w:t>РЕШ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Внести в Решение Совета депутатов МО «Поселок Амдерма» НАО от 26.11.2009 №1 (в редакции Решений Совета депутатов  от 29.01.2010  №2, от 04.03.2010 №3, от 21.05.2010 №1, от 30.07.2010 №1) (далее- Решение) следующие изменения и  дополнения: </w:t>
      </w:r>
    </w:p>
    <w:p>
      <w:pPr>
        <w:pStyle w:val="ConsPlusNormal"/>
        <w:widowControl/>
        <w:ind w:hanging="0"/>
        <w:jc w:val="both"/>
        <w:rPr/>
      </w:pPr>
      <w:r>
        <w:rPr>
          <w:rFonts w:cs="Times New Roman" w:ascii="Times New Roman" w:hAnsi="Times New Roman"/>
          <w:sz w:val="24"/>
          <w:szCs w:val="24"/>
        </w:rPr>
        <w:t>а) Подпункт 1) пункта 1 Решения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местного бюджета в сумме 82085,8 тыс. рублей с распределением по группам, подгруппам и статьям классификации доходов согласно Приложению №1 к настоящему решению»;</w:t>
      </w:r>
    </w:p>
    <w:p>
      <w:pPr>
        <w:pStyle w:val="ConsPlusNormal"/>
        <w:widowControl/>
        <w:ind w:hanging="0"/>
        <w:jc w:val="both"/>
        <w:rPr/>
      </w:pPr>
      <w:r>
        <w:rPr>
          <w:rFonts w:cs="Times New Roman" w:ascii="Times New Roman" w:hAnsi="Times New Roman"/>
          <w:sz w:val="24"/>
          <w:szCs w:val="24"/>
        </w:rPr>
        <w:t>б) Подпункт 2) пункта 1 Решения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в сумме 49169,2 тыс. рублей»;</w:t>
      </w:r>
    </w:p>
    <w:p>
      <w:pPr>
        <w:pStyle w:val="ConsPlusNormal"/>
        <w:widowControl/>
        <w:ind w:hanging="0"/>
        <w:jc w:val="both"/>
        <w:rPr/>
      </w:pPr>
      <w:r>
        <w:rPr>
          <w:rFonts w:cs="Times New Roman" w:ascii="Times New Roman" w:hAnsi="Times New Roman"/>
          <w:sz w:val="24"/>
          <w:szCs w:val="24"/>
        </w:rPr>
        <w:t>в)  Пункт 2 Решения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дить объем межбюджетных трансфертов, получаемых в 2010 году из районного бюджета в сумме 73817,3 тыс. руб., из окружного бюджета в сумме 72,8 тыс.руб., из областного бюджета в сумме 6399,8 тыс. руб. с распределением по группам, подгруппам и статьям классификации доходов согласно Приложению №1 к настоящему решению»;</w:t>
      </w:r>
    </w:p>
    <w:p>
      <w:pPr>
        <w:pStyle w:val="ConsPlusNormal"/>
        <w:widowControl/>
        <w:ind w:hanging="0"/>
        <w:jc w:val="both"/>
        <w:rPr/>
      </w:pPr>
      <w:r>
        <w:rPr>
          <w:rFonts w:cs="Times New Roman" w:ascii="Times New Roman" w:hAnsi="Times New Roman"/>
          <w:sz w:val="24"/>
          <w:szCs w:val="24"/>
        </w:rPr>
        <w:t>г) Дополнить пункт 9 Решения подпунктами 9.1, 9.2, 9.3 в следующей редакции:</w:t>
      </w:r>
    </w:p>
    <w:p>
      <w:pPr>
        <w:pStyle w:val="ConsPlusNormal"/>
        <w:widowControl/>
        <w:ind w:firstLine="540"/>
        <w:jc w:val="both"/>
        <w:rPr/>
      </w:pPr>
      <w:r>
        <w:rPr>
          <w:rFonts w:cs="Times New Roman" w:ascii="Times New Roman" w:hAnsi="Times New Roman"/>
          <w:sz w:val="24"/>
          <w:szCs w:val="24"/>
        </w:rPr>
        <w:t>9.1. Установить, что в 2010 году юридическим лицам, осуществляющим закупку и доставку дизельного топлива в поселок Амдерма в навигацию 2010 года, бюджетные кредиты из местного бюджета в пределах общего объема бюджетных ассигнований, предусмотренных по источникам внутреннего финансирования дефицита местного бюджета на эти цели, на срок не более восемнадцати месяцев предоставляются в порядке, утвержденном настоящим решением согласно приложению 11, а также в соответствии с нормативными актами Администрации МО «Поселок Амдерма» НАО".</w:t>
      </w:r>
    </w:p>
    <w:p>
      <w:pPr>
        <w:pStyle w:val="ConsPlusNormal"/>
        <w:widowControl/>
        <w:ind w:firstLine="540"/>
        <w:jc w:val="both"/>
        <w:rPr/>
      </w:pPr>
      <w:r>
        <w:rPr>
          <w:rFonts w:cs="Times New Roman" w:ascii="Times New Roman" w:hAnsi="Times New Roman"/>
          <w:sz w:val="24"/>
          <w:szCs w:val="24"/>
        </w:rPr>
        <w:t>9.2. Установить, что в 2010 году бюджетный кредит предоставляется муниципальному унитарному предприятию "Амдермасервис" на закупку и доставку дизельного топлива в поселок Амдерма в навигацию 2010 года в соответствии с Программой предоставления бюджетных кредитов МО "Поселок Амдерма" НАО юридическим лицам, осуществляющим закупку и доставку дизельного топлива в поселок Амдерма на 2010 год согласно приложению 12.</w:t>
      </w:r>
    </w:p>
    <w:p>
      <w:pPr>
        <w:pStyle w:val="ConsPlusNormal"/>
        <w:widowControl/>
        <w:ind w:firstLine="540"/>
        <w:jc w:val="both"/>
        <w:rPr/>
      </w:pPr>
      <w:r>
        <w:rPr>
          <w:rFonts w:cs="Times New Roman" w:ascii="Times New Roman" w:hAnsi="Times New Roman"/>
          <w:sz w:val="24"/>
          <w:szCs w:val="24"/>
        </w:rPr>
        <w:t>Установить плату за пользование бюджетными кредитами для целей закупки и доставки дизельного топлива в поселок Амдерма по ставке 0 процентов.</w:t>
      </w:r>
    </w:p>
    <w:p>
      <w:pPr>
        <w:pStyle w:val="ConsPlusNormal"/>
        <w:widowControl/>
        <w:ind w:firstLine="540"/>
        <w:jc w:val="both"/>
        <w:rPr/>
      </w:pPr>
      <w:r>
        <w:rPr>
          <w:rFonts w:cs="Times New Roman" w:ascii="Times New Roman" w:hAnsi="Times New Roman"/>
          <w:sz w:val="24"/>
          <w:szCs w:val="24"/>
        </w:rPr>
        <w:t>9.3. Администрация МО "Поселок Амдерма" НАО вправе производить реструктуризацию обязательств (задолженности) по бюджетному кредиту, предоставленному юридическому лицу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структуризация обязательств (задолженности) по бюджетным кредитам юридическим лицам проводится на следующи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отсрочки, рассрочки исполнения обязательств не может превышать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остаток консолидированной задолженности ежемесячно начисляются и уплачиваются должником проценты в размере одной трехсотой ставки рефинансирования (учетной ставки) Центрального банка Российской Федерации за каждый день просрочки;</w:t>
      </w:r>
    </w:p>
    <w:p>
      <w:pPr>
        <w:pStyle w:val="ConsPlusNormal"/>
        <w:widowControl/>
        <w:ind w:firstLine="540"/>
        <w:jc w:val="both"/>
        <w:rPr/>
      </w:pPr>
      <w:r>
        <w:rPr>
          <w:rFonts w:cs="Times New Roman" w:ascii="Times New Roman" w:hAnsi="Times New Roman"/>
          <w:sz w:val="24"/>
          <w:szCs w:val="24"/>
        </w:rPr>
        <w:t>- при однократном нарушении юридическим лицом графика погашения реструктуризированной задолженности и иных условий урегулирования погашения задолженности, определенных в соответствии с муниципальными правовыми актами Администрации МО "Поселок Амдерма" НАО, право на реструктуризацию утрачивается, сумма задолженности подлежит погаш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 Дополнить пункт 14 Решения после строки «Авансовые платежи в размере 100 процентов от суммы договора (контракта):» строками в следующей редак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 подписке на информационно-технологическое сопровождение на электронных носителя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 участии в семинарах, спортивных, культурно-массовых мероприятиях;</w:t>
      </w:r>
    </w:p>
    <w:p>
      <w:pPr>
        <w:pStyle w:val="ConsPlusTitle"/>
        <w:widowControl/>
        <w:jc w:val="both"/>
        <w:rPr/>
      </w:pPr>
      <w:r>
        <w:rPr>
          <w:rFonts w:cs="Times New Roman" w:ascii="Times New Roman" w:hAnsi="Times New Roman"/>
          <w:b w:val="false"/>
          <w:sz w:val="24"/>
          <w:szCs w:val="24"/>
        </w:rPr>
        <w:t>е) Дополнить Решение  Приложением №11 «Порядок предоставления и использования бюджетных кредитов на закупку и доставку дизельного топлива в поселок Амдерма» (Приложение №11- прилагаетс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ж) Дополнить Решение  Приложением №12 «Программа предоставления бюджетных кредитов МО «Поселок Амдерма» НАО юридическим лицам, осуществляющим закупку и доставку дизельного топлива в поселок Амдерма на 2010 год» (Приложение №12- прилаг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 В Приложении №1 (прилагается в новой редакции):</w:t>
      </w:r>
    </w:p>
    <w:p>
      <w:pPr>
        <w:pStyle w:val="ConsPlusNormal"/>
        <w:widowControl/>
        <w:ind w:firstLine="540"/>
        <w:jc w:val="both"/>
        <w:rPr/>
      </w:pPr>
      <w:r>
        <w:rPr>
          <w:rFonts w:cs="Times New Roman" w:ascii="Times New Roman" w:hAnsi="Times New Roman"/>
          <w:sz w:val="24"/>
          <w:szCs w:val="24"/>
        </w:rPr>
        <w:t>- по строке «Доходы» в графе «Сумма» цифры «37685,8» заменить цифрами «82085,8»;</w:t>
      </w:r>
    </w:p>
    <w:p>
      <w:pPr>
        <w:pStyle w:val="ConsPlusNormal"/>
        <w:widowControl/>
        <w:ind w:firstLine="540"/>
        <w:jc w:val="both"/>
        <w:rPr/>
      </w:pPr>
      <w:r>
        <w:rPr>
          <w:rFonts w:cs="Times New Roman" w:ascii="Times New Roman" w:hAnsi="Times New Roman"/>
          <w:sz w:val="24"/>
          <w:szCs w:val="24"/>
        </w:rPr>
        <w:t>- по строке «000 2 00 00000 00 0000 000 «Безвозмездные поступления» в графе «Сумма» цифры «35889,9» заменить цифрами «80289,9»;</w:t>
      </w:r>
    </w:p>
    <w:p>
      <w:pPr>
        <w:pStyle w:val="ConsPlusNormal"/>
        <w:widowControl/>
        <w:ind w:firstLine="540"/>
        <w:jc w:val="both"/>
        <w:rPr/>
      </w:pPr>
      <w:r>
        <w:rPr>
          <w:rFonts w:cs="Times New Roman" w:ascii="Times New Roman" w:hAnsi="Times New Roman"/>
          <w:sz w:val="24"/>
          <w:szCs w:val="24"/>
        </w:rPr>
        <w:t>- по строке «000 2 02 00000 00 0000 000 «Безвозмездные поступления от других бюджетов бюджетной системы РФ» в графе «Сумма» цифры «35889,9» заменить цифрами «80289,9»;</w:t>
      </w:r>
    </w:p>
    <w:p>
      <w:pPr>
        <w:pStyle w:val="ConsPlusNormal"/>
        <w:widowControl/>
        <w:ind w:firstLine="540"/>
        <w:jc w:val="both"/>
        <w:rPr/>
      </w:pPr>
      <w:r>
        <w:rPr>
          <w:rFonts w:cs="Times New Roman" w:ascii="Times New Roman" w:hAnsi="Times New Roman"/>
          <w:sz w:val="24"/>
          <w:szCs w:val="24"/>
        </w:rPr>
        <w:t>- по строке «220 2 02 01003 10 0000 151 «Дотации бюджетам поселений на поддержку мер по обеспечению сбалансированности бюджетов» в графе «Сумма» цифры «21792,1» заменить цифрами «22192,1»;</w:t>
      </w:r>
    </w:p>
    <w:p>
      <w:pPr>
        <w:pStyle w:val="ConsPlusNormal"/>
        <w:widowControl/>
        <w:ind w:firstLine="540"/>
        <w:jc w:val="both"/>
        <w:rPr/>
      </w:pPr>
      <w:r>
        <w:rPr>
          <w:rFonts w:cs="Times New Roman" w:ascii="Times New Roman" w:hAnsi="Times New Roman"/>
          <w:sz w:val="24"/>
          <w:szCs w:val="24"/>
        </w:rPr>
        <w:t>- по строке «220 2 02 02999 10 0000 151 «Прочие субсидии бюджетам поселений» в графе «Сумма» цифры «3706,3» заменить цифрами «12706,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 xml:space="preserve">- после строки «220 2 02 02999 10 0000 151 «в т.ч.субсидия из районного бюджета на реализацию ОЦП "Социальное развитие села на территории Ненецкого автономного округа на 2009 - 2012 годы"» Приложение № 1  дополнить следующими строк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0 2 02 02999 10 0000 151 «в т.ч.субсидия из окружного бюджета на реализацию ДЦП "Обеспечение населения Ненецкого автономного округа чистой водой"» в графе «Сумма» цифры «873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0 2 02 02999 10 0000 151 «в т.ч.субсидия из районного бюджета на реализацию ДЦП "Обеспечение населения Ненецкого автономного округа чистой водой"» в графе «Сумма» цифры «27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 xml:space="preserve">- после строки «220 2 02 03024 10 0000 151 «в т.ч.субвенция в сфере соцподдержки специалистов на селе на компенсацию жилищных и коммунальных расходов» Приложение № 1  дополнить следующими строк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0 2 02 04999 10 0000 151 «Прочие межбюджетные трансферты, передаваемые бюджетам поселений» в графе «Сумма» цифры «350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роке «ВСЕГО доходов» в графе «Сумма» цифры «37685,8» заменить цифрами «82085,8»;</w:t>
      </w:r>
    </w:p>
    <w:p>
      <w:pPr>
        <w:pStyle w:val="ConsPlusNormal"/>
        <w:widowControl/>
        <w:ind w:hanging="0"/>
        <w:jc w:val="both"/>
        <w:rPr/>
      </w:pPr>
      <w:r>
        <w:rPr>
          <w:rFonts w:cs="Times New Roman" w:ascii="Times New Roman" w:hAnsi="Times New Roman"/>
          <w:sz w:val="24"/>
          <w:szCs w:val="24"/>
        </w:rPr>
        <w:t>и) В Приложении №2 (прилагается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Всего расходов» в графе «Всего» цифры «39769,2» заменить цифрами «49169,2», в графе «Расходы за счет бюджета» цифры «39769,2» заменить цифрами «49169,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 разделе «Общегосударственны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Общегосударственные вопросы» Раздел 01 в графе «Всего» цифры «14492,90» заменить цифрами «14681,8», в графе «Расходы за счет бюджета» цифры «14492,90» заменить цифрами «1468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Другие общегосударственные вопросы» Раздел 01 Подраздел 14 в графе «Всего» цифры «217,1» заменить цифрами «406,0», в графе «Расходы за счет бюджета» цифры «217,1» заменить цифрами «40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Реализация государственной политики в области приватизации и управления государственной и муниципальной собственностью» Раздел 01 Подраздел 14 целевая статья 0900000 в графе «Всего» цифры «0,00» заменить цифрами «188,9», в графе «Расходы за счет бюджета» цифры «0,00» заменить цифрами «188,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Оценка недвижимости, признание прав и регулирование отношений по государственной и муниципальной собственности» Раздел 01 Подраздел 14 целевая статья 0900200 ВР 000 в графе «Всего» цифры «0,00» заменить цифрами «188,9», в графе «Расходы за счет бюджета» цифры «0,00» заменить цифрами «188,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 строке «Выполнение функций органами местного самоуправления» Раздел 01 Подраздел 14 целевая статья 0900200 ВР 500 в графе «Всего» цифры «0,00» заменить цифрами «188,9», в графе «Расходы за счет бюджета» цифры «0,00» заменить цифрами «188,9»; </w:t>
      </w:r>
    </w:p>
    <w:p>
      <w:pPr>
        <w:pStyle w:val="ConsPlusNormal"/>
        <w:widowControl/>
        <w:ind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разделе «Национальная безопасность и правоохранительная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Национальная безопасность и правоохранительная деятельность» Раздел 03 в графе «Всего» цифры «1944,70» заменить цифрами «2281,3», в графе «Расходы за счет бюджета» цифры «1944,70» заменить цифрами «228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Обеспечение пожарной безопасности» Раздел 03 Подраздел 10 в графе «Всего» цифры «830,1» заменить цифрами «1166,7», в графе «Расходы за счет бюджета» цифры «830,1» заменить цифрами «1166,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Воинские формирования (органы, подразделения)» Раздел 03 Подраздел 10 целевая статья 2020000 в графе «Всего» цифры «830,1» заменить цифрами «1166,7», в графе «Расходы за счет бюджета» цифры «830,1» заменить цифрами «1166,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Функционирование органов в сфере национальной безопасности и правоохранительной деятельности» Раздел 03 Подраздел 10 целевая статья 2026700 ВР 000 в графе «Всего» цифры «830,1» заменить цифрами «1166,7», в графе «Расходы за счет бюджета» цифры «830,1» заменить цифрами «1166,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Функционирование органов в сфере национальной безопасности, правоохранительной деятельности и обороны» Раздел 03 Подраздел 10 целевая статья 2026700 ВР 014 в графе «Всего» цифры «830,1» заменить цифрами «1166,7», в графе «Расходы за счет бюджета» цифры «830,1» заменить цифрами «1166,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разделе «Жилищно-коммунальное хозяй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Жилищно-коммунальное хозяйство» Раздел 05 в графе «Всего» цифры «16595,4» заменить цифрами «25469,9», в графе «Расходы за счет бюджета» цифры «16595,4» заменить цифрами «25469,9»;</w:t>
      </w:r>
    </w:p>
    <w:p>
      <w:pPr>
        <w:pStyle w:val="ConsPlusNormal"/>
        <w:widowControl/>
        <w:ind w:firstLine="540"/>
        <w:jc w:val="both"/>
        <w:rPr/>
      </w:pPr>
      <w:r>
        <w:rPr>
          <w:rFonts w:cs="Times New Roman" w:ascii="Times New Roman" w:hAnsi="Times New Roman"/>
          <w:sz w:val="24"/>
          <w:szCs w:val="24"/>
        </w:rPr>
        <w:t>- по строке «Жилищное хозяйство» Раздел 05 Подраздел 01 в графе «Всего» цифры «2475,68» заменить цифрами «4246,48», в графе «Расходы за счет бюджета» цифры «2475,68» заменить цифрами «4246,48»;</w:t>
      </w:r>
    </w:p>
    <w:p>
      <w:pPr>
        <w:pStyle w:val="ConsPlusNormal"/>
        <w:widowControl/>
        <w:ind w:firstLine="540"/>
        <w:jc w:val="both"/>
        <w:rPr/>
      </w:pPr>
      <w:r>
        <w:rPr>
          <w:rFonts w:cs="Times New Roman" w:ascii="Times New Roman" w:hAnsi="Times New Roman"/>
          <w:sz w:val="24"/>
          <w:szCs w:val="24"/>
        </w:rPr>
        <w:t>- по строке «Поддержка жилищного хозяйства» Раздел 05 Подраздел 01 целевая статья 3500000 в графе «Всего» цифры «2475,68» заменить цифрами «4246,48», в графе «Расходы за счет бюджета» цифры «2475,68» заменить цифрами «4246,48»;</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 строке «Капитальный ремонт государственного жилищного фонда субъектов Российской Федерации  и муниципального жилищного фонда» Раздел 05 Подраздел 01 целевая статья 3500200 ВР 000 в графе «Всего» цифры «1802,5» заменить цифрами «2000,0», в графе «Расходы за счет бюджета» цифры «1802,5» заменить цифрами «2000,0»;</w:t>
      </w:r>
    </w:p>
    <w:p>
      <w:pPr>
        <w:pStyle w:val="ConsPlusNormal"/>
        <w:widowControl/>
        <w:ind w:firstLine="540"/>
        <w:jc w:val="both"/>
        <w:rPr/>
      </w:pPr>
      <w:r>
        <w:rPr>
          <w:rFonts w:cs="Times New Roman" w:ascii="Times New Roman" w:hAnsi="Times New Roman"/>
          <w:sz w:val="24"/>
          <w:szCs w:val="24"/>
        </w:rPr>
        <w:t>«Выполнение функций органами местного самоуправления» Раздел 05 Подраздел 01 целевая статья 3500200 ВР 500 в графе «Всего» цифры «1802,5» заменить цифрами «2000,0», в графе «Расходы за счет бюджета» цифры «1802,5» заменить цифрами «2000,0»;</w:t>
      </w:r>
    </w:p>
    <w:p>
      <w:pPr>
        <w:pStyle w:val="ConsPlusNormal"/>
        <w:widowControl/>
        <w:ind w:firstLine="540"/>
        <w:jc w:val="both"/>
        <w:rPr/>
      </w:pPr>
      <w:r>
        <w:rPr>
          <w:rFonts w:cs="Times New Roman" w:ascii="Times New Roman" w:hAnsi="Times New Roman"/>
          <w:sz w:val="24"/>
          <w:szCs w:val="24"/>
        </w:rPr>
        <w:t>- по строке «Проведение текущего  ремонта общего имущества многоквартирных домов п.Амдерма, находившихся в муниципальной собственности до 1 марта 2005 года, собственники помещений которых выбрали способ управления многоквартирными домами в соответствии  со ст. 161 Жилищного кодекса РФ, в целях осуществления финансирования взятых до 1 мая 2008 года и  невыполненных обязательств  жилищно-эксплуатационных организаций   » Раздел 05 Подраздел 01 целевая статья 3500300 ВР 000 в графе «Всего» цифры «673,18» заменить цифрами «2246,48», в графе «Расходы за счет бюджета» цифры «673,18» заменить цифрами «2246,48»;</w:t>
      </w:r>
    </w:p>
    <w:p>
      <w:pPr>
        <w:pStyle w:val="ConsPlusNormal"/>
        <w:widowControl/>
        <w:ind w:firstLine="540"/>
        <w:jc w:val="both"/>
        <w:rPr/>
      </w:pPr>
      <w:r>
        <w:rPr>
          <w:rFonts w:cs="Times New Roman" w:ascii="Times New Roman" w:hAnsi="Times New Roman"/>
          <w:sz w:val="24"/>
          <w:szCs w:val="24"/>
        </w:rPr>
        <w:t>«Субсидии юридическим лицам» Раздел 05 Подраздел 01 целевая статья 3500300 ВР 006 в графе «Всего» цифры «673,18» заменить цифрами «2246,48», в графе «Расходы за счет бюджета» цифры «673,18» заменить цифрами «2246,48»;</w:t>
      </w:r>
    </w:p>
    <w:p>
      <w:pPr>
        <w:pStyle w:val="ConsPlusNormal"/>
        <w:widowControl/>
        <w:ind w:firstLine="540"/>
        <w:jc w:val="both"/>
        <w:rPr/>
      </w:pPr>
      <w:r>
        <w:rPr>
          <w:rFonts w:cs="Times New Roman" w:ascii="Times New Roman" w:hAnsi="Times New Roman"/>
          <w:sz w:val="24"/>
          <w:szCs w:val="24"/>
        </w:rPr>
        <w:t>- по строке «Коммунальное хозяйство» Раздел 05 Подраздел 02 в графе «Всего» цифры «12346,80» заменить цифрами «19361,5», в графе «Расходы за счет бюджета» цифры «12346,80» заменить цифрами «19361,5»;</w:t>
      </w:r>
    </w:p>
    <w:p>
      <w:pPr>
        <w:pStyle w:val="ConsPlusNormal"/>
        <w:widowControl/>
        <w:ind w:firstLine="540"/>
        <w:jc w:val="both"/>
        <w:rPr/>
      </w:pPr>
      <w:r>
        <w:rPr>
          <w:rFonts w:cs="Times New Roman" w:ascii="Times New Roman" w:hAnsi="Times New Roman"/>
          <w:sz w:val="24"/>
          <w:szCs w:val="24"/>
        </w:rPr>
        <w:t>- по строке «Поддержка коммунального хозяйства» Раздел 05 Подраздел 02 целевая статья 3510000 в графе «Всего» цифры «6646,8» заменить цифрами «7361,5», в графе «Расходы за счет бюджета» цифры «6646,8» заменить цифрами «7361,5»;</w:t>
      </w:r>
    </w:p>
    <w:p>
      <w:pPr>
        <w:pStyle w:val="ConsPlusNormal"/>
        <w:widowControl/>
        <w:ind w:firstLine="540"/>
        <w:jc w:val="both"/>
        <w:rPr/>
      </w:pPr>
      <w:r>
        <w:rPr>
          <w:rFonts w:cs="Times New Roman" w:ascii="Times New Roman" w:hAnsi="Times New Roman"/>
          <w:sz w:val="24"/>
          <w:szCs w:val="24"/>
        </w:rPr>
        <w:t>- по строке «Мероприятия в области коммунального хозяйства» Раздел 05 Подраздел 02 целевая статья 3510500 ВР 000 в графе «Всего» цифры «2285,90» заменить цифрами «3000,60», в графе «Расходы за счет бюджета» цифры «2285,90» заменить цифрами «3000,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Субсидии юридическим лицам» Раздел 05 Подраздел 02 целевая статья 3510500 ВР 006 в графе «Всего» цифры «2285,90» заменить цифрами «3000,60», в графе «Расходы за счет бюджета» цифры «2285,90» заменить цифрами «3000,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Региональные целевые программы» Раздел 05 Подраздел 02 целевая статья 5220000 в графе «Всего» цифры «5700,00» заменить цифрами «12000,00», в графе «Расходы за счет бюджета» цифры «5700,00» заменить цифрами «1200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лгосрочная целевая программа "Обеспечение населения Ненецкого автономного округа чистой водой» Раздел 05 Подраздел 02 целевая статья 5225800 графа «Всего» цифры «2700,00» заменить цифрами «9000,00», графа «Расходы за счет бюджета» цифры «2700,00» заменить цифрами «900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окружного бюджета на ремонт водовода» Раздел 05 Подраздел 02 целевая статья 5225801 ВР 000 графа «Всего» цифры «2619,00» заменить цифрами «8730,00», графа «Расходы за счет бюджета» цифры «2619,00» заменить цифрами «8730,0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 Раздел 05 Подраздел 02 целевая статья 5225801 ВР 006 графа «Всего» цифры «2619,00» заменить цифрами «8730,00», графа «Расходы за счет бюджета» цифры «2619,00» заменить цифрами «873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районного бюджета на ремонт водовода» Раздел 05 Подраздел 02 целевая статья 5225802 ВР 000 графа «Всего» цифры «81,00» заменить цифрами «270,00», графа «Расходы за счет бюджета» цифры «81,00» заменить цифрами «27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 Раздел 05 Подраздел 02 целевая статья 5225802 ВР 006 графа «Всего» цифры «81,00» заменить цифрами «270,00» , графа «Расходы за счет бюджета» цифры «81,00» заменить цифрами «270,00»;</w:t>
      </w:r>
    </w:p>
    <w:p>
      <w:pPr>
        <w:pStyle w:val="ConsPlusNormal"/>
        <w:widowControl/>
        <w:ind w:firstLine="540"/>
        <w:jc w:val="both"/>
        <w:rPr/>
      </w:pPr>
      <w:r>
        <w:rPr>
          <w:rFonts w:cs="Times New Roman" w:ascii="Times New Roman" w:hAnsi="Times New Roman"/>
          <w:sz w:val="24"/>
          <w:szCs w:val="24"/>
        </w:rPr>
        <w:t>- по строке «Благоустройство» Раздел 05 Подраздел 03 в графе «Всего» цифры «1772,92» заменить цифрами «1861,92», в графе «Расходы за счет бюджета» цифры «1772,92» заменить цифрами «1861,92»;</w:t>
      </w:r>
    </w:p>
    <w:p>
      <w:pPr>
        <w:pStyle w:val="ConsPlusNormal"/>
        <w:widowControl/>
        <w:ind w:firstLine="540"/>
        <w:jc w:val="both"/>
        <w:rPr/>
      </w:pPr>
      <w:r>
        <w:rPr>
          <w:rFonts w:cs="Times New Roman" w:ascii="Times New Roman" w:hAnsi="Times New Roman"/>
          <w:sz w:val="24"/>
          <w:szCs w:val="24"/>
        </w:rPr>
        <w:t>- по строке «Организация и содержание мест захоронения» Раздел 05 Подраздел 03 целевая статья 6000400 ВР 000 в графе «Всего» цифры «0,00» заменить цифрами «60,00», в графе «Расходы за счет бюджета» цифры «0,00» заменить цифрами «60,00»;</w:t>
      </w:r>
    </w:p>
    <w:p>
      <w:pPr>
        <w:pStyle w:val="ConsPlusNormal"/>
        <w:widowControl/>
        <w:ind w:firstLine="540"/>
        <w:jc w:val="both"/>
        <w:rPr/>
      </w:pPr>
      <w:r>
        <w:rPr>
          <w:rFonts w:cs="Times New Roman" w:ascii="Times New Roman" w:hAnsi="Times New Roman"/>
          <w:sz w:val="24"/>
          <w:szCs w:val="24"/>
        </w:rPr>
        <w:t>- по строке «Выполнение функций органами местного самоуправления» Раздел 05 Подраздел 03 целевая статья 6000400 ВР 500 в графе «Всего» цифры «0,00» заменить цифрами «60,00», в графе «Расходы за счет бюджета» цифры «0,00» заменить цифрами «60,00»;</w:t>
      </w:r>
    </w:p>
    <w:p>
      <w:pPr>
        <w:pStyle w:val="ConsPlusNormal"/>
        <w:widowControl/>
        <w:ind w:firstLine="540"/>
        <w:jc w:val="both"/>
        <w:rPr/>
      </w:pPr>
      <w:r>
        <w:rPr>
          <w:rFonts w:cs="Times New Roman" w:ascii="Times New Roman" w:hAnsi="Times New Roman"/>
          <w:sz w:val="24"/>
          <w:szCs w:val="24"/>
        </w:rPr>
        <w:t>- по строке «Прочие мероприятия по благоустройству городских округов и поселений» Раздел 05 Подраздел 03 целевая статья 6000500 ВР 000 в графе «Всего» цифры «301,80» заменить цифрами «330,8», в графе «Расходы за счет бюджета» цифры «301,80» заменить цифрами «330,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Выполнение функций органами местного самоуправления (санация)» Раздел 05 Подраздел 03 целевая статья 6000500 ВР 500 в графе «Всего» цифры «113,00» заменить цифрами «142,00», в графе «Расходы за счет бюджета» цифры «113,00» заменить цифрами «142,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В Приложении №3 (прилагается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Увеличение остатков средств бюджетов» КБК 000 01 05 00 00 00 0000 500 в графе «Сумма» цифры «37685,8» заменить цифрами «-82085,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Увеличение прочих остатков средств бюджетов» КБК 000 01 05 02 00 00 0000 500 в графе «Сумма» цифры «37685,8» заменить цифрами «-82085,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Увеличение прочих остатков денежных средств бюджетов» КБК 000 01 05 02 01 00 0000 500 в графе «Сумма» цифры «37685,8» заменить цифрами «-82085,8»;</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после строки «000 01 05 02 01 00 0000 510 «Увеличение прочих остатков денежных средств бюджетов» Приложение № 3  дополнить следующими строк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00 01 05 02 01 10 0000 510 «Увеличение прочих остатков денежных средств бюджетов поселений» в графе «Сумма» цифры «-82085,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Уменьшение остатков средств бюджетов» КБК 000 01 05 00 00 00 0000 600 в графе «Сумма» цифры «39769,2» заменить цифрами «84169,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Уменьшение прочих остатков средств бюджетов» КБК 000 01 05 02 00 00 0000 600 в графе «Сумма» цифры «39769,2» заменить цифрами «84169,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Уменьшение прочих остатков денежных средств бюджетов» КБК 000 01 05 02 01 00 0000 610 в графе «Сумма» цифры «39769,2» заменить цифрами «84169,2»;</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после строки «000 01 05 02 01 00 0000 610 «Уменьшение прочих остатков денежных средств бюджетов» Приложение № 3  дополнить следующими строк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00 01 05 02 01 10 0000 610 «Уменьшение прочих остатков денежных средств бюджетов поселений» в графе «Сумма» цифры «84169,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01 06 00 00 00 0000 000  «Иные  источники  внутреннего  финансирования дефицитов бюджетов» в графе «Сумма» цифры «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01 06 05 00 00 0000 000  «Бюджетные  кредиты,  предоставленные  внутри страны в валюте Российской Федерации» в графе «Сумма» цифры «-3500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01 06 05 00 00 0000 600  «Возврат бюджетных кредитов,  предоставленные  внутри страны в валюте Российской Федерации» в графе «Сумма» цифры «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01 06 05 01 00 0000 640  «Возврат бюджетных кредитов,  предоставленных юридическим лицам в валюте Российской Федерации» в графе «Сумма» цифры «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01 06 05 01 10 0000 640  «Возврат бюджетных кредитов,  предоставленных юридическим лицам из бюджета поселения в валюте Российской Федерации» в графе «Сумма» цифры «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01 06 05 00 00 0000 500  «Предоставление бюджетных кредитов внутри страны в валюте Российской Федерации» в графе «Сумма» цифры «-3500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01 06 05 01 00 0000 540  «Предоставление бюджетных кредитов юридическим лицам в валюте Российской Федерации» в графе «Сумма» цифры «-3500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01 06 05 01 10 0000 540  «Предоставление бюджетных кредитов юридическим лицам из бюджета поселения в валюте Российской Федерации» в графе «Сумма» цифры «-3500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01 06 06 00 00 0000 000  «Прочие источники внутреннего  финансирования дефицитов бюджетов» в графе «Сумма» цифры «3500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01 06 06 00 00 0000 500  «Увеличение прочих источников  финансирования дефицитов бюджетов за счет  иных  финансовых активов» в графе «Сумма» цифры «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01 06 06 00 00 0000 550  «Увеличение иных финансовых активов» в графе «Сумма» цифры «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01 06 06 00 10 0000 550  «Увеличение   иных   финансовых   активов   в  муниципальной собственности» в графе «Сумма» цифры «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01 06 06 01 10 0000 550  «Увеличение   иных   финансовых   активов   в муниципальной собственности  за  счет  средств бюджета поселения» в графе «Сумма» цифры «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01 06 06 00 00 0000 600  «Уменьшение прочих источников  финансирования дефицитов бюджетов за счет  иных  финансовых активов» в графе «Сумма» цифры «3500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01 06 06 00 00 0000 650  «Уменьшение иных финансовых активов» в графе «Сумма» цифры «3500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01 06 06 00 10 0000 650  «Уменьшение   иных   финансовых   активов   в  муниципальной собственности» в графе «Сумма» цифры «35000,0»;</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000 01 06 06 01 10 0000 650  «Уменьшение   иных   финансовых   активов   в муниципальной собственности  за  счет  средств бюджета поселения» в графе «Сумма» цифры «3500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л) В Приложении №6 (прилагается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року «Изменение остатков средств на счетах по учету средств бюджета» в графе «Код главы» цифры «220» «Код группы, подгруппы, статьи и вида источников» цифры «01050201000000000» исключить;</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после строки «Администрация МО "Поселок Амдерма"» «Код главы» цифры «220»  Приложение № 6  дополнить следующими строк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 «Код главы» цифры «220» «Код группы, подгруппы, статьи и вида источников» цифры «01 05 02 01 10 0000 510»;</w:t>
      </w:r>
    </w:p>
    <w:p>
      <w:pPr>
        <w:pStyle w:val="ConsPlusNormal"/>
        <w:widowControl/>
        <w:ind w:firstLine="540"/>
        <w:jc w:val="both"/>
        <w:rPr/>
      </w:pPr>
      <w:r>
        <w:rPr>
          <w:rFonts w:cs="Times New Roman" w:ascii="Times New Roman" w:hAnsi="Times New Roman"/>
          <w:sz w:val="24"/>
          <w:szCs w:val="24"/>
        </w:rPr>
        <w:t>«Уменьшение прочих остатков денежных средств бюджетов поселений» «Код главы» цифры «220» «Код группы, подгруппы, статьи и вида источников» цифры «01 05 02 01 10 0000 610»;</w:t>
      </w:r>
    </w:p>
    <w:p>
      <w:pPr>
        <w:pStyle w:val="ConsPlusNormal"/>
        <w:widowControl/>
        <w:ind w:firstLine="540"/>
        <w:jc w:val="both"/>
        <w:rPr/>
      </w:pPr>
      <w:r>
        <w:rPr>
          <w:rFonts w:cs="Times New Roman" w:ascii="Times New Roman" w:hAnsi="Times New Roman"/>
          <w:sz w:val="24"/>
          <w:szCs w:val="24"/>
        </w:rPr>
        <w:t>«Возврат бюджетных кредитов,  предоставленных юридическим лицам из бюджета поселения в валюте Российской Федерации» «Код главы» цифры «220» «Код группы, подгруппы, статьи и вида источников» цифры «01 06 05 01 10 0000 640»;</w:t>
      </w:r>
    </w:p>
    <w:p>
      <w:pPr>
        <w:pStyle w:val="ConsPlusNormal"/>
        <w:widowControl/>
        <w:ind w:firstLine="540"/>
        <w:jc w:val="both"/>
        <w:rPr/>
      </w:pPr>
      <w:r>
        <w:rPr>
          <w:rFonts w:cs="Times New Roman" w:ascii="Times New Roman" w:hAnsi="Times New Roman"/>
          <w:sz w:val="24"/>
          <w:szCs w:val="24"/>
        </w:rPr>
        <w:t>«Предоставление бюджетных кредитов юридическим лицам из бюджета поселения в валюте Российской Федерации» «Код главы» цифры «220» «Код группы, подгруппы, статьи и вида источников» цифры «01 06 05 01 10 0000 540»;</w:t>
      </w:r>
    </w:p>
    <w:p>
      <w:pPr>
        <w:pStyle w:val="ConsPlusNormal"/>
        <w:widowControl/>
        <w:ind w:firstLine="540"/>
        <w:jc w:val="both"/>
        <w:rPr/>
      </w:pPr>
      <w:r>
        <w:rPr>
          <w:rFonts w:cs="Times New Roman" w:ascii="Times New Roman" w:hAnsi="Times New Roman"/>
          <w:sz w:val="24"/>
          <w:szCs w:val="24"/>
        </w:rPr>
        <w:t>«Увеличение   иных   финансовых   активов   в муниципальной собственности  за  счет  средств бюджета поселения» «Код главы» цифры «220» «Код группы, подгруппы, статьи и вида источников» цифры «01 06 06 01 10 0000 5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ьшение   иных   финансовых   активов   в муниципальной собственности  за  счет  средств бюджета поселения» «Код главы» цифры «220» «Код группы, подгруппы, статьи и вида источников» цифры «01 06 06 01 10 0000 6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м) В Приложении №8 (прилагается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Всего расходов» в графе «Всего» цифры «39769,2» заменить цифрами «49169,2», в графе «Расходы за счет бюджета» цифры «39769,2» заменить цифрами «49169,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 разделе «Общегосударственны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Общегосударственные вопросы» Глава 220 Раздел 01 в графе «Всего» цифры «14492,90» заменить цифрами «14681,8», в графе «Расходы за счет бюджета» цифры «14492,90» заменить цифрами «1468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Другие общегосударственные вопросы» Глава 220 Раздел 01 Подраздел 14 в графе «Всего» цифры «217,1» заменить цифрами «406,0», в графе «Расходы за счет бюджета» цифры «217,1» заменить цифрами «40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Реализация государственной политики в области приватизации и управления государственной и муниципальной собственностью» Глава 220 Раздел 01 Подраздел 14 целевая статья 0900000 в графе «Всего» цифры «0,00» заменить цифрами «188,9», в графе «Расходы за счет бюджета» цифры «0,00» заменить цифрами «188,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Оценка недвижимости, признание прав и регулирование отношений по государственной и муниципальной собственности» Глава 220 Раздел 01 Подраздел 14 целевая статья 0900200 ВР 000 в графе «Всего» цифры «0,00» заменить цифрами «188,9», в графе «Расходы за счет бюджета» цифры «0,00» заменить цифрами «188,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 строке «Выполнение функций органами местного самоуправления» Глава 220 Раздел 01 Подраздел 14 целевая статья 0900200 ВР 500 в графе «Всего» цифры «0,00» заменить цифрами «188,9», в графе «Расходы за счет бюджета» цифры «0,00» заменить цифрами «188,9»; </w:t>
      </w:r>
    </w:p>
    <w:p>
      <w:pPr>
        <w:pStyle w:val="ConsPlusNormal"/>
        <w:widowControl/>
        <w:ind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разделе «Национальная безопасность и правоохранительная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Национальная безопасность и правоохранительная деятельность» Глава 220 Раздел 03 в графе «Всего» цифры «1944,70» заменить цифрами «2281,3», в графе «Расходы за счет бюджета» цифры «1944,70» заменить цифрами «228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Обеспечение пожарной безопасности» Глава 220 Раздел 03 Подраздел 10 в графе «Всего» цифры «830,1» заменить цифрами «1166,7», в графе «Расходы за счет бюджета» цифры «830,1» заменить цифрами «1166,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Воинские формирования (органы, подразделения)» Глава 220 Раздел 03 Подраздел 10 целевая статья 2020000 в графе «Всего» цифры «830,1» заменить цифрами «1166,7», в графе «Расходы за счет бюджета» цифры «830,1» заменить цифрами «1166,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Функционирование органов в сфере национальной безопасности и правоохранительной деятельности» Глава 220 Раздел 03 Подраздел 10 целевая статья 2026700 ВР 000 в графе «Всего» цифры «830,1» заменить цифрами «1166,7», в графе «Расходы за счет бюджета» цифры «830,1» заменить цифрами «1166,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Функционирование органов в сфере национальной безопасности, правоохранительной деятельности и обороны» Глава 220 Раздел 03 Подраздел 10 целевая статья 2026700 ВР 014 в графе «Всего» цифры «830,1» заменить цифрами «1166,7», в графе «Расходы за счет бюджета» цифры «830,1» заменить цифрами «1166,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разделе «Жилищно-коммунальное хозяйство»</w:t>
      </w:r>
    </w:p>
    <w:p>
      <w:pPr>
        <w:pStyle w:val="ConsPlusNormal"/>
        <w:widowControl/>
        <w:ind w:firstLine="540"/>
        <w:jc w:val="both"/>
        <w:rPr/>
      </w:pPr>
      <w:r>
        <w:rPr>
          <w:rFonts w:cs="Times New Roman" w:ascii="Times New Roman" w:hAnsi="Times New Roman"/>
          <w:sz w:val="24"/>
          <w:szCs w:val="24"/>
        </w:rPr>
        <w:t>- по строке «Жилищно-коммунальное хозяйство» Глава 220 Раздел 05 в графе «Всего» цифры «16595,4» заменить цифрами «25469,9», в графе «Расходы за счет бюджета» цифры «16595,4» заменить цифрами «25469,9»;</w:t>
      </w:r>
    </w:p>
    <w:p>
      <w:pPr>
        <w:pStyle w:val="ConsPlusNormal"/>
        <w:widowControl/>
        <w:ind w:firstLine="540"/>
        <w:jc w:val="both"/>
        <w:rPr/>
      </w:pPr>
      <w:r>
        <w:rPr>
          <w:rFonts w:cs="Times New Roman" w:ascii="Times New Roman" w:hAnsi="Times New Roman"/>
          <w:sz w:val="24"/>
          <w:szCs w:val="24"/>
        </w:rPr>
        <w:t>- по строке «Жилищное хозяйство» Глава 220 Раздел 05 Подраздел 01 в графе «Всего» цифры «2475,68» заменить цифрами «4246,48», в графе «Расходы за счет бюджета» цифры «2475,68» заменить цифрами «4246,48»;</w:t>
      </w:r>
    </w:p>
    <w:p>
      <w:pPr>
        <w:pStyle w:val="ConsPlusNormal"/>
        <w:widowControl/>
        <w:ind w:firstLine="540"/>
        <w:jc w:val="both"/>
        <w:rPr/>
      </w:pPr>
      <w:r>
        <w:rPr>
          <w:rFonts w:cs="Times New Roman" w:ascii="Times New Roman" w:hAnsi="Times New Roman"/>
          <w:sz w:val="24"/>
          <w:szCs w:val="24"/>
        </w:rPr>
        <w:t>- по строке «Поддержка жилищного хозяйства» Глава 220 Раздел 05 Подраздел 01 целевая статья 3500000 в графе «Всего» цифры «2475,68» заменить цифрами «4246,48», в графе «Расходы за счет бюджета» цифры «2475,68» заменить цифрами «4246,48»;</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 строке «Капитальный ремонт государственного жилищного фонда субъектов Российской Федерации  и муниципального жилищного фонда» Глава 220 Раздел 05 Подраздел 01 целевая статья 3500200 ВР 000 в графе «Всего» цифры «1802,5» заменить цифрами «2000,0», в графе «Расходы за счет бюджета» цифры «1802,5» заменить цифрами «2000,0»;</w:t>
      </w:r>
    </w:p>
    <w:p>
      <w:pPr>
        <w:pStyle w:val="ConsPlusNormal"/>
        <w:widowControl/>
        <w:ind w:firstLine="540"/>
        <w:jc w:val="both"/>
        <w:rPr/>
      </w:pPr>
      <w:r>
        <w:rPr>
          <w:rFonts w:cs="Times New Roman" w:ascii="Times New Roman" w:hAnsi="Times New Roman"/>
          <w:sz w:val="24"/>
          <w:szCs w:val="24"/>
        </w:rPr>
        <w:t>«Выполнение функций органами местного самоуправления» Глава 220 Раздел 05 Подраздел 01 целевая статья 3500200 ВР 500 в графе «Всего» цифры «1802,5» заменить цифрами «2000,0», в графе «Расходы за счет бюджета» цифры «1802,5» заменить цифрами «2000,0»;</w:t>
      </w:r>
    </w:p>
    <w:p>
      <w:pPr>
        <w:pStyle w:val="ConsPlusNormal"/>
        <w:widowControl/>
        <w:ind w:firstLine="540"/>
        <w:jc w:val="both"/>
        <w:rPr/>
      </w:pPr>
      <w:r>
        <w:rPr>
          <w:rFonts w:cs="Times New Roman" w:ascii="Times New Roman" w:hAnsi="Times New Roman"/>
          <w:sz w:val="24"/>
          <w:szCs w:val="24"/>
        </w:rPr>
        <w:t>- по строке «Проведение текущего  ремонта общего имущества многоквартирных домов п.Амдерма, находившихся в муниципальной собственности до 1 марта 2005 года, собственники помещений которых выбрали способ управления многоквартирными домами в соответствии  со ст. 161 Жилищного кодекса РФ, в целях осуществления финансирования взятых до 1 мая 2008 года и  невыполненных обязательств  жилищно-эксплуатационных организаций   » Глава 220 Раздел 05 Подраздел 01 целевая статья 3500300 ВР 000 в графе «Всего» цифры «673,18» заменить цифрами «2246,48», в графе «Расходы за счет бюджета» цифры «673,18» заменить цифрами «2246,48»;</w:t>
      </w:r>
    </w:p>
    <w:p>
      <w:pPr>
        <w:pStyle w:val="ConsPlusNormal"/>
        <w:widowControl/>
        <w:ind w:firstLine="540"/>
        <w:jc w:val="both"/>
        <w:rPr/>
      </w:pPr>
      <w:r>
        <w:rPr>
          <w:rFonts w:cs="Times New Roman" w:ascii="Times New Roman" w:hAnsi="Times New Roman"/>
          <w:sz w:val="24"/>
          <w:szCs w:val="24"/>
        </w:rPr>
        <w:t>«Субсидии юридическим лицам» Глава 220 Раздел 05 Подраздел 01 целевая статья 3500300 ВР 006 в графе «Всего» цифры «673,18» заменить цифрами «2246,48», в графе «Расходы за счет бюджета» цифры «673,18» заменить цифрами «2246,48»;</w:t>
      </w:r>
    </w:p>
    <w:p>
      <w:pPr>
        <w:pStyle w:val="ConsPlusNormal"/>
        <w:widowControl/>
        <w:ind w:firstLine="540"/>
        <w:jc w:val="both"/>
        <w:rPr/>
      </w:pPr>
      <w:r>
        <w:rPr>
          <w:rFonts w:cs="Times New Roman" w:ascii="Times New Roman" w:hAnsi="Times New Roman"/>
          <w:sz w:val="24"/>
          <w:szCs w:val="24"/>
        </w:rPr>
        <w:t>- по строке «Коммунальное хозяйство» Глава 220 Раздел 05 Подраздел 02 в графе «Всего» цифры «12346,80» заменить цифрами «19361,5», в графе «Расходы за счет бюджета» цифры «12346,80» заменить цифрами «19361,5»;</w:t>
      </w:r>
    </w:p>
    <w:p>
      <w:pPr>
        <w:pStyle w:val="ConsPlusNormal"/>
        <w:widowControl/>
        <w:ind w:firstLine="540"/>
        <w:jc w:val="both"/>
        <w:rPr/>
      </w:pPr>
      <w:r>
        <w:rPr>
          <w:rFonts w:cs="Times New Roman" w:ascii="Times New Roman" w:hAnsi="Times New Roman"/>
          <w:sz w:val="24"/>
          <w:szCs w:val="24"/>
        </w:rPr>
        <w:t>- по строке «Поддержка коммунального хозяйства» Глава 220 Раздел 05 Подраздел 02 целевая статья 3510000 в графе «Всего» цифры «6646,8» заменить цифрами «7361,5», в графе «Расходы за счет бюджета» цифры «6646,8» заменить цифрами «7361,5»;</w:t>
      </w:r>
    </w:p>
    <w:p>
      <w:pPr>
        <w:pStyle w:val="ConsPlusNormal"/>
        <w:widowControl/>
        <w:ind w:firstLine="540"/>
        <w:jc w:val="both"/>
        <w:rPr/>
      </w:pPr>
      <w:r>
        <w:rPr>
          <w:rFonts w:cs="Times New Roman" w:ascii="Times New Roman" w:hAnsi="Times New Roman"/>
          <w:sz w:val="24"/>
          <w:szCs w:val="24"/>
        </w:rPr>
        <w:t>- по строке «Мероприятия в области коммунального хозяйства» Глава 220 Раздел 05 Подраздел 02 целевая статья 3510500 ВР 000 в графе «Всего» цифры «2285,90» заменить цифрами «3000,60», в графе «Расходы за счет бюджета» цифры «2285,90» заменить цифрами «3000,60»;</w:t>
      </w:r>
    </w:p>
    <w:p>
      <w:pPr>
        <w:pStyle w:val="ConsPlusNormal"/>
        <w:widowControl/>
        <w:ind w:firstLine="540"/>
        <w:jc w:val="both"/>
        <w:rPr/>
      </w:pPr>
      <w:r>
        <w:rPr>
          <w:rFonts w:cs="Times New Roman" w:ascii="Times New Roman" w:hAnsi="Times New Roman"/>
          <w:sz w:val="24"/>
          <w:szCs w:val="24"/>
        </w:rPr>
        <w:t>- по строке «Субсидии юридическим лицам» Глава 220 Раздел 05 Подраздел 02 целевая статья 3510500 ВР 006 в графе «Всего» цифры «2285,90» заменить цифрами «3000,60», в графе «Расходы за счет бюджета» цифры «2285,90» заменить цифрами «3000,60»;</w:t>
      </w:r>
    </w:p>
    <w:p>
      <w:pPr>
        <w:pStyle w:val="ConsPlusNormal"/>
        <w:widowControl/>
        <w:ind w:firstLine="540"/>
        <w:jc w:val="both"/>
        <w:rPr/>
      </w:pPr>
      <w:r>
        <w:rPr>
          <w:rFonts w:cs="Times New Roman" w:ascii="Times New Roman" w:hAnsi="Times New Roman"/>
          <w:sz w:val="24"/>
          <w:szCs w:val="24"/>
        </w:rPr>
        <w:t>- по строке «Региональные целевые программы» Глава 220 Раздел 05 Подраздел 02 целевая статья 5220000 в графе «Всего» цифры «5700,00» заменить цифрами «12000,00», в графе «Расходы за счет бюджета» цифры «5700,00» заменить цифрами «1200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лгосрочная целевая программа "Обеспечение населения Ненецкого автономного округа чистой водой» Глава 220 Раздел 05 Подраздел 02 целевая статья 5225800 графа «Всего» цифры «2700,00» заменить цифрами «9000,00», графа «Расходы за счет бюджета» цифры «2700,00» заменить цифрами «900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окружного бюджета на ремонт водовода» Глава 220 Раздел 05 Подраздел 02 целевая статья 5225801 ВР 000 графа «Всего» цифры «2619,00» заменить цифрами «8730,00», графа «Расходы за счет бюджета» цифры «2619,00» заменить цифрами «8730,0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 Глава 220 Раздел 05 Подраздел 02 целевая статья 5225801 ВР 006 графа «Всего» цифры «2619,00» заменить цифрами «8730,00», графа «Расходы за счет бюджета» цифры «2619,00» заменить цифрами «873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районного бюджета на ремонт водовода» Глава 220 Раздел 05 Подраздел 02 целевая статья 5225802 ВР 000 графа «Всего» цифры «81,00» заменить цифрами «270,00», графа «Расходы за счет бюджета» цифры «81,00» заменить цифрами «27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 Глава 220 Раздел 05 Подраздел 02 целевая статья 5225802 ВР 006 графа «Всего» цифры «81,00» заменить цифрами «270,00» , графа «Расходы за счет бюджета» цифры «81,00» заменить цифрами «270,00»;</w:t>
      </w:r>
    </w:p>
    <w:p>
      <w:pPr>
        <w:pStyle w:val="ConsPlusNormal"/>
        <w:widowControl/>
        <w:ind w:firstLine="540"/>
        <w:jc w:val="both"/>
        <w:rPr/>
      </w:pPr>
      <w:r>
        <w:rPr>
          <w:rFonts w:cs="Times New Roman" w:ascii="Times New Roman" w:hAnsi="Times New Roman"/>
          <w:sz w:val="24"/>
          <w:szCs w:val="24"/>
        </w:rPr>
        <w:t>- по строке «Благоустройство» Глава 220 Раздел 05 Подраздел 03 в графе «Всего» цифры «1772,92» заменить цифрами «1861,92», в графе «Расходы за счет бюджета» цифры «1772,92» заменить цифрами «1861,92»;</w:t>
      </w:r>
    </w:p>
    <w:p>
      <w:pPr>
        <w:pStyle w:val="ConsPlusNormal"/>
        <w:widowControl/>
        <w:ind w:firstLine="540"/>
        <w:jc w:val="both"/>
        <w:rPr/>
      </w:pPr>
      <w:r>
        <w:rPr>
          <w:rFonts w:cs="Times New Roman" w:ascii="Times New Roman" w:hAnsi="Times New Roman"/>
          <w:sz w:val="24"/>
          <w:szCs w:val="24"/>
        </w:rPr>
        <w:t>- по строке «Организация и содержание мест захоронения» Глава 220 Раздел 05 Подраздел 03 целевая статья 6000400 ВР 000 в графе «Всего» цифры «0,00» заменить цифрами «60,00», в графе «Расходы за счет бюджета» цифры «0,00» заменить цифрами «60,00»;</w:t>
      </w:r>
    </w:p>
    <w:p>
      <w:pPr>
        <w:pStyle w:val="ConsPlusNormal"/>
        <w:widowControl/>
        <w:ind w:firstLine="540"/>
        <w:jc w:val="both"/>
        <w:rPr/>
      </w:pPr>
      <w:r>
        <w:rPr>
          <w:rFonts w:cs="Times New Roman" w:ascii="Times New Roman" w:hAnsi="Times New Roman"/>
          <w:sz w:val="24"/>
          <w:szCs w:val="24"/>
        </w:rPr>
        <w:t>- по строке «Выполнение функций органами местного самоуправления» Глава 220 Раздел 05 Подраздел 03 целевая статья 6000400 ВР 500 в графе «Всего» цифры «0,00» заменить цифрами «60,00», в графе «Расходы за счет бюджета» цифры «0,00» заменить цифрами «60,00»;</w:t>
      </w:r>
    </w:p>
    <w:p>
      <w:pPr>
        <w:pStyle w:val="ConsPlusNormal"/>
        <w:widowControl/>
        <w:ind w:firstLine="540"/>
        <w:jc w:val="both"/>
        <w:rPr/>
      </w:pPr>
      <w:r>
        <w:rPr>
          <w:rFonts w:cs="Times New Roman" w:ascii="Times New Roman" w:hAnsi="Times New Roman"/>
          <w:sz w:val="24"/>
          <w:szCs w:val="24"/>
        </w:rPr>
        <w:t>- по строке «Прочие мероприятия по благоустройству городских округов и поселений» Глава 220 Раздел 05 Подраздел 03 целевая статья 6000500 ВР 000 в графе «Всего» цифры «301,80» заменить цифрами «330,8», в графе «Расходы за счет бюджета» цифры «301,80» заменить цифрами «330,8»;</w:t>
      </w:r>
    </w:p>
    <w:p>
      <w:pPr>
        <w:pStyle w:val="ConsPlusNormal"/>
        <w:widowControl/>
        <w:ind w:firstLine="540"/>
        <w:jc w:val="both"/>
        <w:rPr/>
      </w:pPr>
      <w:r>
        <w:rPr>
          <w:rFonts w:cs="Times New Roman" w:ascii="Times New Roman" w:hAnsi="Times New Roman"/>
          <w:sz w:val="24"/>
          <w:szCs w:val="24"/>
        </w:rPr>
        <w:t>- по строке «Выполнение функций органами местного самоуправления (санация)» Глава 220 Раздел 05 Подраздел 03 целевая статья 6000500 ВР 500 в графе «Всего» цифры «113,00» заменить цифрами «142,00», в графе «Расходы за счет бюджета» цифры «113,00» заменить цифрами «142,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момента подписания и подлежит официальному опублик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Глава  МО «Поселок  Амдерма» НАО</w:t>
        <w:tab/>
        <w:tab/>
        <w:t xml:space="preserve">                                                В.В.Чунихин</w:t>
      </w:r>
    </w:p>
    <w:p>
      <w:pPr>
        <w:pStyle w:val="Normal"/>
        <w:jc w:val="both"/>
        <w:rPr/>
      </w:pPr>
      <w:r>
        <w:rPr/>
        <w:t>пос. Амдерма</w:t>
      </w:r>
    </w:p>
    <w:p>
      <w:pPr>
        <w:pStyle w:val="Normal"/>
        <w:jc w:val="both"/>
        <w:rPr/>
      </w:pPr>
      <w:r>
        <w:rPr/>
        <w:t>29.09.2010</w:t>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9:20:00Z</dcterms:created>
  <dc:creator>В.Н.ХЛЫНОВА</dc:creator>
  <dc:description/>
  <cp:keywords/>
  <dc:language>en-US</dc:language>
  <cp:lastModifiedBy>User</cp:lastModifiedBy>
  <cp:lastPrinted>2010-07-30T11:55:00Z</cp:lastPrinted>
  <dcterms:modified xsi:type="dcterms:W3CDTF">2010-09-24T06:14:00Z</dcterms:modified>
  <cp:revision>231</cp:revision>
  <dc:subject/>
  <dc:title>                                                                             проект</dc:title>
</cp:coreProperties>
</file>