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сессия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ноября 2009 года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ОМ    БЮДЖЕТЕ  НА  2010 ГОД</w:t>
      </w:r>
    </w:p>
    <w:p>
      <w:pPr>
        <w:pStyle w:val="Normal"/>
        <w:rPr/>
      </w:pPr>
      <w:r>
        <w:rPr/>
        <w:t>(в редакции Решений Совета депутатов  от 29.01.2010  №2, от 04.03.2010 №3, от 21.05.2010 №1, от 30.07.2010 №1, от 29.09.2010 №1, от 29.10.2010 №2)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97085,8 тыс. рублей с распределением по группам, подгруппам и статьям классификации доход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99169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местного бюджета в сумме 2083,4 тыс. рублей, или 116,0 процента от объема доходов местного бюджета без учета безвозмездных 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в 2010 году из районного бюджета в сумме 88817,3 тыс. руб., из окружного бюджета в сумме 72,8 тыс.руб., из областного бюджета в сумме 6399,8 тыс. руб. с распределением по группам, подгруппам и статьям классификации дох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местного бюджета на 2010 год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еречень главных администраторов доходов местного бюджета - органов местного самоуправления, администраторов доходов местного бюджета - органов государственной власти Российской Федерации и Ненецкого автономного округа согласно Приложениям 4,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источников финансирования дефицита местного бюджета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изменения в 2010 году состава и (или) функций главных администраторов, администраторов доходов местного бюджета или главных администраторов источников финансирования дефицита местного бюджета администрация МО "Поселок Амдерма"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твердить в пределах общего объема расходов, установленного подпунктом 2 пункта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10 год согласно Приложению 2 к настоящему решению,   ведомственную структуру расходов местного бюджета на 2010 год - 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на реализацию муниципальных целевых программ, финансирование которых предусмотрено за счет средств местного бюджета в 2010 году, согласно Приложению 7 к настоящему решению. Утвердить нормативы отчислений от неналоговых доходов в местный бюджет на 2010 год,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предоставляются в соответствии с Приложениями 2, 8 к настоящему решению для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общественных ба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текущего ремонта общего имущества многоквартирных домов поселка Амдерма, находившихся в муниципальной собственности до 1 марта 2005 года, собственники помещений которых выбрали способ управления многоквартирными домами в соответствии со ст. 161 Жилищного кодекса РФ, в целях осуществления финансирования взятых до 1 мая 2008 года и невыполненных обязательств жилищно-эксплуатацио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о реконструкции и капитальному ремонту инженерной инфраструктуры жилищно-коммунального комплекс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муниципальными правовыми актами Администрации МО "Поселок Амдерма" НА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орядком, установленным статьей 14 Федерального закона от 14.11.2002 № 161-ФЗ «О государственных и муниципальных предприятиях», законом Ненецкого автономного округа от 25.12.2009 № 94-оз «Об окружном бюджете на 2010 год» (в редакции от 16.09.2010), решением Совета муниципального района «Заполярный район» от  29.12.2009 № 33-р «О районном бюджете на 2010 год» (в редакции от 26.10.2010) в 2010 году направляются средства местного бюджета в сумме 50000,0 тыс. рублей на увеличение уставного фонда муниципального унитарного предприятия «Амдермасервис» за счет полученных из районного бюджета иных межбюджетных трансфертов в виде субсидии на софинансирование расходных обязательств поселений по выполнению полномочий органов местного самоуправления по вопросам местного значения на финансирование мероприятия: увеличение уставного капитала МУП «Амдермасервис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Субвенции, межбюджетные субсидии, иные межбюджетные трансферты, предусмотренные за счет средств окружного, районного, областного бюджетов (Приложение 2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,  администрацией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, что заключение и оплата договоров, исполнение которых осуществляется за счет бюджетных ассигнований из местного бюджета,  производятся в пределах утвержденных для администрации МО "Поселок Амдерма" НАО и  для муниципальных бюджетных учреждений лимитов бюджетных обязательств в соответствии с ведомственной, функциональной и экономической классификациями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язательства, вытекающие из договоров, исполнение которых осуществляется за счет средств местного бюджета, принятые муниципальными бюджетными учреждениями и администрацией МО "Поселок Амдерма" НАО сверх утвержденных лимитов бюджетных обязательств,  в 2010 году не подлежат оплате (блокиру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подлежат оплате в 2010 году (блокируются) обязательства МО "Поселок Амдерма" НАО, принятые муниципальными бюджетными учреждениями, финансируемыми из местного бюджета, и администрацией МО "Поселок Амдерма" НАО, вытекающие из муниципальных контрактов, заключенных на сумму,  превышающую установленный Центральным банком      Российской         Федерации    предельный   размер            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МО "Поселок Амдерма" НАО по итогам размещения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 100 процентов от суммы договора (контракта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одписке на информационно-технологическое сопровождение на электронных носител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 участии в семинарах, спортивных, культурно-массов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 предоставлении услуг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подписке на печатные издания и об их приобрет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бучении на курсах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частии в научных, методических, научно-практических и иных конферен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бретении авиа- и железнодорожных билетов, билетов для проезда городским и пригородным транспорт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го страхования гражданской ответственности владельцев транспорт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лежащего оплате за счет средств, полученных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купку иных товаров, работ и услуг -  на сумму не более 5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, установленном договором (контракто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договорам долевого участия в строитель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ловий финансирования, указанных в настоящем пункте, является основанием для блокировки расходов в соответствии с порядком, установленным статьей 231 Бюджетного кодекс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 Установить, что в 2010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6. Утвердить размер резервного фонда администрации МО "Поселок Амдерма" НАО на 2010 год на финансовое обеспечение непредвиденных расходов в сумме 113,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полученные муниципальными бюджетными учреждениями МО "Поселок Амдерма" НАО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учитываются на лицевом счете, открытом администрации МО "Поселок Амдерма" НАО в органах Федерального Казначейства, и расходуются муниципальными учреждениями в соответствии со сметами доходов и расходов, утвержденными в порядке, определяемом главными распорядителями средств местного бюджета в пределах остатков средств на указанном лицевом 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/>
      </w:pPr>
      <w:r>
        <w:rPr/>
        <w:t xml:space="preserve">Утвердить объем доходов и расходов от приносящей доход деятельности на 2010 год в суммах согласно приложению 10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>М. Д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6.11.2009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25:00Z</dcterms:created>
  <dc:creator>В.Н.ХЛЫНОВА</dc:creator>
  <dc:description/>
  <cp:keywords/>
  <dc:language>en-US</dc:language>
  <cp:lastModifiedBy>User</cp:lastModifiedBy>
  <cp:lastPrinted>2009-10-13T12:02:00Z</cp:lastPrinted>
  <dcterms:modified xsi:type="dcterms:W3CDTF">2010-10-27T10:34:00Z</dcterms:modified>
  <cp:revision>18</cp:revision>
  <dc:subject/>
  <dc:title>                                                                             проект</dc:title>
</cp:coreProperties>
</file>