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 ОБРАЗОВАНИЯ «ПОСЕЛОК АМДЕРМ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 заседание  25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 № 5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29.10.2010</w:t>
        <w:tab/>
        <w:tab/>
        <w:tab/>
        <w:tab/>
        <w:tab/>
        <w:tab/>
        <w:tab/>
        <w:tab/>
        <w:tab/>
        <w:t xml:space="preserve"> пос. Амдер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 изменений в  Решение  Совета  депутатов  МО «Поселок  Амдерма» НАО  от 19.11.2007 № 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алоге на имущество физических лиц на территории муниципального образования «Поселок Амдерма» Ненецкого автономного округ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 целях  приведения  в  соответствие  с  действующим законодательством, руководствуясь  законом Российской  Федерации от 27 июля 2010 года № 229-ФЗ «О  внесении  изменений  в  часть  первую  и  вторую  Налогового  кодекса  Российской  Федерации и некоторые  другие  законодательные  акты Российской  Федерации, а  также о  признании утратившими  силу  отдельных законодательных  актов (положений  законодательных  актов) Российской Федерации в связи с урегулированием  задолженности по уплате  налогов, сборов, пеней и штрафов и некоторых  иных  вопросов налогового администрирования»,  на  основании протеста  прокуратуры  Ненецкого автономного  округа  от 20.07.2010 № 2492/7-05/2010  на  Решение  Совета  депутатов  МО «Поселок  Амдерма» НАО  от 19.11.2007 № 8 «О налоге на имущество физических лиц на территории муниципального образования «Поселок Амдерма» Ненецкого автономного округа», экспертного заключения № 1141 от 28.09.2010  Комитета  по  ведению  регистра  муниципальных  нормативных  правовых актов  Ненецкого автономного  округа  на    Решение  Совета  депутатов  МО «Поселок  Амдерма» НАО  от 19.11.2007 № 8 «О налоге на имущество физических лиц на территории муниципального образования «Поселок Амдерма» Ненецкого автономного округа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 образования  «Поселок  Амдерма» Ненецкого автономного  округ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 следующие изменения в Решение Совета депутатов муниципального образования  «Поселок Амдерма» Ненецкого автономного округа от 19.11.2007 № 8 «О налоге на имущество физических лиц на территории муниципального образования «Поселок Амдерма» Ненецкого автономного округа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2 изложить в следующей редак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2. Объектами налогообложения признаются следующие виды имуще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жилой 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кварти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комн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ач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гараж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иное строение, помещение и соору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доля в праве общей собственности на имущество, указанное в подпунктах 1 - 6 настоящего пункта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3 изложить в следующей редак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Установить следующие ставки налога в зависимости от суммарной инвентаризационной стоимости объектов налогооб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489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инвентаризационная   </w:t>
              <w:br/>
              <w:t>стоимость объектов налогооб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  %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 000 рублей (включительно)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 000 рублей до 500 000   </w:t>
              <w:br/>
              <w:t xml:space="preserve">рублей (включительно)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 000 рублей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4 изложить в следующей редак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числение налогов производится налогов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лата налога производится владельцами на основании налоговых уведомлений об уплате налога, направляемых плательщикам налоговыми органами. Уплата налога  производится  не позднее 1  ноября года, следующего за  годом, за  который   исчислен налог. Лица, имеющие право на льготы, самостоятельно представляют необходимые документы в налоговые органы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не ранее, чем  по истечении  одного месяца после  его  опубликования  и не ранее первого числа очередного налогов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«Поселок Амдерма» НАО                                                  В.В. Чунихин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Амдерма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0.2010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00:00Z</dcterms:created>
  <dc:creator>Ирина</dc:creator>
  <dc:description/>
  <cp:keywords/>
  <dc:language>en-US</dc:language>
  <cp:lastModifiedBy>user</cp:lastModifiedBy>
  <cp:lastPrinted>2010-10-22T22:45:00Z</cp:lastPrinted>
  <dcterms:modified xsi:type="dcterms:W3CDTF">2010-10-22T20:22:00Z</dcterms:modified>
  <cp:revision>3</cp:revision>
  <dc:subject/>
  <dc:title>СОВЕТ  ДЕПУТАТОВ</dc:title>
</cp:coreProperties>
</file>