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«ПОСЕЛОК  АМДЕРМ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заседание 25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10</w:t>
        <w:tab/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протеста прокурора Ненецкого автономного округ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ожение  о денежном  содержании и дополнительных  гарантиях главы  МО «Поселок  Амдерма» НАО, утвержденное  Советом депутатов МО «Поселок  Амдерма» НАО от 03.10.2008 № 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 редакции  решений  от 14.11.2008 № 2, от 10.04.2009 № 7, от 29.10.2009 № 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ора Ненецкого автономного округа от 23.07.2010 № 2330/7-05/2010 на Положение  о денежном  содержании и дополнительных  гарантиях главы  МО «Поселок  Амдерма» НАО, утвержденное  Советом депутатов МО «Поселок  Амдерма» НАО от 03.10.2008 № 4 (в  редакции  решений  от 14.11.2008 № 2, от 10.04.2009 № 7, от 29.10.2009 № 2)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 образования  «Поселок  Амдерма» Ненецкого автономного округ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прокурора Ненецкого автономного округа на Положение  о денежном  содержании и дополнительных  гарантиях главы  МО «Поселок  Амдерма», утвержденное  Советом депутатов МО «Поселок  Амдерма» НАО от 03.10.2008 № 4 (в  редакции  решений  от 14.11.2008 № 2, от 10.04.2009 № 7, от 29.10.2009 № 2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Настоящее Реш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оселок  Амдерма» НАО</w:t>
        <w:tab/>
        <w:tab/>
        <w:tab/>
        <w:t>В. В. Чуних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10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6:00Z</dcterms:created>
  <dc:creator>Oem</dc:creator>
  <dc:description/>
  <cp:keywords/>
  <dc:language>en-US</dc:language>
  <cp:lastModifiedBy>user</cp:lastModifiedBy>
  <cp:lastPrinted>2010-10-21T15:40:00Z</cp:lastPrinted>
  <dcterms:modified xsi:type="dcterms:W3CDTF">2010-10-22T20:48:00Z</dcterms:modified>
  <cp:revision>3</cp:revision>
  <dc:subject/>
  <dc:title>СОВЕТ ДЕПУТАТОВ МУНИЦИПАЛЬНОГО ОБРАЗОВАНИЯ</dc:title>
</cp:coreProperties>
</file>