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АМДЕРМ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13-е заседание 25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3</w:t>
      </w:r>
    </w:p>
    <w:p>
      <w:pPr>
        <w:pStyle w:val="Normal"/>
        <w:rPr/>
      </w:pPr>
      <w:r>
        <w:rPr>
          <w:sz w:val="28"/>
          <w:szCs w:val="28"/>
        </w:rPr>
        <w:t>29.10.2010                                                                                   пос. Амде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МО «Поселок Амдерма» НАО «Об утверждении Положения о бюджетном устройстве и бюджетном процессе в муниципальном образовании «Поселок Амдерма» НАО» от 29.12.2007 №4 (в ред. решений от 10.04.09 №8, от 22.09.10 №2)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ях  приведения  в  соответствие  с  действующим законодательством, на  основании экспертного заключения Комитета по ведению регистра муниципальных нормативных правовых актов Ненецкого автономного округа № 1218 от 08.10.2010 на решение Совета депутатов МО «Поселок Амдерма» «Об утверждении Положения о бюджетном устройстве и бюджетном процессе в муниципальном образовании «Поселок Амдерма» НАО» от 29.12.2007 №4 (в ред. решений от 10.04.09 №8, от 22.09.10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Поселок Амдерм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/>
        <w:t>1. Внести в Положение о бюджетном устройстве и бюджетном процессе в муниципальном образовании «Поселок Амдерма» НАО», утвержденное  Решением Совета депутатов МО «Поселок Амдерма» НАО от 29.12.2007 №4 (в ред. от 10.04.09 №8, от 22.09.10 №2), следующие изменения:</w:t>
      </w:r>
    </w:p>
    <w:p>
      <w:pPr>
        <w:pStyle w:val="Normal"/>
        <w:jc w:val="both"/>
        <w:rPr/>
      </w:pPr>
      <w:r>
        <w:rPr/>
        <w:t>1.1.</w:t>
      </w:r>
      <w:r>
        <w:rPr>
          <w:b/>
        </w:rPr>
        <w:t xml:space="preserve">  </w:t>
      </w:r>
      <w:r>
        <w:rPr/>
        <w:t xml:space="preserve">Пункт 6.1.1. Положения изложить в следующей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астниками бюджетного процесса в  МО «Поселок Амдерма» НАО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МО «Поселок Амдерма» НА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т депутатов МО «Поселок Амдерма» НАО (далее - поселковый Сове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МО «Поселок Амдерма» НА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 муниципального финансов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е распорядители бюджетных средств МО «Поселок Амдерма» НА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е администраторы (администраторы) доходов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е администраторы (администраторы) источников финансирования дефицита местного бюдже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ели бюджетных средств».  </w:t>
      </w:r>
      <w:r>
        <w:rPr>
          <w:sz w:val="24"/>
          <w:szCs w:val="24"/>
        </w:rPr>
        <w:t xml:space="preserve">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вступает в силу с момента подписания и подлежит официальному опубликованию в информационном бюллетене МО «Поселок Амдерма» НА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МО «Поселок Амдерма  НАО                                           В.В.Чунихин                        </w:t>
      </w:r>
    </w:p>
    <w:p>
      <w:pPr>
        <w:pStyle w:val="Normal"/>
        <w:jc w:val="both"/>
        <w:rPr/>
      </w:pPr>
      <w:r>
        <w:rPr/>
        <w:t>п. Амдерма</w:t>
      </w:r>
    </w:p>
    <w:p>
      <w:pPr>
        <w:pStyle w:val="Normal"/>
        <w:jc w:val="both"/>
        <w:rPr/>
      </w:pPr>
      <w:r>
        <w:rPr/>
        <w:t xml:space="preserve">29.10.2010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59:00Z</dcterms:created>
  <dc:creator>В.Н.ХЛЫНОВА</dc:creator>
  <dc:description/>
  <cp:keywords/>
  <dc:language>en-US</dc:language>
  <cp:lastModifiedBy>user</cp:lastModifiedBy>
  <cp:lastPrinted>2009-03-03T11:21:00Z</cp:lastPrinted>
  <dcterms:modified xsi:type="dcterms:W3CDTF">2010-10-22T20:33:00Z</dcterms:modified>
  <cp:revision>4</cp:revision>
  <dc:subject/>
  <dc:title/>
</cp:coreProperties>
</file>