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СОВЕТ ДЕПУТАТОВ 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ПОСЕЛОК  АМДЕРМА» НЕНЕЦКОГО АВТОНОМН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14  заседание  25  созыв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6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11.2010</w:t>
        <w:tab/>
        <w:tab/>
        <w:tab/>
        <w:t xml:space="preserve"> </w:t>
        <w:tab/>
        <w:tab/>
        <w:tab/>
        <w:tab/>
        <w:tab/>
        <w:tab/>
        <w:t xml:space="preserve">        пос. Амдерма           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рах по реализации отдельных положений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>от 25.12.2008 № 273-ФЗ "О противодействии коррупции"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2 Федерального закона от 25 декабря 2008 года № 273-ФЗ "О противодействии коррупции",  </w:t>
      </w:r>
      <w:r>
        <w:rPr>
          <w:rFonts w:cs="Times New Roman" w:ascii="Times New Roman" w:hAnsi="Times New Roman"/>
          <w:sz w:val="24"/>
          <w:szCs w:val="24"/>
        </w:rPr>
        <w:t xml:space="preserve">пунктом 4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 Президента Российской Федерации от 21 июля 2010  года  №  925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О «ПОСЕЛОК  АМДЕРМА»  НАО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становить, что гражданин Российской Федерации, замещавший должность муниципальной службы,  включенную в перечень должностей </w:t>
      </w:r>
      <w:r>
        <w:rPr>
          <w:rFonts w:cs="Times New Roman" w:ascii="Times New Roman" w:hAnsi="Times New Roman"/>
          <w:sz w:val="24"/>
          <w:szCs w:val="24"/>
        </w:rPr>
        <w:t>муниципальной службы муниципального образования «Поселок  Амдерма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муниципального образования «Поселок  Амдерма» Ненецкого автономного округа от 22 сентября 2010 года №3,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двух лет со дня увольнения с муниципальной служб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 которое дается в порядке, установленном Положением о комиссиях по соблюдению требований к служебному поведению муниципальных служащих и урегулированию конфликта интересов, утвержденным органом местного самоуправления  муниципального образования «Поселок  Амдерма» Ненецкого автономного округ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 Обязан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 Амдерма» НАО              </w:t>
        <w:tab/>
        <w:tab/>
        <w:tab/>
        <w:tab/>
        <w:t>В. В. Чунихин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2010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35:00Z</dcterms:created>
  <dc:creator>Ирина</dc:creator>
  <dc:description/>
  <cp:keywords/>
  <dc:language>en-US</dc:language>
  <cp:lastModifiedBy>user</cp:lastModifiedBy>
  <dcterms:modified xsi:type="dcterms:W3CDTF">2010-11-12T16:06:00Z</dcterms:modified>
  <cp:revision>6</cp:revision>
  <dc:subject/>
  <dc:title>СОВЕТ ДЕПУТАТОВ  МУНИЦИПАЛЬНОГО ОБРАЗОВАНИЯ </dc:title>
</cp:coreProperties>
</file>