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 «ПОСЕЛОК  АМДЕРМ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заседание 25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0</w:t>
        <w:tab/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ложении  об  оплате  труда в муниципальных  учреждениях  культуры МО «Поселок Амдерма»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в проект решения  «Об утверждении  Положения  об  оплате  труда в муниципальных  учреждениях  культуры МО «Поселок Амдерма» НАО,  экспертное  заключение  Комитета  по  ведению регистра  муниципальных  нормативных  правовых актов  Ненецкого автономного от 13.08.2010 № 917 на  Постановление  администрации  МО «Поселок  Амдерма» НАО от 01.12.2008 № 92-П «Об  оплате  труда  работников  муниципального  учреждения  «Дом  Культуры» п. Амдерма» (в  редакции  постановления  от 20.01.2010 №3-П), замечания, предоставленные  директором  МУК «Дом  культуры» п. Амдерма  Харс  С. Ф.  на  Положение 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 образования  «Поселок  Амдерма» Ненецкого автономного округ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Депутатам  Совета доработать  Положение  об  оплате  труда в муниципальных  учреждениях  культуры МО «Поселок Амдерма» НАО, направить проект  решения  в  прокуратуру  НАО и в  Комитет по  ведению  регистра  МНПА  в НАО за  7  дней  до  следующего заседания 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ть проект  решения  «Об утверждении  Положения  об  оплате  труда в муниципальных  учреждениях  культуры МО «Поселок Амдерма» НАО» на  очередном  заседании  Совета депутатов  МО «Поселок  Амдерма»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 «Поселок  Амдерма» НАО</w:t>
        <w:tab/>
        <w:tab/>
        <w:tab/>
        <w:t>В. В. Чунихин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0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13:00Z</dcterms:created>
  <dc:creator>Oem</dc:creator>
  <dc:description/>
  <cp:keywords/>
  <dc:language>en-US</dc:language>
  <cp:lastModifiedBy>user</cp:lastModifiedBy>
  <cp:lastPrinted>2010-11-13T01:03:00Z</cp:lastPrinted>
  <dcterms:modified xsi:type="dcterms:W3CDTF">2010-11-20T07:13:00Z</dcterms:modified>
  <cp:revision>2</cp:revision>
  <dc:subject/>
  <dc:title>Администрация </dc:title>
</cp:coreProperties>
</file>