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 ОБРАЗОВАНИЯ  «ПОСЕЛОК  АМДЕРМА» 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 заседание  25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 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.11.2010                                                                                                пос. Амде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 Положение   о поряд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и уплаты земельного налога на  территории  МО «Поселок 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целях  приведения  в  соответствие  с  действующим законодательством, руководствуясь  законом Российской  Федерации от 27 июля 2010 года № 229-ФЗ «О  внесении  изменений  в  часть  первую  и  вторую  Налогового  кодекса  Российской  Федерации и некоторые  другие  законодательные  акты Российской  Федерации, а  также о  признании утратившими  силу  отдельных законодательных  актов (положений  законодательных  актов) Российской  Федерации в  связи  с  урегулированием  задолженности по уплате  налогов, сборов, пеней и штрафов и некоторых  иных  вопросов налогового администрирования»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МУНИЦИПАЛЬНОГО  ОБРАЗОВАНИЯ  «ПОСЕЛОК  АМДЕРМ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е  изменения  в  Положение    о порядке  исчисления и уплаты земельного налога на  территории  МО «Поселок  Амдерма» НАО,  утвержденное  Решением  Совета  депутатов  МО «Поселок  Амдерма» НАО  от 20.06.2009 №1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 истечении одного месяца со дня официального опубликования и применяется к правоотношениям   не ранее чем по  истечении  одного месяца после  его опубликования и  не ранее  первого числа  очередного  налогового 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ab/>
        <w:tab/>
        <w:t xml:space="preserve">    В. В. Чуни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11.2010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 МО «Поселок 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0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счисления и уплаты земельного налог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 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Раздел  </w:t>
      </w:r>
      <w:r>
        <w:rPr>
          <w:rFonts w:cs="Times New Roman" w:ascii="Times New Roman" w:hAnsi="Times New Roman"/>
          <w:sz w:val="24"/>
          <w:szCs w:val="24"/>
        </w:rPr>
        <w:t xml:space="preserve">1. Общие 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ложения о порядке исчисления и уплаты земельного налога  на  территории  МО «Поселок  Амдерма» НАО,  утвержденное  Решением  Совета  депутатов  МО «Поселок  Амдерма» НАО  от 20.06.2009 №1 (далее  -Положение), изложить в  следующей 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Налоговым кодексом РФ регулирует порядок исчисления и уплаты земельного налога в МО «Поселок  Амдерма» НАО, в том числе определяет налоговые ставки в пределах, установленных действующим законодательством, порядок и сроки уплаты налога, авансового платежа по налогу, налоговые льготы, основания и порядок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мельный налог вводится на территории поселок  Амдерма в соответствии с Налоговым кодексом РФ и является обязательным к уплате налогоплательщиками,  имеющими  на  территории  МО «Поселок  Амдерма» НАО  земельные  участки  на праве  собственности, постоянного (бессрочного) пользовании или праве  пожизненного наследуемого вла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емельный  налог  определяется  как  произведение  налоговой  ставки, установленной Советом  депутатов  МО «Поселок  Амдерма» НАО,  и кадастровой  стоимости 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ваемого  объектом  налогообложения, по состоянию на 1 января года, являющегося  налоговым  период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лог и авансовые платежи по налогу уплачиваются в бюджет по месту нахождения земельных участков, признаваемых объектом налогооблож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 </w:t>
      </w:r>
      <w:r>
        <w:rPr>
          <w:rFonts w:cs="Times New Roman" w:ascii="Times New Roman" w:hAnsi="Times New Roman"/>
          <w:b/>
          <w:sz w:val="24"/>
          <w:szCs w:val="24"/>
        </w:rPr>
        <w:t>3.  Налоговая  база</w:t>
      </w:r>
      <w:r>
        <w:rPr>
          <w:rFonts w:cs="Times New Roman" w:ascii="Times New Roman" w:hAnsi="Times New Roman"/>
          <w:sz w:val="24"/>
          <w:szCs w:val="24"/>
        </w:rPr>
        <w:t xml:space="preserve">  изложить  в  следующей 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3. Налоговая баз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овая база  определяется в отношении каждого участка, признаваемого объектом налогообложения в соответствии с разделом 3 настоящего Положения,  как его кадастровая стоимость по состоянию на 1 января года, являющегося  налоговым  периодом.  В  отношении  земельного участка, образованного  в  течение  налогового  периода, налоговая  база в  данном  налоговом  периоде определяется как его кадастровая  стоимость  на  дату  постановки  такого земельного  участка на кадастровый 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-организации определяют налоговую базу самостоятельно на основании сведений государственного  кадастра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 (предназначенных  для  использов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в предпринимательской деятельности, на основании сведений государственного 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ую регистрацию прав на недвижимое имущество и сделок с ним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дел  </w:t>
      </w:r>
      <w:r>
        <w:rPr>
          <w:rFonts w:cs="Times New Roman" w:ascii="Times New Roman" w:hAnsi="Times New Roman"/>
          <w:b/>
          <w:sz w:val="24"/>
          <w:szCs w:val="24"/>
        </w:rPr>
        <w:t>7.  Порядок  исчисления  налога и  авансовых платежей  по  налогу</w:t>
      </w:r>
      <w:r>
        <w:rPr>
          <w:rFonts w:cs="Times New Roman" w:ascii="Times New Roman" w:hAnsi="Times New Roman"/>
          <w:sz w:val="24"/>
          <w:szCs w:val="24"/>
        </w:rPr>
        <w:t xml:space="preserve">  изложить в  следующей 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7 . Порядок исчисления  и сроки  уплаты  налога и авансовых платежей по земельному налогу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 Налогоплательщики-организации исчисляют сумму налога и сумму авансовых платежей по налогу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логоплательщики-физические лица, являющиеся индивидуальными предпринимателями, исчисляют сумму налога и сумму авансовых платежей по налогу самостоятельно в отношении земельных участков, используемых (предназначенных  для  использования) ими в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 Налогоплательщики - 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 четвертую  соответствующей налоговой  ставки процентной  доли кадастровой  стоимости земельного участка по  состоянию  на  1  января  года,  являющегося  налоговым  периодом. Срок  уплаты  авансовых  платежей-  не  позднее 15 числа  месяца, следующего  за  истекшим  отчетным 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Срок  уплаты  налога для налогоплательщиков- организаций или физических лиц, являющихся  индивидуальными предпринимателями - не позднее 15 марта   года,  следующего за  истекшим налоговым период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Сумма налога, подлежащая уплате в бюджет налогоплательщиками, являющимися физическими лицами, исчисляется налоговыми орга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Срок  уплаты  налога  для  налогоплательщиков- физических лиц, не являющихся индивидуальными предпринимателями, - не позднее 15 ноября года, следующего за  истекшим налоговым пери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логоплательщики - физические лица, имеющие право на уменьшение  налоговой  базы на  не облагаемую налогом  сумму согласно п. 5  статьи 391 НК РФ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срок до 1 февраля года, следующего за  истекшим налоговым периодо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дел  </w:t>
      </w:r>
      <w:r>
        <w:rPr>
          <w:rFonts w:cs="Times New Roman" w:ascii="Times New Roman" w:hAnsi="Times New Roman"/>
          <w:b/>
          <w:sz w:val="24"/>
          <w:szCs w:val="24"/>
        </w:rPr>
        <w:t>8.  Порядок и  сроки уплаты  налога  и авансовых  платежей  по налогу</w:t>
      </w:r>
      <w:r>
        <w:rPr>
          <w:rFonts w:cs="Times New Roman" w:ascii="Times New Roman" w:hAnsi="Times New Roman"/>
          <w:sz w:val="24"/>
          <w:szCs w:val="24"/>
        </w:rPr>
        <w:t xml:space="preserve">   исключить. 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user</dc:creator>
  <dc:description/>
  <cp:keywords/>
  <dc:language>en-US</dc:language>
  <cp:lastModifiedBy>user</cp:lastModifiedBy>
  <cp:lastPrinted>2010-11-12T18:44:00Z</cp:lastPrinted>
  <dcterms:modified xsi:type="dcterms:W3CDTF">2010-11-12T15:46:00Z</dcterms:modified>
  <cp:revision>14</cp:revision>
  <dc:subject/>
  <dc:title>СОВЕТ ГОРОДСКОГО ОКРУГА "ГОРОД НАРЬЯН-МАР"</dc:title>
</cp:coreProperties>
</file>