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 ОБРАЗОВАНИЯ  «ПОСЕЛОК  АМДЕРМА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4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МЕСТНОМ  БЮДЖЕТЕ  НА 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и  обсудив предоставленные  Главой  МО «Поселок  Амдерма» НАО  проект  местного  бюджета  на  2011 год, Протокол  и Итоговый  документ  от 19.11.2010 года по проведению  публичных  слушаний  по  проекту  местного  бюджета  на  2011 год,   а  также прилагаемые   к  проекту   местного  бюджета  на  2011 год  согласно Положению  о бюджетном устройстве и бюджетном процессе в муниципальном образовании «Поселок  Амдерма» Ненецкого автономного округа, утвержденному  Решением Совета  депутатов МО   «Поселок  Амдерма» НАО от 29.12.2007  № 4 (в ред. Решений от 10.04.2009 №8, 22.09.2010 №2, 29.10.2010 №3), пояснительную  записку,  основные  направления  бюджетной  и  налоговой  политики  МО «Поселок  Амдерма» НАО  на  2011-2013 годы, прогноз  социально-экономического  развития  МО «Поселок  Амдерма» НАО на  2011 год и  на  период  до  2013 года, среднесрочный  финансовый  план   на  период  до  2013 года, руководствуясь Уставом  муниципального образования «Поселок  Амдерма»  Ненецкого автономного округа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 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31226,1 тыс. рублей с распределением по группам, подгруппам и статьям классификации доход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местного бюджета в сумме 31662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ируемый дефицит местного бюджета в сумме 435,9 тыс. рублей, или 24,8 процента от объема доходов местного бюджета без учета безвозмездных по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бъем межбюджетных трансфертов, получаемых в 2011 году из районного бюджета в сумме 22935,4 тыс. руб., из окружного бюджета в сумме 123,2 тыс.руб., из областного бюджета в сумме 6410,8 тыс. руб. с распределением по группам, подгруппам и статьям классификации доходов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источники финансирования дефицита местного бюджета на 2011 год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еречень главных администраторов доходов местного бюджета - органов местного самоуправления, администраторов доходов местного бюджета - органов государственной власти Российской Федерации и Ненецкого автономного округа согласно Приложениям 4,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еречень главных администраторов источников финансирования дефицита местного бюджета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изменения в 2011 году состава и (или) функций главных администраторов, администраторов доходов местного бюджета или главных администраторов источников финансирования дефицита местного бюджета администрация МО "Поселок Амдерма"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ов бюджетов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твердить в пределах общего объема расходов, установленного подпунктом 2 пункта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на 2011 год согласно Приложению 2 к настоящему решению,   ведомственную структуру расходов местного бюджета на 2011 год - 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Утвердить нормативы отчислений от неналоговых доходов в местный бюджет на 2011 год, согласно Приложению 8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предоставляются в соответствии с Приложениями 2, 7 к настоящему решению для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рганизации уличного освещения на территории МО «Поселок Амдерма» НА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выпадающих доходов при предоставлении населению услуг общественных ба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текущего ремонта общего имущества многоквартирных домов поселка Амдерма, находившихся в муниципальной собственности до 1 марта 2005 года, собственники помещений которых выбрали способ управления многоквартирными домами в соответствии со ст. 161 Жилищного кодекса РФ, в целях осуществления финансирования взятых до 1 мая 2008 года и невыполненных обязательств жилищно-эксплуатацион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й в соответствии с настоящим пунктом, условия и порядок предоставления субсидий, а также порядок возврата субсидий в случае нарушения условий, установленных при их предоставлении, устанавливаются муниципальными правовыми актами Администрации МО "Поселок Амдерма" Н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убвенции, межбюджетные субсидии, иные межбюджетные трансферты, предусмотренные за счет средств окружного, районного, областного бюджетов (Приложение 2 к настоящему решению), предоставляются в порядке, устанавливаемом, соответственно, администрацией НАО, администрацией муниципального района «Заполярный район»,  администрацией Архангель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становить, что заключение и оплата договоров, исполнение которых осуществляется за счет бюджетных ассигнований из местного бюджета,  производятся в пределах утвержденных для администрации МО "Поселок Амдерма" НАО и  для муниципальных бюджетных учреждений лимитов бюджетных обязательств в соответствии с ведомственной, функциональной и экономической классификациями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язательства, вытекающие из договоров, исполнение которых осуществляется за счет средств местного бюджета, принятые муниципальными бюджетными учреждениями и администрацией МО "Поселок Амдерма" НАО сверх утвержденных лимитов бюджетных обязательств,  в 2011 году не подлежат оплате (блокирую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 подлежат оплате в 2011 году (блокируются) обязательства МО "Поселок Амдерма" НАО, принятые муниципальными бюджетными учреждениями, финансируемыми из местного бюджета, и администрацией МО "Поселок Амдерма" НАО, вытекающие из муниципальных контрактов, заключенных на сумму,  превышающую установленный Центральным банком      Российской         Федерации    предельный  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МО "Поселок Амдерма" НАО по итогам размещения зак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получатель средств местного бюджета при заключении договоров (контрактов) на поставку товаров (работ, услуг) вправе предусматривать авансовые плат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е  платежи в размере 100 процентов от суммы договора (контракта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подписке на информационно-технологическое сопровождение на электронных носител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 участии в семинарах, спортивных, культурно-массовых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 предоставлении услуг связ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подписке на печатные издания и об их приобретен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обучении на курсах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частии в научных, методических, научно-практических и иных конференциях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обретении авиа- и железнодорожных билетов, билетов для проезда городским и пригородным транспорт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ого страхования гражданской ответственности владельцев транспортных средст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 проведение государственной экспертизы проектной документации и результатов инженерных изыск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лежащего оплате за счет средств, полученных от предпринимательской и иной приносящей доход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акупку иных товаров, работ и услуг -  на сумму не более 5 тыс.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е  платежи в размере, установленном договором (контрактом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договорам (контрактам) на закупку и доставку дизельного топлива, дизельных масел, бензина, каменного угля и 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договорам долевого участия в строитель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тальным договорам (контрактам) - авансовые  платежи устанавливаются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 и Ненецкого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условий финансирования, указанных в настоящем пункте, является основанием для блокировки расходов в соответствии с порядком, установленным статьей 231 Бюджетного кодекса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5. Установить, что в 2011 году в первоочередном порядке и в полном объеме подлежат финансированию расходы местного бюджета на оплату труда и начисления на фонд оплаты тру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6. Утвердить размер резервного фонда администрации МО "Поселок Амдерма" НАО на 2011 год на финансовое обеспечение непредвиденных расходов в сумме 100,0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едства, полученные муниципальными бюджетными учреждениями МО "Поселок Амдерма" НАО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учитываются на лицевом счете, открытом администрации МО "Поселок Амдерма" НАО в органах Федерального Казначейства, и расходуются муниципальными учреждениями в соответствии со сметами доходов и расходов, утвержденными в порядке, определяемом главными распорядителями средств местного бюджета в пределах остатков средств на указанном лицевом 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е могут направляться муниципальными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jc w:val="both"/>
        <w:rPr/>
      </w:pPr>
      <w:r>
        <w:rPr/>
        <w:t xml:space="preserve">Утвердить объем доходов и расходов от приносящей доход деятельности на 2011 год в суммах согласно приложению 9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В.В.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22.11.201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0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18:00Z</dcterms:created>
  <dc:creator>В.Н.ХЛЫНОВА</dc:creator>
  <dc:description/>
  <cp:keywords/>
  <dc:language>en-US</dc:language>
  <cp:lastModifiedBy>user</cp:lastModifiedBy>
  <cp:lastPrinted>2010-11-19T16:03:00Z</cp:lastPrinted>
  <dcterms:modified xsi:type="dcterms:W3CDTF">2010-11-20T08:38:00Z</dcterms:modified>
  <cp:revision>13</cp:revision>
  <dc:subject/>
  <dc:title>                                                                             проект</dc:title>
</cp:coreProperties>
</file>