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5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10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дельных вопросах правового положения муниципальных казенных учреждений муниципального образования «Поселок Амдерма» НАО в переход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В соответствии с частью 16 статьи 33 Федерального закона от 8 </w:t>
      </w:r>
      <w:r>
        <w:rPr>
          <w:sz w:val="26"/>
          <w:szCs w:val="26"/>
        </w:rPr>
        <w:t>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урегулирования отдельных вопросов правового положения муниципальных казенных учреждений муниципального образования «Поселок Амдерма» НАО в переходный период с 1 января 2011 года до 1 ию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/>
      </w:pPr>
      <w:r>
        <w:rPr>
          <w:bCs/>
          <w:spacing w:val="-3"/>
          <w:sz w:val="26"/>
          <w:szCs w:val="26"/>
        </w:rPr>
        <w:t xml:space="preserve">1.  </w:t>
      </w:r>
      <w:r>
        <w:rPr>
          <w:sz w:val="26"/>
          <w:szCs w:val="26"/>
        </w:rPr>
        <w:t>Установить, что с 1 января 2011 года доходы, полученные муниципальными казенными  учреждениями   от сдачи в аренду имущества, находящегося в муниципальной собственности муниципального образования «Поселок Амдерма» НАО и переданного в оперативное управление муниципальным казенным учреждениям, зачисляются в доход местного  бюджета  и являются доходом бюджета.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до 1 января 2012 года муниципальные казенные учреждения вправ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спользовать на обеспечение своей  деятельности   средства, полученные им от оказания </w:t>
      </w:r>
      <w:r>
        <w:rPr>
          <w:rFonts w:cs="Times New Roman" w:ascii="Times New Roman" w:hAnsi="Times New Roman"/>
          <w:sz w:val="26"/>
          <w:szCs w:val="26"/>
        </w:rPr>
        <w:t xml:space="preserve">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, полученные муниципальными казенными учреждениями МО "Поселок Амдерма" НАО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,  добровольные пожертвования,  средства от иной приносящей доход деятельности учитываются на лицевом счете, открытом администрацией  МО "Поселок Амдерма" НАО в органах Федерального Казначейства, и расходуются муниципальным казенными учреждениями в соответствии со сметами доходов и расходов, утвержденными в порядке, определяемом главными распорядителями средств местного бюджета в пределах остатков средств на указанном лицевом счете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Средства, полученные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,  добровольные пожертвования  и средства от иной приносящей доход деятельности не могут направляться муниципальными казенными учреждениями  на создание других организаций, покупку ценных бумаг и размещаться на депозиты в кредитных организациях</w:t>
      </w:r>
    </w:p>
    <w:p>
      <w:pPr>
        <w:pStyle w:val="Normal"/>
        <w:shd w:fill="FFFFFF" w:val="clear"/>
        <w:spacing w:lineRule="exact" w:line="274" w:before="281" w:after="0"/>
        <w:ind w:left="7" w:right="7" w:firstLine="540"/>
        <w:jc w:val="both"/>
        <w:rPr/>
      </w:pPr>
      <w:r>
        <w:rPr>
          <w:sz w:val="26"/>
          <w:szCs w:val="26"/>
        </w:rPr>
        <w:t>3. Установить, что с 1 января 2012 года доходы, полученные муниципальными казенными  учреждениями   от платных услуг и иной приносящей доход деятельности, зачисляются в доход местного  бюджета  и являются доходом бюджета.</w:t>
      </w:r>
    </w:p>
    <w:p>
      <w:pPr>
        <w:pStyle w:val="Normal"/>
        <w:shd w:fill="FFFFFF" w:val="clear"/>
        <w:spacing w:lineRule="exact" w:line="274" w:before="281" w:after="0"/>
        <w:ind w:left="7" w:right="7" w:firstLine="540"/>
        <w:jc w:val="both"/>
        <w:rPr/>
      </w:pPr>
      <w:r>
        <w:rPr>
          <w:sz w:val="26"/>
          <w:szCs w:val="26"/>
        </w:rPr>
        <w:t>4. Настоящее решение  вступает в силу с 1 января 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Поселок Амдерма  НАО                                           В.В.Чуних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31:00Z</dcterms:created>
  <dc:creator>В.Н.ХЛЫНОВА</dc:creator>
  <dc:description/>
  <cp:keywords/>
  <dc:language>en-US</dc:language>
  <cp:lastModifiedBy>user</cp:lastModifiedBy>
  <cp:lastPrinted>2009-03-03T11:21:00Z</cp:lastPrinted>
  <dcterms:modified xsi:type="dcterms:W3CDTF">2010-11-21T07:19:00Z</dcterms:modified>
  <cp:revision>3</cp:revision>
  <dc:subject/>
  <dc:title>СОВЕТ ДЕПУТАТОВ</dc:title>
</cp:coreProperties>
</file>