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МУНИЦИПАЛЬНОГО 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ОСЕЛОК  АМДЕРМА» 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16  заседание  25  -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3.12.2010                                                                                              п. Амдерма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 МУП «Амдермасервис» о  работе  за  2010 год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 и  обсудив  отчет  Кожевникова  М. В., и.о  директора  МУП «Амдермасервис»,  о  работе  МУП «Амдермасервис»  за  2010 год,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СОВЕТ ДЕПУТАТОВ МО «ПОСЕЛОК АМДЕРМА» НАО 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ь  к  сведению  Отчет   о работе  МУП «Амдермасервис»  за  2010 год (отчет  прилагается  на  5  л.)</w:t>
      </w:r>
    </w:p>
    <w:p>
      <w:pPr>
        <w:pStyle w:val="ConsPlusNormal"/>
        <w:widowControl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Поселок Амдерма» НАО         ____________       В. В. Чунихин 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Амдерма</w:t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3.12.2010</w:t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9    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7:00Z</dcterms:created>
  <dc:creator>Oem</dc:creator>
  <dc:description/>
  <cp:keywords/>
  <dc:language>en-US</dc:language>
  <cp:lastModifiedBy>user</cp:lastModifiedBy>
  <cp:lastPrinted>2010-09-24T13:37:00Z</cp:lastPrinted>
  <dcterms:modified xsi:type="dcterms:W3CDTF">2011-02-02T12:09:00Z</dcterms:modified>
  <cp:revision>3</cp:revision>
  <dc:subject/>
  <dc:title>ИНФОРМАЦИОННЫЙ БЮЛЛЕТЕНЬ </dc:title>
</cp:coreProperties>
</file>