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«ПОСЕЛОК  АМДЕРМ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заседание 25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0</w:t>
        <w:tab/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оложения  об  оплате  труда в муниципальных  учреждениях  культуры МО «Поселок Амдерма»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 приведения в  соответствие  с  законодательством, на  основании  экспертного  заключения  Комитета  по  ведению регистра  муниципальных  нормативных  правовых актов  Ненецкого автономного от 13.08.2010 № 917 на  Постановление  администрации  МО «Поселок  Амдерма» НАО от 01.12.2008 № 92-П «Об  оплате  труда  работников  муниципального  учреждения  «Дом  Культуры» п. Амдерма» (в  редакции  постановления  от 20.01.2010 №3-П)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 образования  «Поселок  Амдерма» Ненецкого автономного округ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 прилагаемое   Положение  об  оплате  труда в  муниципальных  учреждениях  культуры МО «Поселок  Амдерма» Н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астоящее Решение подлежит   официальному  опубликованию  и  вступает  в   силу      с 01.01.2011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 «Поселок  Амдерма» НАО</w:t>
        <w:tab/>
        <w:tab/>
        <w:tab/>
        <w:t>В. В. Чуних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0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Решением  Совета  депутатов   МО «Поселок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Амдерма» НАО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от 23.12.2010    № 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ПЛАТЕ    ТРУДА   В  МУНИЦИПАЛЬНЫХ  УЧРЕЖДЕНИЯХ    КУЛЬТУРЫ МО «ПОСЕЛОК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Трудовым кодексом Российской Федерации, законом Ненецкого автономного округа от 30.10.2004 N 522-ОЗ «Об оплате труда работников государственных учреждений Ненецкого автономного округа» (с последующими изменениями и дополнениями), законом Ненецкого автономного округа от 11.12.2002 № 379-ОЗ «О государственной поддержке культуры в Ненецком автономном округе», Постановлением Администрации Ненецкого автономного округа от 21.07.2008 № 118-П «Об оплате труда работников государственных учреждений культуры Ненецкого автономного округа», Уставом  муниципального  образования  «Поселок  Амдерма» НАО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ся в целях повышения материальной заинтересованности работников и  руководителей  муниципальных (бюджетных  и  казенных) учреждений культуры МО «Поселок Амдерма» НАО (далее - муниципальные учреждения)  в выполнении установленных плановых заданий, внедрения передовых форм и методов работы, повышения личной инициативы и творческого отношения к выполняемой работе, материального стимулир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работников  муниципальных учреждений  работодателем  является  руководитель соответствующего учреждения (далее  - руководитель). Для руководителей муниципальных учреждений работодателем является  муниципальное  образование  в  лице  Главы  МО «Поселок  Амдерма» НАО (далее - Учредитель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предусматривает единые принципы оплаты труда работников и  руководителей  муниципальных учреждений культуры МО «Поселок  Амдерма» НАО на основании Единой тарифной сетки (ЕТС) и межразрядных тарифных коэффициентов,  указанных  в Таблице 1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Таблица 1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2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61"/>
        <w:gridCol w:w="561"/>
        <w:gridCol w:w="504"/>
        <w:gridCol w:w="520"/>
        <w:gridCol w:w="520"/>
        <w:gridCol w:w="520"/>
        <w:gridCol w:w="520"/>
        <w:gridCol w:w="520"/>
        <w:gridCol w:w="520"/>
        <w:gridCol w:w="520"/>
        <w:gridCol w:w="520"/>
        <w:gridCol w:w="572"/>
        <w:gridCol w:w="468"/>
        <w:gridCol w:w="520"/>
        <w:gridCol w:w="492"/>
        <w:gridCol w:w="577"/>
        <w:gridCol w:w="561"/>
        <w:gridCol w:w="561"/>
      </w:tblGrid>
      <w:tr>
        <w:trPr>
          <w:trHeight w:val="78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ы тру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78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- </w:t>
              <w:br/>
              <w:t xml:space="preserve">ные    </w:t>
              <w:br/>
              <w:t>коэффи-</w:t>
              <w:br/>
              <w:t xml:space="preserve">циенты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ная ставка (оклад) 1 разряда ЕТС устанавливается в  соответствии с законом  НАО от 30.10.2004  № 522-ОЗ «Об оплате труда работников государственных учреждений Ненецкого автономного округа» (с  последующими изменениями и дополнениям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ные ставки (оклады) второго и последующих разрядов ЕТС по оплате труда работников и руководителя муниципального учреждения определяются исходя из размера тарифной ставки (оклада) первого разряда и межразрядных тарифных коэффициентов, указанных в Таблице 1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арифная сетка в зависимости от сложности труда и квалификации работников и руководителя муниципального учреждения определяет тарифные ставки (оклады) работников и руководителя учрежд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ные  ставки (оклады) специалистам  муниципальных учреждений  культуры  МО «Поселок  Амдерма» НАО  устанавливаются  в  размере  на  25 процентов, превышающем тарифные  ставки (оклады) специалистов  учреждений, предусмотренные законом  НАО от 30.10.2004  № 522-ОЗ «Об оплате труда работников государственных учреждений Ненецкого автономного округа» (с  последующими изменениями и дополнения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ботная пл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 и руководителю муниципального учреждения устанавливается трудовыми договорами  в соответствии с действующей системой оплаты труда и включает в себя  тарифную ставку (оклад),  компенсационные и стимулирующие выплаты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ыплачивается  работнику  и  руководителю муниципального учреждения в денежной форме в рублях в  месте  выполнения  ими работы. По согласованию с работниками и руководителем заработная плата может быть зачислена на их личные счета в банке на  условиях, определенных  трудовыми  договорами. Работники (руководитель)  вправе иначе распорядиться причитающимися им денежными средствами, для чего  должны своевременно подать  соответствующее  письменное  заявление на имя руководителя учрежд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лате заработной платы  работники  и руководитель муниципального учреждения в письменной форме извещаются о составных частях заработной платы, причитающейся им за соответствующий пери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ы заработной платы устанавлива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ервую половину месяца</w:t>
        <w:tab/>
        <w:t>- 20 числа текущего месяц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торую половину месяца</w:t>
        <w:tab/>
        <w:t>-  5 числа следующего месяц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 расторжения  трудового  договора  расчеты с работником (руководителем) производятся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нд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работная плата и иные выплаты, причитающиеся работникам и руководителям  муниципальных учреждений культуры, производятся за счет средств фонда оплаты труда. Указанные средства предусматриваются в решении о бюджете муниципального образования на соответствующий год.</w:t>
      </w:r>
    </w:p>
    <w:p>
      <w:pPr>
        <w:pStyle w:val="ConsPlusNormal"/>
        <w:widowControl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нд оплаты труда включаются следующие средства (в расчете на одного человека  в год):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венадцать тарифных ставок (окладов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ежемесячные надбавки к тарифной ставке (окладу) за сложность и напряженность работы –  в размере 4  тарифных ставок (окладов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ежемесячное денежное поощрение –  в размере 3,5 тарифных ставок (окладов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бавки к тарифной ставке (окладу) за стаж работы – в размере 2,5 тарифных ставок (окладов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выплаты за работу в выходные и праздничные дни, сверхурочную работу – в размере 0,5 тарифной ставки (оклада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платы (в том числе за исполнение обязанностей временно отсутствующего работника) – в  размере 1,0 тарифной ставки (оклада)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премии и материальная помощь – в размере 1,0 тарифной ставки (оклада).</w:t>
      </w:r>
    </w:p>
    <w:p>
      <w:pPr>
        <w:pStyle w:val="ConsPlusNormal"/>
        <w:widowControl/>
        <w:tabs>
          <w:tab w:val="clear" w:pos="708"/>
          <w:tab w:val="left" w:pos="32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нд оплаты труда формируется с учетом районного коэффициента в размере 2,0 и процентной надбавки к заработной плате за стаж работы в районах Крайнего Севера.</w:t>
      </w:r>
    </w:p>
    <w:p>
      <w:pPr>
        <w:pStyle w:val="ConsPlusNormal"/>
        <w:widowControl/>
        <w:tabs>
          <w:tab w:val="clear" w:pos="708"/>
          <w:tab w:val="left" w:pos="32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муниципального учреждения вправе перераспределять средства фонда оплаты труда между выплатами, предусмотренными настоящим Порядком, в пределах установленного фонда оплаты труда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 работников и руковод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 плата  работников  и  руководителя  учреждения  состоит  из  тарифной  ставки (оклада), компенсационных  и  стимулирующих  выплат (надбавка  за  сложность и  напряженность, ежемесячное  денежное поощрение, надбавка  за  стаж  работы).  На тарифную  ставку (оклад), компенсационные  и  стимулирующие  выплаты, иные доплаты начисляются районный коэффициент и климатические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арифная  ставка (оклад)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мер тарифной  ставки (оклада)  в учреждении определяется в трудовом договоре с работником и руководителем  и зависит от его квалификации, сложности выполняемой работы, количества и качества затраченного труда. Тарифная  ставка (оклад)  оклад  может  быть  изменена по  результатам  аттестации работника  (руководителя)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дбавка за сложность и напряженность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Надбавка за сложность и напряженность работникам назначается приказом руководителя  муниципального учреждения за соответствующий период, в  связи  с увеличением  объема  работы,  сложности, срочности и  качества  ее  выполнения, и максимальным размером не ограничивается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Руководителю муниципального  учреждения надбавка за сложность и напряженность устанавливается  распоряжением Учредителя за соответствующий период, исходя из объема  работы,  сложности, срочности и  качества  ее  выполнения директором  и   учреждением  в целом, и максимальным размером не ограничивается. 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адбавка  за  сложность и напряженность выплачивается вместе с тарифной  ставкой (окладом) за теку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месячное денежное поощрение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казом руководителя  муниципального учреждения работникам  ежемесячно может  устанавливаться денежное поощрение в размере до 29% от тарифной  ставки (оклада) в зависимости от результатов работы за месяц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Распоряжением Учредителя руководителю муниципального учреждения может быть установлено ежемесячное денежное поощрение в размере до 29% от тарифной  ставки (оклада) в зависимости от результатов работы руководителя и  учреждения  в  целом за месяц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3. Денежное поощрение выплачивается  работникам  (руководителю) вместе с тарифной  ставкой (окладом) за текущий месяц в  случае  выполнения  следующих  условий: </w:t>
      </w:r>
    </w:p>
    <w:p>
      <w:pPr>
        <w:pStyle w:val="Normal"/>
        <w:jc w:val="both"/>
        <w:rPr/>
      </w:pPr>
      <w:r>
        <w:rPr/>
        <w:t>- успешное и добросовестное исполнение обязанностей, предусмотренных должностной инструкцией;</w:t>
      </w:r>
    </w:p>
    <w:p>
      <w:pPr>
        <w:pStyle w:val="Normal"/>
        <w:jc w:val="both"/>
        <w:rPr/>
      </w:pPr>
      <w:r>
        <w:rPr/>
        <w:t>- качественное и своевременное выполнение конкретных поручений руководителя учреждения, Учредителя (для  премирования руководителя);</w:t>
      </w:r>
    </w:p>
    <w:p>
      <w:pPr>
        <w:pStyle w:val="Normal"/>
        <w:jc w:val="both"/>
        <w:rPr/>
      </w:pPr>
      <w:r>
        <w:rPr/>
        <w:t>- разумная инициатива, активность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>-  соблюдение трудовой и исполнительской дисциплины;</w:t>
      </w:r>
    </w:p>
    <w:p>
      <w:pPr>
        <w:pStyle w:val="Normal"/>
        <w:jc w:val="both"/>
        <w:rPr/>
      </w:pPr>
      <w:r>
        <w:rPr/>
        <w:t>- соблюдение правил охраны труда и техники безопасности;</w:t>
      </w:r>
    </w:p>
    <w:p>
      <w:pPr>
        <w:pStyle w:val="Normal"/>
        <w:jc w:val="both"/>
        <w:rPr/>
      </w:pPr>
      <w:r>
        <w:rPr/>
        <w:t>-  соблюдение правил внутреннего трудового распорядка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охранности материальных средств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 подготовка  и своевременная  сдача  отчетности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ая  подготовка и  своевременное  представление  запрашиваемой  информации;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 в  течение  соответствующего  рабочего периода в  выполнении  важных  работ и мероприятий, выполнение  других  показателей.</w:t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дбавка за стаж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дбавка за стаж работы устанавливается согласно закону Ненецкого автономного округа от 11.12.2002 № 379-ОЗ «О государственной поддержке культуры в Ненецком автономном округ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Размер надбавки исчисляется исходя из тарифной  ставки (оклада) по основному месту работы без учета иных доплат и надба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стаж, дающий право на получение ежемесячной надбавки за стаж работы, включается время работы в учреждениях культуры Российской Федерации и Ненецкого автоном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платы за работу в выходные и праздничные дни, сверхурочную рабо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Работникам и  руководителю  муниципального учреждения, привлеченным, соответственно,  приказом  руководителя и распоряжением    Учредителя  к работе в выходные и праздничные дни, к сверхурочной работе, оплата осуществляется в соответствии со ст. 152, 153, 154 Трудового кодекса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ые допл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За исполнение обязанностей временно отсутствующего работника без освобождения от основной работы, а также по вакантным должностям, работнику (руководителю) устанавливается соответствующая доплата. Размер доплаты устанавливается по соглашению сторон с учетом содержания и объема дополнительной работы и максимальным размером не ограни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В муниципальном учреждении допускается как внутреннее, так и внешнее совместительство по вакантным должностям и в период длительного отсутствия основных работников (например, по болезни). Оплата труда в данной ситуации производится исходя из нормированного задания, и может составлять 100% тарифной  ставки (оклада) по совмещаемой должности, для внешних совместителей – не более 50% тарифной  ставки (окла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Материальная помощ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Материальная помощь в размере одной  тарифной  ставки (оклада) выплачивается из средств экономии фонда оплаты труда на основании приказа руководителя  муниципального учреждения: мужчинам – ко Дню защитника Отечества, женщинам – к Международному женскому дню. Руководителю муниципального учреждения материальная   помощь в размере одной тарифной  ставки (оклада) выплачивается из средств экономии фонда оплаты труда на основании распоряжения  Учред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При наличии средств экономии фонда оплаты труда работникам и руководителю муниципального учреждения может быть предоставлена материальная помощь в  размере  до 5000 рублей в следующи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вступлением в бра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ождением ребе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(супруг (супруга), дети, родител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зким родственникам в связи со смертью работни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юбилейным датам (начиная с 50 лет для женщин, 55 лет для мужчи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се виды компенсационных и стимулирующих выплат, предусмотренные настоящим Положением, устанавливаются и выплачиваются пропорционально фактически отработанному времени за счет средств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йонный коэффициент и процентные надбавки за стаж работы в районах Крайнего Сев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 Оплата труда в муниципальном учреждении осуществляется с применением районного коэффициента-  2,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елке Амдерма 8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Районный коэффициент и процентные надбавки за стаж работы в районах Крайнего Севера начисляются на все виды допл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одовые прем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распоряжению руководителя муниципального учреждения  работникам может быть выплачена премия по итогам работы за год. Источником для  выплаты годовой премии   являются средства экономии фонда оплат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Решение о премировании и о размере премий из средств экономии фонда оплаты труда принимается руководителем муниципального учреждения, исходя из фактически отработанного работником времени, с учетом индивидуальных результатов работы каждого работника и его профессионального маст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ешение о премировании руководителя  муниципального учреждения  и о размере премии руководителю  принимает Учредитель, издавая  соответствующее  распоряж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Годовая  премия устанавливается в кратности к тарифной  ставке (окладу) и максимальным размером не ограни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Годовая  премия  устанавливается   работникам  муниципального учреждения</w:t>
      </w:r>
      <w:r>
        <w:rPr>
          <w:rFonts w:cs="Times New Roman" w:ascii="Times New Roman" w:hAnsi="Times New Roman"/>
          <w:sz w:val="22"/>
          <w:szCs w:val="22"/>
        </w:rPr>
        <w:t xml:space="preserve"> и руководителю только  при  условии  отсутствия  дисциплинарных  взысканий за   текущи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аксимальный размер заработной плат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Индивидуальная заработная плата работников и руководителя муниципального учреждения максимальным размером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чет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Расчетный период для исчисления заработной платы устанавливается с первого по последний день текущего меся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роки предоставления документов для начисления заработной плат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Обязанностью ответственных лиц является предоставление в бухгалтерскую службу в срок до 25 числа текущего месяца всех необходимых для начисления заработной платы и надлежаще оформленн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7:00Z</dcterms:created>
  <dc:creator>Oem</dc:creator>
  <dc:description/>
  <cp:keywords/>
  <dc:language>en-US</dc:language>
  <cp:lastModifiedBy>user</cp:lastModifiedBy>
  <cp:lastPrinted>2010-12-10T00:48:00Z</cp:lastPrinted>
  <dcterms:modified xsi:type="dcterms:W3CDTF">2010-12-21T13:07:00Z</dcterms:modified>
  <cp:revision>2</cp:revision>
  <dc:subject/>
  <dc:title>Администрация </dc:title>
</cp:coreProperties>
</file>