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МУНИЦИПАЛЬНОГО 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СЕЛОК  АМДЕРМА»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6  заседание  25  -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3.12.2010                                                                                              п. Амдерм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в  решение  Совета  депутатов  МО «Поселок  Амдерма» НАО от 22.09.2010 № 4 «О введении дополнительных ограничений времени розничной продажи алкогольной продукции с содержанием этилового спирта более 15 процентов объема готовой продукции»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приведения  в  соответствие  с  действующим  законодательством, на  основании  предложения   прокуратуры  Ненецкого автономного округа  от 18.11.2010    № 4138/22-01/2010   о внесении уточнений  в  Решение  Совета  депутатов  МО «Поселок  Амдерма» НАО от 22.09.2010 № 4 «О введении дополнительных ограничений времени розничной продажи алкогольной продукции с содержанием этилового спирта более 15 процентов объема готовой продукции» (далее-Решение)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СОВЕТ ДЕПУТАТОВ МО «ПОСЕЛОК АМДЕРМА» НАО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изменения  в  пункт  1   Решения,  изложив  его  в  следующей  редакци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Разрешить  предприятиям,  расположенным на  территории МО «Поселок Амдерма» НАО, осуществлять розничную продажу  алкогольной продукции с содержанием этилового спирта более 15 процентов объема готовой продукции  ежедневно   с 11-00 до 19-00 (время московское).    В  остальное  время  суток запретить  розничную продажу 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</w:t>
      </w:r>
      <w:r>
        <w:rPr/>
        <w:t xml:space="preserve">2.  Внести  изменения  в  пункт  2  Решения, изложив  его  в  следующей  редакции: 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«2. Настоящее  решение  вступает  в  силу  после  официального  опубликования в  информационном  бюллетене  МО «Поселок  Амдерма» НАО.».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ab/>
        <w:t xml:space="preserve">   3.  Настоящее  решение  вступает  в  силу  после  официального  опубликования в  информационном  бюллетене  МО «Поселок  Амдерма» НАО.».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____________       В. В. Чунихин 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3.12.2010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  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05:00Z</dcterms:created>
  <dc:creator>Oem</dc:creator>
  <dc:description/>
  <cp:keywords/>
  <dc:language>en-US</dc:language>
  <cp:lastModifiedBy>user</cp:lastModifiedBy>
  <cp:lastPrinted>2010-09-24T13:37:00Z</cp:lastPrinted>
  <dcterms:modified xsi:type="dcterms:W3CDTF">2010-12-22T11:54:00Z</dcterms:modified>
  <cp:revision>4</cp:revision>
  <dc:subject/>
  <dc:title>ИНФОРМАЦИОННЫЙ БЮЛЛЕТЕНЬ </dc:title>
</cp:coreProperties>
</file>