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>23.12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  о поряд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 и вступления в силу нормативных правовых  актов органов местного самоуправления муниципального образования «Поселок  Амдерма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целях  приведения  в  соответствие  с  действующим законодательством, на основании  экспертного заключения Комитета по ведению регистра муниципальных нормативных правовых актов Ненецкого автономного округа № 1205 от 05.10.2010 на решение Амдерминского поселкового совета  народных  депутатов  от 05.05.2005 №6 «Об утверждении Положения о порядке опубликования (обнародования) и вступления в силу нормативных правовых  актов органов местного самоуправления муниципального   МО «Поселок  Амдерма» НА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следующие изменения  в  Решение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мдерминского поселкового Совета  народных  депутатов  от 05.05.2005 №6 «Об утверждении Положения о порядке опубликования (обнародования) и вступления в силу нормативных правовых  актов органов местного самоуправления муниципального   МО «Поселок  Амдерма» НАО» (далее-Решение)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звание  решения  изложить в  следующей  редакци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 опубликования (обнародования) и вступления в силу муниципальных  правовых  актов  в  муниципальном образовании "Поселок  Амдерма»  НА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еамбулу  к  Решению  изложить в  следующей 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«Руководствуясь  Федеральным  законом  от 06.10.2003  №131-ФЗ «Об общих принципах организации местного самоуправления в  Российской  Федерации», Уставом  муниципального  образования  «Поселок  Амдерма» Ненецкого автономного  округа  в целях обеспечения официального  вступления  в  действие  муниципальных  нормативных  правовых   актов,  своевременного информирования граждан и организаций МО «Поселок  Амдерма» НАО о принятых населением,  органами местного самоуправления, должностными  лицами органов  местного самоуправления муниципального  образования «Поселок  Амдерма» Ненецкого автономного округа муниципальных правовых актов,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  1.  Решения  изложить в  следующей 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Положение о порядке  опубликования (обнародования) и вступления в силу муниципальных правовых актов в муниципальном образовании «Поселок  Амдерма» НАО (прилагается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 Внести  изменения  в  приложение  к </w:t>
      </w:r>
      <w:r>
        <w:rPr>
          <w:rFonts w:cs="Times New Roman" w:ascii="Times New Roman" w:hAnsi="Times New Roman"/>
          <w:sz w:val="24"/>
          <w:szCs w:val="24"/>
        </w:rPr>
        <w:t xml:space="preserve">  Решению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Амдерминского поселкового Совета  народных  депутатов  от 05.05.2005 №6 «Об утверждении Положения о порядке опубликования (обнародования) и вступления в силу нормативных правовых  актов органов местного самоуправления муниципального   МО «Поселок  Амдерма» НАО»,  изложив  его в  новой 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«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Амдерминск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ового  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родных 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05 N 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РЯДКЕ ОПУБЛИКОВАНИЯ (ОБНАРОДОВАНИЯ) И ВСТУПЛЕНИЯ В СИЛ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ЫХ  ПРАВОВЫХ АКТОВ  В  МУНИЦИПАЛЬНОМ  ОБРАЗОВАН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 АМДЕРМА» 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(далее - Положение) регулирует порядок опубликования (обнародования) и вступления в силу муниципальных правовых актов, принятых  непосредственно  населением, органами местного самоуправления (далее-ОМС),  должностными лицами органов  местного самоуправления муниципального образования «Поселок  Амдерма» НА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Целью разработки настоящего Положения является обеспечение реализации прав граждан и организаций на доступ к официальной информации о решениях, принятых непосредственно  населением муниципального  образования  «Поселок  Амдерма» НАО  по  вопросам  местного значения, а  также  о решениях, принятых органами местного самоуправления или  должностными лицами  местного самоуправления по  вопросам  местного  значения и по  вопросам </w:t>
      </w:r>
      <w:r>
        <w:rPr>
          <w:rFonts w:cs="Times New Roman" w:ascii="Times New Roman" w:hAnsi="Times New Roman"/>
          <w:sz w:val="24"/>
          <w:szCs w:val="24"/>
        </w:rPr>
        <w:t>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3. Настоящее Положение разработано в соответствии с федеральными  законами  от 06.10.2003 № 131-ФЗ «Об общих принципах организации местного самоуправления в Российской Федерации», от 27.07.2006 № 149-ФЗ  «Об информации, информационных  технологиях и о защите  информации», Законом Российской Федерации  от 27.12.1991 № 2124-1 «О средствах массовой информации», Уставом муниципального образования «Поселок  Амдерма» Ненецкого автономного округа (в  редакции  последующих изменений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нятия, используемые в настоящем Положе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го Положения используются следующи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(нормативный правовой  акт) или имеющие индивидуальный характер (ненормативный правовой  ак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2. Обнародовать – довести  до  всеобщего сведения по  телевидению, радио, в  сети  Интернет,  путем рассылки государственным  органам, должностным  лицам, предприятиям, учреждениям, организациям, передачи  по каналам  связи, распространения  в  машиночитаемой 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публиковать – поместить акт  в  официальном  печатном  издан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 Официальное издание органов местного самоуправления (далее - официальное издание) - это печатное средство массовой информации, в котором, в соответствии с решением органов местного самоуправления, производится публикация муниципальных  правовых  акт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 Официальный сайт органов местного самоуправления (далее - официальный сайт) - это совокупность информационных ресурсов, размещенных в соответствии с решением органов местного самоуправления в Интернете по определенному адресу, опубликованному для всеобщего сведе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 Нормативные  правовые акты   МО «Поселок  Амдерма» НАО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. К  нормативным правовым  актам   МО «Поселок  Амдерма» НАО (далее-муниципальный  нормативный правовой  акт, сокращенно - МНПА)   согласно  Уставу  МО   относя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равовые  акты, принятые гражданами на  местном  референду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 М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решения  Совета  депутатов  МО «Поселок  Амдерма» НАО, устанавливающие  общеобязательные правовые  нормы (правила  поведения) на  территории МО «Поселок  Амдерма» НА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остановления   Главы  МО «Поселок  Амдерма» НАО, постановления  администрации МО «Поселок  Амдерма» НАО,  приняты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обязательные для исполнения на территори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ешения, принятые  на  местном  референдуме и оформленные  в  виде  правовых  актов,   Устав  МО  являются  актами  высшей  юридической  силы, имеют прямое  действие на  всей  территории  МО «Поселок  Амдерма» НА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ые  правые  акты, принятые  ОМС и  должностными  лицами  ОМС    не  должны противоречить  Уставу и правовым  актам, принятым  на  местном референду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 опубликования (обнародования)  и  сроки  вступления  в  силу  МНП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Муниципальный нормативный правовой акт подлежит официальному опубликованию (обнародованию). В муниципальном нормативном правовом акте  должен  устанавливаться  срок  вступления  МНПА в  силу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Правовые  акты, принятые  на  местном  референдуме и  оформленные  в  виде  решений, вступают в  силу  после  опубликования (обнародования),  либо с  даты, установленной в  решении, но  не  ранее  даты,  следующей  за  датой  опубликования (обнародования) правового а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став  МО, Решение Совета депутатов о 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 Решения  Совета  депутатов  МО «Поселок  Амдерма» НАО, устанавливающие  общеобязательные правовые  нормы (правила  поведения) на  территории МО «Поселок  Амдерма» НАО, затрагивающие права, свободы и обязанности человека, гражданина, вступают в  силу  после  опубликования (обнародования),  либо с  даты, установленной в  решении, но  не  ранее  даты,  следующей  за  датой 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Решения  Совета  депутатов  МО «Поселок  Амдерма» НАО, устанавливающие  местные  налоги сборы, предоставляющие  льготы по  местным налогам, подлежат  официальному  опубликованию (обнародованию) и  вступают в  силу с даты, установленной  в   соответствии с Налоговым  кодексом Российской 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5. Постановления   Главы  МО «Поселок  Амдерма» НАО, постановления  администрации МО «Поселок  Амдерма» НАО, принятые по  вопросам  местного значения, по  вопросам  осуществления  отдельных  государственных  полномочий, переданных  ОМС федеральными  законами  и законами  субъектов Российской  Федерации,  а также  по иным  вопросам отнесенных 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обязательные для исполнения на территории муниципального образования, </w:t>
      </w:r>
      <w:r>
        <w:rPr>
          <w:rFonts w:cs="Times New Roman" w:ascii="Times New Roman" w:hAnsi="Times New Roman"/>
          <w:sz w:val="24"/>
        </w:rPr>
        <w:t xml:space="preserve"> подлежат  официальному   опубликованию (обнародованию),   вступают в  силу с  даты  подписания  МНПА  или с  даты, установленной  в самом  МНП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2. Муниципальные нормативные правовые акты публикуются (обнародуются) полностью. </w:t>
        <w:tab/>
        <w:t>Официальным опубликованием (обнародованием) правового акта считается первая публикация его полного тек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сли в тексте нормативного правового акта дается ссылка на приложение, то данное приложение подлежит обязательному опубликованию (обнародованию) в том же номере издания, поскольку является неотъемлемой частью данного 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Для   опубликования муниципальных  правовых  актов в муниципальном  образовании «Поселок  Амдерма» НАО Советом  депутатов  МО учреждено  официальное  печатное  издание - Информационный  бюллетень  муниципального  образования  «Поселок  Амдерма» НАО, для  обнародования - официальный  сайт администрации  МО «Поселок  Амдерма» НАО-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mder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 Глава  МО  «Поселок  Амдерма» НАО  подписывает МНПА и направляет муниципальные нормативные  правовые  акты для  официального  опубликования (обнародования) ответственному  специалисту  администрации  МО «Поселок  Амдерма» НА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5. Муниципальные нормативные правовые акты подлежат официальному опубликованию (обнародованию) в течение 10 дней после их подписания Главой  МО (за  исключением  Устава МО  и  решений  о  внесении  изменений  в  Устав МО, которые публикуются после их  государственной  рег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е  правовые  акты ненормативного характера могут  доводиться  до  сведения  заинтересованных  органов  местного самоуправления,  депутатов,  выборных  должностных  лиц ОМС,  муниципальных  предприятий и  учреждений путем  рассылки их  официальных   текстов,  а  также могут быть опубликованы (обнародованы) после  согласования   публикации издавших  органов  с  Главой  МО  в течение  10  дней после  согла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 Настоящее  решение  вступает  в  силу  после  официального 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ab/>
        <w:tab/>
        <w:t>В. В. Чун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34:00Z</dcterms:created>
  <dc:creator>user</dc:creator>
  <dc:description/>
  <cp:keywords/>
  <dc:language>en-US</dc:language>
  <cp:lastModifiedBy>user</cp:lastModifiedBy>
  <cp:lastPrinted>2010-12-11T06:08:00Z</cp:lastPrinted>
  <dcterms:modified xsi:type="dcterms:W3CDTF">2010-12-22T11:52:00Z</dcterms:modified>
  <cp:revision>3</cp:revision>
  <dc:subject/>
  <dc:title>СОВЕТ ДЕПУТАТОВ  МУНИЦИПАЛЬНОГО ОБРАЗОВВАНИЯ  «ПОСЕЛОК АМДЕРМА» НЕНЕЦКОГО АВТОНОМНОГО ОКРУГА</dc:title>
</cp:coreProperties>
</file>