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ПОСЕЛОК АМДЕР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16-е заседание 25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3.12.2010                                                                                   пос. Амде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 Положение  о народной  дружин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МО «Поселок  Амдерма» НА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В  целях  приведения  в  соответствие  с  действующим законодательством, на  основании  экспертного заключения Комитета по ведению регистра муниципальных нормативных правовых актов Ненецкого автономного округа № 1131 от 28.09.2010 на решение Совета депутатов МО «Поселок Амдерма» НАО  от 19.11.2007 № 2 «Об утверждении Положения о народной  дружине  МО «Поселок  Амдерма» НА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 МО «Поселок Амдерма» НАО  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в Положение о  народной  дружине  МО «Поселок  Амдерма» НАО,  утвержденное  Решением Совета депутатов МО «Поселок Амдерма» НАО от 19.11.2007 №2  (далее – Положение), следующие изменения: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Cs/>
          <w:sz w:val="24"/>
          <w:szCs w:val="24"/>
        </w:rPr>
        <w:t>1.1.  Пункт 3.3. Положения изложить в 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3.3. Народные дружинники выполняют свои обязанности в свободное от основной работы время на безвозмездной основе. В соответствии с муниципальными нормативами правовыми актами органов  местного самоуправления МО «Поселок  Амдерма» НАО на техническое обеспечение народных дружинников  выделяются бюджетные ассигн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оощрения народных дружинников применяются следующие фор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граждение ценным подарк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граждение Почетной грамотой МО «Поселок  Амдерма» НА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ручение благодарственного письм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особые заслуги, проявление героизма и мужества народный дружинник может быть представлен к государственным награда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индивидуальные  предприниматели вправе  предоставлять  своим работникам, участвующим в  охране  общественного порядка, дополнительный  оплачиваемый  отпуск и иные  льготы в  порядке, предусмотренном  действующим законодательством, коллективными  договорами, соглашениями, трудовым  договором.».</w:t>
      </w:r>
    </w:p>
    <w:p>
      <w:pPr>
        <w:pStyle w:val="ConsPlusTitle"/>
        <w:widowControl/>
        <w:numPr>
          <w:ilvl w:val="1"/>
          <w:numId w:val="1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ункт  4.2.   изложить в следующей 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2. Народный дружинник, участвуя в охране общественного порядка совместно с сотрудниками милиции общественной безопасности,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ебовать от граждан и должностных лиц прекращения преступных действий, административных правонару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имать меры к сохранности, а в случае необходимости - к доставке в правоохранительные органы предметов, явившихся орудием совершения преступления и административного правонару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аствовать в обеспечении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есплатно пользоваться для связи с правоохранительными органами телефонами и иными средствами связи организаций независимо от форм собственности, общественных объединений в случаях, не терпящих отлага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граждане, участвующие в охране общественного порядка, не имеют права осуществлять деятельность, отнесенную законодательством Российской Федерации к исключительной компетенции правоохранительных органов, выдавать себя за сотрудников правоохранительных органов, а также при отсутствии законных оснований - за дружинников народной дружины, создавать иные препятствия служебной деятельности правоохранительных органов, а также использовать права, предоставленные им настоящим законом, в корыстных или иных противоправных цел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оказывать содействие сотрудникам милиции в доставлении лиц, подозреваемых в совершении преступлений и правонарушений, в органы милиции для установления личности или составления протокола об административном правонаруше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принимать участие в организации работы по выявлению лиц, ведущих антиобщественный образ жизни, в проведении с ними воспитательной работы и обсуждения поведения таких лиц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оказывать содействие государственным органам в работе по борьбе с правонарушениями несовершеннолет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оказывать иное содействие органам внутренних дел в поддержании общественного порядка, борьбе с преступными посягательствами на личную и имущественную безопасность жителей МО «Поселок  Амдерма» НА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осуществлять иные полномочия, предусмотренные федеральным законодательством, окружным  законодательством.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Внести  изменения  в  Приложение к Положению,  изложив  его в  следующей  редакции: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</w:rPr>
        <w:t xml:space="preserve">«Приложение   к Положению  о  народной  дружине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МО «Поселок  Амдерма» НАО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ЕЦ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достоверения  народного дружинника  МО «Поселок  Амдерма» НАО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змер  6х9 см  в  сложенном  виде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Лицевая сторона</w:t>
      </w:r>
    </w:p>
    <w:tbl>
      <w:tblPr>
        <w:tblW w:w="948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56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ОСТОВЕРЕ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одного дружинник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«Поселок  Амдерма» НАО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нутренняя  сторона</w:t>
      </w:r>
    </w:p>
    <w:tbl>
      <w:tblPr>
        <w:tblW w:w="9539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619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«Поселок  Амдерма» НА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го дружинника  №___</w:t>
            </w:r>
          </w:p>
          <w:p>
            <w:pPr>
              <w:pStyle w:val="ConsPlusNormal"/>
              <w:widowControl/>
              <w:ind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ConsPlusNormal"/>
              <w:widowControl/>
              <w:ind w:firstLine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милия______________</w:t>
            </w:r>
          </w:p>
          <w:p>
            <w:pPr>
              <w:pStyle w:val="ConsPlusNormal"/>
              <w:widowControl/>
              <w:tabs>
                <w:tab w:val="clear" w:pos="708"/>
                <w:tab w:val="left" w:pos="1572" w:leader="none"/>
              </w:tabs>
              <w:ind w:firstLine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         Имя__________________</w:t>
            </w:r>
          </w:p>
          <w:p>
            <w:pPr>
              <w:pStyle w:val="ConsPlusNormal"/>
              <w:widowControl/>
              <w:tabs>
                <w:tab w:val="clear" w:pos="708"/>
                <w:tab w:val="left" w:pos="1572" w:leader="none"/>
              </w:tabs>
              <w:ind w:firstLine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ство_______________</w:t>
            </w:r>
          </w:p>
          <w:p>
            <w:pPr>
              <w:pStyle w:val="ConsPlusNormal"/>
              <w:widowControl/>
              <w:tabs>
                <w:tab w:val="clear" w:pos="708"/>
                <w:tab w:val="left" w:pos="1572" w:leader="none"/>
              </w:tabs>
              <w:ind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572" w:leader="none"/>
              </w:tabs>
              <w:ind w:firstLine="252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Выдано «___»________ 20___г.</w:t>
            </w:r>
          </w:p>
          <w:p>
            <w:pPr>
              <w:pStyle w:val="ConsPlusNormal"/>
              <w:widowControl/>
              <w:tabs>
                <w:tab w:val="clear" w:pos="708"/>
                <w:tab w:val="left" w:pos="1572" w:leader="none"/>
              </w:tabs>
              <w:ind w:firstLine="252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Действительно  до «__»_____20__г.</w:t>
            </w:r>
          </w:p>
          <w:p>
            <w:pPr>
              <w:pStyle w:val="ConsPlusNormal"/>
              <w:widowControl/>
              <w:ind w:left="-468" w:firstLine="4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П           Глава  МО____________ (______________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Подпись                     ФИО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ружинник имеет прав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ть от граждан и должностных лиц прекращения преступных действий, административных правонаруше-ний; участвовать в обеспечении безопасности дорожно-го движения; бесплатно пользоваться для связи с право-охранительными органами телефонами и иными сред-ствами связи организаций независимо от форм собствен-ности, общественных объединений в случаях, не терпя-щих отлагательства; осуществлять иные полномочия, предусмотренные федеральным законодательством, окружным  законодательством,  Положением  о  народной  дружине  МО «Поселок  Амдерма» НАО.».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Настоящее  решение вступает  в  силу после официального  опублик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МО «Поселок  Амдерма» НАО</w:t>
        <w:tab/>
        <w:tab/>
        <w:tab/>
        <w:tab/>
        <w:t>В. В. Чуних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Амдерм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2.2010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23:47:00Z</dcterms:created>
  <dc:creator>user</dc:creator>
  <dc:description/>
  <cp:keywords/>
  <dc:language>en-US</dc:language>
  <cp:lastModifiedBy>user</cp:lastModifiedBy>
  <cp:lastPrinted>2010-11-13T13:26:00Z</cp:lastPrinted>
  <dcterms:modified xsi:type="dcterms:W3CDTF">2010-12-22T11:51:00Z</dcterms:modified>
  <cp:revision>12</cp:revision>
  <dc:subject/>
  <dc:title>СОВЕТ ДЕПУТАТОВ  МУНИЦИПАЛЬНОГО ОБРАЗОВВАНИЯ  «ПОСЕЛОК АМДЕРМА» НЕНЕЦКОГО АВТОНОМНОГО ОКРУГА</dc:title>
</cp:coreProperties>
</file>