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   ДЕПУТАТОВ   МУНИЦИПАЛЬНОГО  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  АМДЕРМА»  НЕНЕЦКОГО   АВТОНОМНОГО 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заседание 2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23.12.2010</w:t>
        <w:tab/>
        <w:tab/>
        <w:tab/>
        <w:tab/>
        <w:tab/>
        <w:tab/>
        <w:tab/>
        <w:tab/>
        <w:tab/>
        <w:t>п. Амдер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 должностных окладов муниципальных служащих  муниципального образования «Поселок  Амдерма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0 Закона Ненецкого автономного округа от 24.10.2007 № 140-ОЗ «О муниципальной службе в Ненецком автономном округе»,  Законом  Ненецкого автономного округа от 16.09.2010 № 65-ОЗ «О внесении изменения в статью 1 закона Ненецкого автономного округа «Об индексации денежного содержания лиц, замещающих государственные должности Ненецкого автономного округа и должности государственной гражданской службы Ненецкого автономного округа, и внесении изменений в некоторые законы  Ненецкого автономного округа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МО «ПОСЕЛОК  АМДЕРМА» 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(проиндексировать) размеры должностных окладов   муниципальных  служащих  муниципального  образования  «Поселок  Амдерма» Ненецкого автономного округах с 1 апреля  2011 года -  в 1,05 раза,  с 1 октября 2011 года -  в 1,05 раза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 Амдерма» НАО     </w:t>
        <w:tab/>
        <w:tab/>
        <w:tab/>
        <w:t xml:space="preserve">В. В. Чунихин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пос. Амдерма</w:t>
      </w:r>
    </w:p>
    <w:p>
      <w:pPr>
        <w:pStyle w:val="Normal"/>
        <w:rPr/>
      </w:pPr>
      <w:r>
        <w:rPr>
          <w:bCs/>
        </w:rPr>
        <w:t>23.12.2010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3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9:00Z</dcterms:created>
  <dc:creator>Oem</dc:creator>
  <dc:description/>
  <cp:keywords/>
  <dc:language>en-US</dc:language>
  <cp:lastModifiedBy>user</cp:lastModifiedBy>
  <dcterms:modified xsi:type="dcterms:W3CDTF">2010-12-22T11:38:00Z</dcterms:modified>
  <cp:revision>3</cp:revision>
  <dc:subject/>
  <dc:title>29 декабря 2005 года N 659-ОЗ</dc:title>
</cp:coreProperties>
</file>