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СОВЕТ    ДЕПУТАТОВ   МУНИЦИПАЛЬНОГО  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ПОСЕЛОК   АМДЕРМА»  НЕНЕЦКОГО   АВТОНОМНОГО  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 заседание 25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2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23.12.2010</w:t>
        <w:tab/>
        <w:tab/>
        <w:tab/>
        <w:tab/>
        <w:tab/>
        <w:tab/>
        <w:tab/>
        <w:tab/>
        <w:tab/>
        <w:t>п. Амдерм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величении    тарифной  ставки (оклада) первого  разряда  Единой  тарифной  сетки по  оплате  труда  работников   муниципальных учреждений  МО «Поселок  Амдерма» НА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 статьей  1   Закона Ненецкого автономного округа от 16.09.2010 № 64-ОЗ «О  внесении  изменений  в  статью  2  закона  Ненецкого  автономного  округа «Об  оплате  труда  работников государственных  учреждений Ненецкого автономного  округа»,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ДЕПУТАТОВ  МО «ПОСЕЛОК  АМДЕРМА»  НАО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     Установить     тарифную  ставку (оклад) первого  разряда  Единой  тарифной  сетки по  оплате  труда  работников   муниципальных учреждений  МО «Поселок  Амдерма» НАО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  01  апреля   2011  года  -  в  размере  2919  рублей в  месяц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  01  октября 2011  года  -  в  размере  3065  рублей  в  месяц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Настоящее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«Поселок  Амдерма» НАО     </w:t>
        <w:tab/>
        <w:tab/>
        <w:tab/>
        <w:t xml:space="preserve">В. В. Чунихин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>пос. Амдерма</w:t>
      </w:r>
    </w:p>
    <w:p>
      <w:pPr>
        <w:pStyle w:val="Normal"/>
        <w:rPr/>
      </w:pPr>
      <w:r>
        <w:rPr>
          <w:bCs/>
        </w:rPr>
        <w:t>23.12.2010</w:t>
      </w:r>
    </w:p>
    <w:p>
      <w:pPr>
        <w:pStyle w:val="Normal"/>
        <w:rPr/>
      </w:pPr>
      <w:r>
        <w:rPr>
          <w:bCs/>
        </w:rPr>
        <w:t>№</w:t>
      </w:r>
      <w:r>
        <w:rPr>
          <w:bCs/>
        </w:rPr>
        <w:t>2</w:t>
      </w:r>
    </w:p>
    <w:sectPr>
      <w:type w:val="nextPage"/>
      <w:pgSz w:w="11906" w:h="16838"/>
      <w:pgMar w:left="21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0:26:00Z</dcterms:created>
  <dc:creator>Oem</dc:creator>
  <dc:description/>
  <cp:keywords/>
  <dc:language>en-US</dc:language>
  <cp:lastModifiedBy>user</cp:lastModifiedBy>
  <cp:lastPrinted>2010-12-22T14:37:00Z</cp:lastPrinted>
  <dcterms:modified xsi:type="dcterms:W3CDTF">2010-12-22T11:37:00Z</dcterms:modified>
  <cp:revision>4</cp:revision>
  <dc:subject/>
  <dc:title>29 декабря 2005 года N 659-ОЗ</dc:title>
</cp:coreProperties>
</file>