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11                                                                                   пос. Ам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тчете  Главы  МО «Поселок  Амдерма» НАО Чунихина  В. 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 за  2010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 и  обсудив  отчет  Главы  МО «Поселок  Амдерма» НАО Чунихина  Владимира  Викторовича  о  работе  за  201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ЕЛОК АМДЕРМА»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 к  сведению  прилагаемый  к  решению Отчет  Главы  МО «Поселок  Амдерма» НАО Чунихина  В. В.  о  работе  за  2010 год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 Главе  МО учесть при  дальнейшей  работе  замечания  и  пожелания,  высказанные  депутатами  Совета и жителями пос. Амдерма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 настоящее  решение  в информационном  бюллетене  МО «Поселок  Амдерма» НАО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О</w:t>
        <w:tab/>
        <w:tab/>
        <w:tab/>
        <w:tab/>
        <w:tab/>
        <w:tab/>
        <w:t>В. В. Чунихин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02.2011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>Приложение</w:t>
      </w:r>
    </w:p>
    <w:p>
      <w:pPr>
        <w:pStyle w:val="Normal"/>
        <w:ind w:left="5580" w:firstLine="708"/>
        <w:rPr/>
      </w:pPr>
      <w:r>
        <w:rPr/>
        <w:t xml:space="preserve">к  Решению Совета  депутатов </w:t>
      </w:r>
    </w:p>
    <w:p>
      <w:pPr>
        <w:pStyle w:val="Normal"/>
        <w:ind w:left="5580" w:firstLine="708"/>
        <w:rPr/>
      </w:pPr>
      <w:r>
        <w:rPr/>
        <w:t>МО «Поселок  Амдерма» НАО</w:t>
      </w:r>
    </w:p>
    <w:p>
      <w:pPr>
        <w:pStyle w:val="Normal"/>
        <w:ind w:left="5580" w:firstLine="708"/>
        <w:rPr/>
      </w:pPr>
      <w:r>
        <w:rPr/>
        <w:t>от 10.02.2011  № 8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  МО   «Поселок  Амдерма» НАО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  деятельности  за  2010 год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но  ст.  38  Устава  МО «Поселок  Амдерма» НАО  ежегодно  Глава МО  отчитывается  перед  населением и  перед  депутатами  Совета   о   своей  деятельности  за  прошедший  год.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БЮДЖЕТНАЯ 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на 2010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от  26  ноября 2009 года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в местный бюджет поступило доходов в общей сумме 97 млн. 151 тыс. рублей при прогнозных показателях  97 млн. 091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му вниманию представлена структура доходов местного бюджета по фактическому исполнению за 2010 год. Так, налоговые и неналоговые доходы в общей сумме 1 млн. 888 тыс. рублей составили 2% от общей суммы доходов; доходы от предпринимательской деятельности в 2010 году составляют 18.7 тыс. рублей; доля безвозмездных поступлений из бюджетов других уровней составила 98 %, что в денежном выражении составляет 95 млн.  26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доходов местного бюджета в 2010 году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7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имущество, доходов от использования имущества, находящегося в государственной и муниципальной собственности, прочих налоговых и неналоговых платежей составила  3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езвозмездных поступлений доля дотаций поселению составляет 33,3% или 32396 тыс. руб., субвенции на осуществление первичного воинского учета на территориях, где отсутствуют военные комиссариаты- 0,1% или  114,8 тыс. руб., субсидии на реализацию окружных целевых программ- 12,4%  или 12083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в 2010 году исполнена в сумме 9285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в 2010 году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й  су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в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оинский уч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эконом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 куль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и сп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ую помощь населению за счет средств резервного фон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оддержку специалистов ДК по оплате ЖК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тимизации эксплуатационных расходов по содержанию здания администрации, выполнены работы по подключению здания Администрации к холодному водоснабжению на сумму  56687, 0 руб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 с требованиями  пожарной  безопасности Администрацией МО, руководством  МУК «Дом  культуры п. Амдерма»  были заключены договоры  с   ООО «СПМ Пожаравтоматика» по  техническому  обслуживанию  системы оповещения  о  пожаре  в  здании  администрации, в  здании  библиотеки  и  в  здания  МУК «Дом  культуры  пос. Амдерма», на общую  сумму- 62,9  тыс.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местных органов самоуправления  в 2010 году было израсходовано 13042,3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содерж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ДЛ  2450,2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П  10558,2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одержание Совета  депутатов  МО «Поселок  Амдерма» НАО в 2010 году  было  израсходовано 33940    руб. из  36600  руб., запланированных  в  бюджете. Указанные  средства  были  потрачены  на  опубликования  в  газете  «Нарьяна-Вындер»  муниципальных  нормативных правовых  актов, опубликование  которых  обязательно  в   окружных средствах  массовой  информации, а также на закупку ТМЦ  для депутатов и компенсацию по заработной плате,  за время исполнения депутатски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 депутатов  в  2010  году  было проведено 11 заседаний,  принято  47 решений, из  них   36  являются  муниципальными  нормативными 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0 году   были  проведены   мероприятия  по  текущему и  капитальному  ремонту  жилого фонд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текущий ремонт ЖФ  в 2010 году в бюджете было запланировано 2039,9 тыс. рублей,  использовано 1680.4 тыс. рублей. Указанные  средства  были  израсходованы  на текущий  ремон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вартир № 2  -  дом  9 по  улице  Дубровина и квартиры № 16 -  дом  №11  по  улице  Ле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мена фундаментных балок в доме по ул.  Ленине, 2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ый ремонт фасада и замета внутренних сетей  тепло, водоснабжения в доме п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енина,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фасада в доме по ул. Дубровина, 5 (выполнен части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выпусков канализационных стояков в доме по ул. Дубровина,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питальный ремонт кровли в доме по ул. Ленина,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выпусков канализационных стояков в доме по ул. Ленина,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а, обшивка сайдингом в доме по ул. Центральная, 5 (выполнен частичн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 ремонт  жилого  фонда  проводился  силами  МУП «Амдермасервис» на  основании   заключенных   между  Администрацией  МО «Поселок  Амдерма» НАО и  МУП «Амдермасервис» муниципальных  договоров и соглашений. Ремонт проводился  за  счет средств, полученных по найму, и  субсидий на  текущий  ремонт  муниципального жилого  фонда,   включенных  в  местный бюджет  на  2010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капитальный ремонт ЖФ в 2010 году было запланировано 2 000 тыс. руб.  но,  к сожалению,  не израсходованы. Указанные  средства  планировалось использовать  на капитальный ремонт системы тепло, водоснабжения  дома  № 8  по  улице  Ревуцкого.  Капитальный   ремонт  жилого дома проводился   силами  МУП «Амдермасервис»  на  основании  заключенного  с  ним муниципального  контракта  после  проведения  открытого аукциона  согласно  федеральному  закону  94-ФЗ от 21.07.2005 года «О размещении заказов на поставки товаров, выполнение работ, оказание услуг для государственных и  муниципальных нужд». Капитальный  ремонт  жилого дома выполнен частично (один подъезд)  и был приостановлен из-за наступления низких температур наружного воздуха.  К сожалению, это не единичный случай  срыва  муниципального контракта МУП «Амдермасервис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капитальный  ремонт  и реконструкцию объектов   жизнеобеспечения поселения  было  использовано 12000 тыс.  руб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з  них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 частичный  ремонт ЛЭП поселения  использовано 3000 тыс.  рубле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на  прокладку новой магистральной</w:t>
        <w:tab/>
        <w:t xml:space="preserve"> трассы  водовода с применением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стиковых труб ПНД использовано 200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обретение труб ПНД, изоляционных материалов,  арматуры и прочег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расходовано  590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приобретение  оборудования для модернизации ВНС-1 израсходовано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00 тыс. руб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ше  перечисленные  услуги  были  предоставлены  ЗАО  «Нарьян-Марагропроэнерго» на  основании  заключенного  с  ними муниципального  контракта,  после  проведения  процедуры  согласно  федеральному  закону  94-ФЗ от 21.07.2005 года «О размещении заказов на поставки товаров, выполнение работ, оказание услуг для государственных и  муниципальных нужд»  и   МУП «Амдермасервис» с которым были заключены соглашения на предоставление субсидий.   Капитальный  ремонт выше  указанных  объектов был  проведен  в  рамках  и  за  счет  средств окружных целевых  программ "Социальное развитие села на территории Ненецкого автономного округа на 2009 - 2012 годы" и «Обеспечение населения НАО чистой водо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ми  органов  местного самоуправления  согласно  федеральному  закону  № 131-ФЗ от 06.10.2003 г. «Об общих  принципах  организации  местного самоуправления  в  Российской  Федерации» являются   обеспечение  населения услугами  тепло, водо, электроснабжения, уличное  освещение, сбор и вывоз бытовых твердых отходов, благоустройство  поселения, содержание и ремонт автомобильных дорог общего пользования, содержание мест захоронения и друг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нение вышеуказанных полномочий в 2010 году из средств местного бюджета  были израсходованы финансовые средства  для возмещения расходов и оплаты  следующи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ещение разницы между экономически обоснованными тарифами и тарифами по водоснабжению,  установленными  для  населения  пос. Амдерма,  в сумме 4367,4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убытков по содержанию бани  в сумме  1486,9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лата услуг по уличному освещению в сумме  528,3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ние и ремонту автомобильных дорог общего пользования  на территории поселения в сумме 604,4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 свалки на сумму  187,0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стройство мест захоронения  6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услуги были представлены  двумя муниципальными предприятиями МУП «Амдермасервис» и МУП «Амдермаэкология», с которыми были заключены муниципальные контракты   в установленном 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лагоустройства  пос. Амдерма  на проведение санации и очистки территории поселка от ветхих строений было использовано 404,4 тыс. руб.   Работы проводились  силами  МУП «Амдермаэкология» по  муниципальным  контрактам, заключенным  между  предприятием и  администрацией  в  результате проведения  процедур  согласно  Федеральному  закону  94-ФЗ от 21.07.2005 года «О размещении заказов на поставки товаров, выполнение работа оказание услуг для государственных и  муниципальных нужд».   По демонтажу двух ветхих объектов были заключены договора гражданско-правовой формы. Также  с МУП «Амдермаэкология»  был  заключен  договор  на  оказание  услуг  по  уборке  и  благоустройству  территории пос. Амдерма  в  летний  период (уборка  территории  возле  домов и  дорог  пос. Амдерма) на  сумму  100 тыс.  руб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администрации МО в 2010 году являлось совершенствование системы защиты населения и территории поселения от опасностей природного и техногенно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штормового  ветра  в июле 2010 года потребовалось выполнить комплекс ремонтно-восстановительных работ по ликвидации последствий вышеуказанного явления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о-восстановительные работы по восстановлению изоляции на магистральной трубе водовода на сумму   705 239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о-восстановительные работы по восстановлению топливопровода  на сумму 131769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о-восстановительные работы по восстановлению основания  под топливной емкостью  1996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о-восстановительные работы по восстановлению жилого фонда и коммуникаций на сумму  30629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 на    мероприятия по  линии  ГО и  ЧС израсходовано 887,6 тыс.  рубл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вязи  с тем, что  согласно  федеральному  закону  «О милиции»,  к  полномочиям  органов  местного самоуправления  отнесено  содержание  служебного помещения  для  милиции, обеспечения  милиционера  оргтехникой, средствами телефонной и радиосвязи. В бюджете МО 2010 года  на содержание милиции было израсходовано  203 898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 полномочий  ОМС  является   обеспечение  первичных  мер  пожарной  безопасности  в  поселении.  В  связи с  этим на  первичные  меры пожарной  безопасности в  2010 году  было  израсходовано  912998 рубля,  из  них  на  содержание  пожарного автомобиля и водителей пожарного  автомобиля,  компенсации членам добровольной  пожарной  охраны  пос. Амдерма  согласно  положению  «О добровольной  пожарной  охране  МО «Поселок  Амдерма» НА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феры культуры в 2010 году была ориентирована на поддержку самодеятельных коллективов и укрепление материально-технической базы учреждения культуры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ДК в 2010 году было израсходовано  5338,3 тыс. 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льготы по оплате ЖКУ специалистам Дома культуры было израсходовано 52060,74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ведены следующие ремонтные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наружной сети тепло, водоснабжения на сумму 29639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 внутренней системы отопления, с частичной заменой труб на сумму 53906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 дома  культуры  пос. Амдерма в  течение  2010 года  проведено  всего 138  мероприятий, которые посетили 3688 человек. Из  них  10  выставок,  11  конкурсов и викторин,  9 концертов  с  участием  вокально-инструментального ансамбля  «Амдерма», самодеятельных групп,  а  также вечера  отдыха  и  концертные  программы  к  Новому  году, Дню  защитника  Отечества,    Дню  победы, Дню  России, Дню  пожилого  человека,  Дню  пограничника,  Дню учителя,  и  т.д.  Особое внимание работниками дома культуры должно уделяться  работе с детьми, но не забывать и о  старшем поколении. Необходимо более интенсивно увлекать население в культурную жизнь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 хорошую  работу  Амдерминской поселковой библиотеки и ее единственного работника  Сокольской  А. П.  Услугами библиотеки пользуются многие жители поселка, в том числе и дети. В 2010 году в библиотеку записались 281 человек, из них 147 взрослых, 55 детей и 79 человек было обслужено по передвижкам. Было проведено 13 выставок книг и репродукц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недостатком является  неудовлетворительное техническое состояние здания дома культуры, требуется выполнить большой комплекс работ по капитальному ремонту здания. В  настоящее время в зимний период в здание дома культуры температура в помещениях иногда не превышает 5-10 градусов. В ближайшие годы директору дома культуры и Главе МО необходимо более пристальное внимание направить  на  решение этой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ЗИЧЕСКАЯ  КУЛЬТУРА И СПОР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лись поселковые соревн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ельбе из пневматической винтовки-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утболу-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забеги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 -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ярд-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было  проведено  11  соревн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шеуказанных соревнований  практически полностью легла на плечи  Порывкина  В. А., который  ответственно относится  к своей работе. Необходимо также отметить активную позицию по организации  спортивных мероприятий в поселке депутата Вдовиченко В. А.  В летний период был осуществлен ремонт площадки для  игры в минифутбол на  сумму  79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 поддержания и развития спорта в поселке из  местного бюджета было выделено 163 тыс. руб. израсходовано  145,4 тыс. рублей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резервного фонда администрации МО было использовано 66600 руб. на захоронение одиноких граждан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: это  первичный  воинский  учет, регистрация  безработных, работа  ОЗАГС, нотариальные  действия,  работа  по  регистрации граждан,  помощь  в  получении и  обмене  паспортов гражданина РФ,  а  также  загранпаспортов. </w:t>
      </w:r>
    </w:p>
    <w:p>
      <w:pPr>
        <w:pStyle w:val="Normal"/>
        <w:ind w:firstLine="708"/>
        <w:jc w:val="both"/>
        <w:rPr/>
      </w:pPr>
      <w:r>
        <w:rPr/>
        <w:t>Так  в  2010 году бы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изведено нотариальных  действий – 283.</w:t>
      </w:r>
    </w:p>
    <w:p>
      <w:pPr>
        <w:pStyle w:val="Normal"/>
        <w:ind w:firstLine="708"/>
        <w:jc w:val="both"/>
        <w:rPr/>
      </w:pPr>
      <w:r>
        <w:rPr/>
        <w:t>Заключено  договоров и  муниципальных  договоров и контрактов -92.</w:t>
      </w:r>
    </w:p>
    <w:p>
      <w:pPr>
        <w:pStyle w:val="Normal"/>
        <w:ind w:firstLine="708"/>
        <w:jc w:val="both"/>
        <w:rPr/>
      </w:pPr>
      <w:r>
        <w:rPr/>
        <w:t>Заключено  гражданско-правовых  договоров 49</w:t>
      </w:r>
    </w:p>
    <w:p>
      <w:pPr>
        <w:pStyle w:val="Normal"/>
        <w:ind w:firstLine="708"/>
        <w:jc w:val="both"/>
        <w:rPr/>
      </w:pPr>
      <w:r>
        <w:rPr/>
        <w:t>Произведено  оформление  актов  гражданского состояния -14</w:t>
      </w:r>
    </w:p>
    <w:p>
      <w:pPr>
        <w:pStyle w:val="Normal"/>
        <w:ind w:firstLine="708"/>
        <w:jc w:val="both"/>
        <w:rPr/>
      </w:pPr>
      <w:r>
        <w:rPr/>
        <w:t>Выдано  различных  справок -260</w:t>
      </w:r>
    </w:p>
    <w:p>
      <w:pPr>
        <w:pStyle w:val="Normal"/>
        <w:ind w:firstLine="708"/>
        <w:jc w:val="both"/>
        <w:rPr/>
      </w:pPr>
      <w:r>
        <w:rPr/>
        <w:t>Оказана  помощь  в оформлении паспортов 55 гражданам (из них 14-загранпаспорта).</w:t>
      </w:r>
    </w:p>
    <w:p>
      <w:pPr>
        <w:pStyle w:val="Normal"/>
        <w:ind w:firstLine="708"/>
        <w:jc w:val="both"/>
        <w:rPr/>
      </w:pPr>
      <w:r>
        <w:rPr/>
        <w:t>Зарегистрировано  постоянно и  временно  134 граждан.</w:t>
      </w:r>
    </w:p>
    <w:p>
      <w:pPr>
        <w:pStyle w:val="Normal"/>
        <w:ind w:firstLine="708"/>
        <w:jc w:val="both"/>
        <w:rPr/>
      </w:pPr>
      <w:r>
        <w:rPr/>
        <w:t>Воинский  учет  ведется  по  110  гражданам.</w:t>
      </w:r>
    </w:p>
    <w:p>
      <w:pPr>
        <w:pStyle w:val="Normal"/>
        <w:ind w:firstLine="708"/>
        <w:jc w:val="both"/>
        <w:rPr/>
      </w:pPr>
      <w:r>
        <w:rPr/>
        <w:t>Зарегистрировано  безработных 24  граждан (регистрация ведется  два  раза  в  месяц).</w:t>
      </w:r>
    </w:p>
    <w:p>
      <w:pPr>
        <w:pStyle w:val="Normal"/>
        <w:ind w:firstLine="708"/>
        <w:jc w:val="both"/>
        <w:rPr/>
      </w:pPr>
      <w:r>
        <w:rPr/>
        <w:t>Оказано  помощь  в  оформлении  пенсий и  пособий - около 65 гражданам.</w:t>
      </w:r>
    </w:p>
    <w:p>
      <w:pPr>
        <w:pStyle w:val="Normal"/>
        <w:ind w:firstLine="708"/>
        <w:jc w:val="both"/>
        <w:rPr/>
      </w:pPr>
      <w:r>
        <w:rPr/>
        <w:t>Посещено  неблагополучных  семей 7 семей (всего 21 посещений)</w:t>
      </w:r>
    </w:p>
    <w:p>
      <w:pPr>
        <w:pStyle w:val="Normal"/>
        <w:ind w:firstLine="708"/>
        <w:jc w:val="both"/>
        <w:rPr/>
      </w:pPr>
      <w:r>
        <w:rPr/>
        <w:t>Проведено  13  заседания  жилищной комиссии</w:t>
      </w:r>
    </w:p>
    <w:p>
      <w:pPr>
        <w:pStyle w:val="Normal"/>
        <w:ind w:firstLine="708"/>
        <w:jc w:val="both"/>
        <w:rPr/>
      </w:pPr>
      <w:r>
        <w:rPr/>
        <w:t>Принято  муниципальных нормативно-правовых актов (МНПА)- 75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е Главы Администрации  МО-39</w:t>
      </w:r>
    </w:p>
    <w:p>
      <w:pPr>
        <w:pStyle w:val="Normal"/>
        <w:ind w:firstLine="708"/>
        <w:jc w:val="both"/>
        <w:rPr/>
      </w:pPr>
      <w:r>
        <w:rPr/>
        <w:t>Решение Совета депутатов-3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постановлений и распоряжений Администрации МО по основной деятельности и личному составу-504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й  администрации - 107</w:t>
      </w:r>
    </w:p>
    <w:p>
      <w:pPr>
        <w:pStyle w:val="Normal"/>
        <w:ind w:firstLine="708"/>
        <w:jc w:val="both"/>
        <w:rPr/>
      </w:pPr>
      <w:r>
        <w:rPr/>
        <w:t>Распоряжений  администрации -297</w:t>
      </w:r>
    </w:p>
    <w:p>
      <w:pPr>
        <w:pStyle w:val="Normal"/>
        <w:ind w:firstLine="708"/>
        <w:jc w:val="both"/>
        <w:rPr/>
      </w:pPr>
      <w:r>
        <w:rPr/>
        <w:t>Распоряжений  по  личному  составу- 100</w:t>
      </w:r>
    </w:p>
    <w:p>
      <w:pPr>
        <w:pStyle w:val="Normal"/>
        <w:ind w:firstLine="708"/>
        <w:jc w:val="both"/>
        <w:rPr/>
      </w:pPr>
      <w:r>
        <w:rPr/>
        <w:t>В  общей  сложности в  2010 году  специалистами администрации  подготовлено  и направлено в различные инстанции 1692 ответов на запрос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 заключение хочется  отметить  ответственную  работу  всех  специалистов  администрации в 2010 году,  особенно  финансиста  администрации поселка Амдерма  Квашниной Л.А.,  которая первой из всех поселений Заполярного  района сдала годовой отчет, и  поставлена  в  пример  другим  М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 целом, хотелось  бы  выразить  всем  специалистам  администрации, депутатам   Совета 25  созыва    благодарность  за   их 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лава  МО «Поселок  Амдерма» НАО                                   В. В. Чуних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02.2011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Работник администрации</dc:creator>
  <dc:description/>
  <cp:keywords/>
  <dc:language>en-US</dc:language>
  <cp:lastModifiedBy>user</cp:lastModifiedBy>
  <cp:lastPrinted>2011-02-05T00:55:00Z</cp:lastPrinted>
  <dcterms:modified xsi:type="dcterms:W3CDTF">2011-02-11T11:35:00Z</dcterms:modified>
  <cp:revision>2</cp:revision>
  <dc:subject/>
  <dc:title>                 Администрация</dc:title>
</cp:coreProperties>
</file>