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7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Normal"/>
        <w:jc w:val="center"/>
        <w:rPr/>
      </w:pPr>
      <w:r>
        <w:rPr>
          <w:sz w:val="28"/>
          <w:szCs w:val="28"/>
        </w:rPr>
        <w:t>10.02.2011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Решение  Амдерминского  поселкового  совета  народных  депутатов  от 19.06.2005 № 2 «Утверждение  нормы  предоставления  и  учетной  нормы площади  жилого помещения для  п. Амдер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 целях  приведения  в  соответствие  с  действующим законодательством, на основании  экспертного заключения Комитета по ведению регистра муниципальных нормативных правовых актов Ненецкого автономного округа № 1204 от 05.10.2010, письмом прокуратуры  НАО от 01.02.2011 № 336/22-01/2011 на решение Амдерминского поселкового совета  народных  депутатов  от 19.06.2005 № 2 «Утверждение  нормы предоставления и  учетной  нормы площади  жилого помещения  для  п. Амдер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следующие изменения  в  Решение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мдерминского поселкового Совета  народных  депутатов  от 19.06.2005 № 2 «Утверждение  нормы предоставления и  учетной  нормы площади  жилого помещения  для  п. Амдерма» (далее-Решение)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звание  Решения  изложить в  следующей  редакции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 нормы предоставления  площади жилого помещения по  договору  социального найма  и  учетной  нормы площади  жилого помещения  в  МО «Поселок  Амдерма» НА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1.2. Внести  изменения  в  текст  Решения, изложив  его в  следующей 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тановить  учетную норму  площади жилого помещения в  МО «Поселок  Амдерма» НАО в  размере  15 квадратных  метров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Установить  норму  предоставления площади  жилого помещения по  договору  социального найма  в  МО «Поселок  Амдерма» НАО  в  размере 18  квадратных метров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Настоящее  решение  вступает  в  силу  после  официального 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ab/>
        <w:tab/>
        <w:t>В. В. Чун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8:00Z</dcterms:created>
  <dc:creator>user</dc:creator>
  <dc:description/>
  <cp:keywords/>
  <dc:language>en-US</dc:language>
  <cp:lastModifiedBy>user</cp:lastModifiedBy>
  <cp:lastPrinted>2010-12-11T06:08:00Z</cp:lastPrinted>
  <dcterms:modified xsi:type="dcterms:W3CDTF">2011-02-11T14:01:00Z</dcterms:modified>
  <cp:revision>10</cp:revision>
  <dc:subject/>
  <dc:title>СОВЕТ ДЕПУТАТОВ  МУНИЦИПАЛЬНОГО ОБРАЗОВВАНИЯ  «ПОСЕЛОК АМДЕРМА» НЕНЕЦКОГО АВТОНОМНОГО ОКРУГА</dc:title>
</cp:coreProperties>
</file>