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7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>10.02.2011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решение  Совета  депутатов  МО «Поселок  Амдерма» НАО от 26.11.2009 № 7 «О  структуре   администрации   МО «Поселок  Амдерма» НАО  на  2010  год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целях  приведения  в  соответствие  с  действующим законодательством, на  основании  экспертного заключения Комитета по ведению регистра муниципальных нормативных правовых актов Ненецкого автономного округа № 922 от 16.08.2010 на решение Совета депутатов МО «Поселок Амдерма» НАО  от </w:t>
      </w:r>
      <w:r>
        <w:rPr>
          <w:b/>
          <w:sz w:val="28"/>
          <w:szCs w:val="28"/>
        </w:rPr>
        <w:t xml:space="preserve"> </w:t>
      </w:r>
      <w:r>
        <w:rPr/>
        <w:t xml:space="preserve">26.11.2009 № 7 «О  структуре   администрации  МО «Поселок  Амдерма» НАО  на  2010 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  МО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Внести следующие  изменения  в решение  Совета  депутатов  МО «Поселок  Амдерма» НАО от 26.11.2009 № 7 «О  структуре   администрации   МО «Поселок  Амдерма» НАО  на  2010  год» (далее  - Решение):</w:t>
      </w:r>
    </w:p>
    <w:p>
      <w:pPr>
        <w:pStyle w:val="Normal"/>
        <w:rPr/>
      </w:pPr>
      <w:r>
        <w:rPr/>
        <w:t>1.1. В названии  Решения слова «на  2010 год» заменить на  слова  «с 2010 года».</w:t>
      </w:r>
    </w:p>
    <w:p>
      <w:pPr>
        <w:pStyle w:val="Normal"/>
        <w:rPr/>
      </w:pPr>
      <w:r>
        <w:rPr/>
        <w:t>1.2. В пункте  1  Решения  слова  «на 2010 год»  заменить на  слова  «с 2010 года».</w:t>
      </w:r>
    </w:p>
    <w:p>
      <w:pPr>
        <w:pStyle w:val="Normal"/>
        <w:jc w:val="both"/>
        <w:rPr/>
      </w:pPr>
      <w:r>
        <w:rPr/>
        <w:t xml:space="preserve">1.3. Внести изменения  в  Структуру администрации муниципального  образования  «Поселок  Амдерма» Ненецкого автономного  округа  с  01  января 2010 года, утвержденную  Решением, изложив  Структуру  администрации муниципального  образования  «Поселок  Амдерма» Ненецкого автономного  округа  с  01  января 2010 года   в новой,  прилагаемой  к  настоящему  решению реда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 решение  вступает  в  силу  со  дня   его  подписания и подлежит официальному  опубликованию в  информационном  бюллетене  МО «Поселок  Амдерма» НА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В. 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0.02.2011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1:00Z</dcterms:created>
  <dc:creator>user</dc:creator>
  <dc:description/>
  <cp:keywords/>
  <dc:language>en-US</dc:language>
  <cp:lastModifiedBy>user</cp:lastModifiedBy>
  <dcterms:modified xsi:type="dcterms:W3CDTF">2011-02-11T11:21:00Z</dcterms:modified>
  <cp:revision>2</cp:revision>
  <dc:subject/>
  <dc:title/>
</cp:coreProperties>
</file>