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 МУНИЦИПАЛЬНОГО  ОБРАЗОВАНИЯ  «ПОСЕЛОК  АМДЕРМА» НЕНЕЦКОГО АВТОНОМНОГО 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  заседание  25 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02.2011                                                                                                пос. Амде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 изменений  в  Решение  Совета  депутатов  МО «Поселок  Амдерма» НАО  от 20.06.2009 №1 «Об утверждении  Положения  о порядке  исчисления и уплаты земельного налога на  территории  МО «Поселок  Амдерма» НАО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 целях  приведения  в  соответствие  с  действующим законодательством, на основании  экспертного заключения Комитета по ведению регистра муниципальных нормативных правовых актов Ненецкого автономного округа № 1594 от 22.12.2010 на решение Совета депутатов МО «Поселок  Амдерма» НАО от 20.06.2009 №1 «Об утверждении  Положения  о порядке  исчисления и уплаты земельного налога на  территории  МО «Поселок  Амдерма» НАО» (в  редакции решения  от 22.11.2010  № 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МУНИЦИПАЛЬНОГО  ОБРАЗОВАНИЯ  «ПОСЕЛОК  АМДЕРМ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  Внести изменения  в  пункт  2  Решения  Совета  депутатов  МО «Поселок  Амдерма» НАО  от 22.11.2010 № 2 «О внесении  изменений  в  Положение  о  порядке  исчисления  и уплаты  земельного  налога  на  территории  МО «Поселок  Амдерма» НАО», изложив  его  в  следующей 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  Настоящее Решение вступает в силу  не ранее чем по  истечении  одного месяца после  его опубликования и  не ранее  первого числа  очередного  налогового  периода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Настоящее  решение  вступает  в  силу после  официального  опубликования в  информационном  бюллетене  МО «Поселок  Амдерма» НАО и применяется к  правоотношениям,  возникшим  с 01 января 2011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«Поселок  Амдерма» НАО</w:t>
        <w:tab/>
        <w:tab/>
        <w:tab/>
        <w:tab/>
        <w:t xml:space="preserve">    В. В. Чуних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02.2011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5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3:21:00Z</dcterms:created>
  <dc:creator>user</dc:creator>
  <dc:description/>
  <cp:keywords/>
  <dc:language>en-US</dc:language>
  <cp:lastModifiedBy>user</cp:lastModifiedBy>
  <cp:lastPrinted>2010-11-12T18:44:00Z</cp:lastPrinted>
  <dcterms:modified xsi:type="dcterms:W3CDTF">2011-02-11T10:43:00Z</dcterms:modified>
  <cp:revision>5</cp:revision>
  <dc:subject/>
  <dc:title>СОВЕТ ГОРОДСКОГО ОКРУГА "ГОРОД НАРЬЯН-МАР"</dc:title>
</cp:coreProperties>
</file>