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ВАНИЯ  «ПОСЕЛОК АМДЕРМА»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17  заседание   25 созы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РЕШЕНИЕ № 4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10.02.2011                                                                                                     пос. Амдерм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О внесении изменений  в  Положение о  денежном  содержании и  дополнительных гарантиях Главы  МО «Поселок  Амдерма» НА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В  целях  приведения  в  соответствие  с  действующим законодательством, на основании  экспертного заключения Комитета по ведению регистра муниципальных нормативных правовых актов Ненецкого автономного округа № 930 от 17.08.2010,  Протеста  прокуратуры  НАО от 23.07.2010 № 2350/7-05/2010 на решение Совета депутатов МО «Поселок  Амдерма» НАО  от 03.10.2008 № 4  «Об  утверждении  Положения о  денежном  содержании и  дополнительных гарантиях Главы  МО «Поселок  Амдерма» НАО» (в  редакции  решений от 14.11.2008  № 2, от 10.04.2009 № 7, от 29.10.2009 № 2),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МУНИЦИПАЛЬНОГО ОБРАЗОВАНИЯ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ОК  АМДЕРМА» НАО</w:t>
      </w:r>
    </w:p>
    <w:p>
      <w:pPr>
        <w:pStyle w:val="ConsPlusNormal"/>
        <w:widowControl/>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3540" w:firstLine="708"/>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widowControl/>
        <w:ind w:left="4248" w:firstLine="708"/>
        <w:rPr>
          <w:rFonts w:ascii="Times New Roman" w:hAnsi="Times New Roman" w:cs="Times New Roman"/>
          <w:b/>
          <w:b/>
          <w:sz w:val="24"/>
          <w:szCs w:val="24"/>
        </w:rPr>
      </w:pPr>
      <w:r>
        <w:rPr>
          <w:rFonts w:cs="Times New Roman" w:ascii="Times New Roman" w:hAnsi="Times New Roman"/>
          <w:b/>
          <w:sz w:val="24"/>
          <w:szCs w:val="24"/>
        </w:rPr>
      </w:r>
    </w:p>
    <w:p>
      <w:pPr>
        <w:pStyle w:val="ConsTitle"/>
        <w:widowControl/>
        <w:numPr>
          <w:ilvl w:val="0"/>
          <w:numId w:val="2"/>
        </w:numPr>
        <w:tabs>
          <w:tab w:val="clear" w:pos="708"/>
          <w:tab w:val="left" w:pos="0" w:leader="none"/>
        </w:tabs>
        <w:ind w:left="0" w:right="0" w:hanging="0"/>
        <w:jc w:val="both"/>
        <w:rPr/>
      </w:pPr>
      <w:r>
        <w:rPr>
          <w:rFonts w:cs="Times New Roman" w:ascii="Times New Roman" w:hAnsi="Times New Roman"/>
          <w:b w:val="false"/>
          <w:sz w:val="24"/>
          <w:szCs w:val="24"/>
        </w:rPr>
        <w:t>Внести в  Положение о  денежном  содержании и  дополнительных гарантиях Главы  МО «Поселок  Амдерма» НАО, утвержденное Решением  Совета  депутатов  МО «Поселок  Амдерма» НАО  от 03.10.2008 № 4 (в  редакции  решений от 14.11.2008 № 2, от 10.04.2009 № 7, от 29.10.2009 № 2),  следующие  из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В пунктах 7 и 7.1   статьи 1  слова  «по  замещаемой муниципальной  должности» заменить  на  слова  «по  замещаемой выборной  должности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Внести  изменения  в  пункт 8  статьи 1, изложив  его в следующей  реда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Размер денежного содержания Главы  МО увеличивается (индексируется) в  размерах  и  в сроки, предусмотренные законом  Ненецкого автономного округа для  лиц, замещающих государственные  должности Ненецкого автономн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1"/>
          <w:numId w:val="4"/>
        </w:numPr>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сти  изменения  в  статью  2,   изложив ее  в  следующей  редакции:</w:t>
      </w:r>
    </w:p>
    <w:p>
      <w:pPr>
        <w:pStyle w:val="ConsPlusNormal"/>
        <w:widowControl/>
        <w:numPr>
          <w:ilvl w:val="0"/>
          <w:numId w:val="0"/>
        </w:numPr>
        <w:ind w:firstLine="540"/>
        <w:jc w:val="both"/>
        <w:outlineLvl w:val="2"/>
        <w:rPr/>
      </w:pPr>
      <w:r>
        <w:rPr>
          <w:rFonts w:cs="Times New Roman" w:ascii="Times New Roman" w:hAnsi="Times New Roman"/>
          <w:sz w:val="24"/>
          <w:szCs w:val="24"/>
          <w:u w:val="single"/>
        </w:rPr>
        <w:t>«Статья 2. Дополнительные гарантии осуществления  деятельности  Главы  муниципального  образования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е МО устанавливается ненормированный рабочий ден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Ежегодный отпуск  Главы  МО состоит из ежегодного основного оплачиваемого отпуска и  ежегодных дополнительных оплачиваемых отпуск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Ежегодный основной оплачиваемый отпуск предоставляется продолжительностью 28 календарных дн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Ежегодные  дополнительные   оплачиваемые отпуска предоставляются  за  работу  в  районах  Крайнего  Севра, за  ненормированный  характер  работы и  за выслугу  лет. </w:t>
      </w:r>
    </w:p>
    <w:p>
      <w:pPr>
        <w:pStyle w:val="ConsPlusNormal"/>
        <w:widowControl/>
        <w:ind w:hanging="0"/>
        <w:jc w:val="both"/>
        <w:rPr/>
      </w:pPr>
      <w:r>
        <w:rPr>
          <w:rFonts w:cs="Times New Roman" w:ascii="Times New Roman" w:hAnsi="Times New Roman"/>
          <w:sz w:val="24"/>
          <w:szCs w:val="24"/>
        </w:rPr>
        <w:tab/>
        <w:t xml:space="preserve"> Ежегодный дополнительный оплачиваемый  отпуск,  как  лицу, работающему в районах  Крайнего Севера, предоставляется  продолжительностью  24 календарных  дн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ый дополнительный оплачиваемый отпуск за ненормированный служебный день устанавливается в количестве 14 календарных дн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ый дополнительный оплачиваемый отпуск за выслугу лет Главе  МО, как выборному  должностному  лицу местного самоуправления, предоставляется продолжительностью:</w:t>
      </w:r>
    </w:p>
    <w:p>
      <w:pPr>
        <w:pStyle w:val="ConsPlusNormal"/>
        <w:widowControl/>
        <w:ind w:left="540" w:hanging="0"/>
        <w:jc w:val="both"/>
        <w:rPr/>
      </w:pPr>
      <w:r>
        <w:rPr>
          <w:rFonts w:cs="Times New Roman" w:ascii="Times New Roman" w:hAnsi="Times New Roman"/>
          <w:sz w:val="24"/>
          <w:szCs w:val="24"/>
        </w:rPr>
        <w:t>5  календарных  дней -  при периоде  замещения    выборной  муниципальной  должности  с  учетом  стажа  муниципальной  службы  от   5 до 10 лет;</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10 календарных  дней - при периоде  замещения    выборной  муниципальной  должности  с  учетом  стажа  муниципальной  службы    от 10 до 15 л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календарных  дней - при периоде  замещения    выборной  муниципальной  должности  с  учетом  стажа  муниципальной  службы   от  15  лет и  выш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rPr/>
      </w:pPr>
      <w:r>
        <w:rPr>
          <w:rFonts w:cs="Times New Roman" w:ascii="Times New Roman" w:hAnsi="Times New Roman"/>
          <w:sz w:val="24"/>
          <w:szCs w:val="24"/>
        </w:rPr>
        <w:t xml:space="preserve">  </w:t>
      </w:r>
      <w:r>
        <w:rPr>
          <w:rFonts w:cs="Times New Roman" w:ascii="Times New Roman" w:hAnsi="Times New Roman"/>
          <w:sz w:val="24"/>
          <w:szCs w:val="24"/>
        </w:rPr>
        <w:t>Статью  3 исключит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rPr/>
      </w:pPr>
      <w:r>
        <w:rPr>
          <w:rFonts w:cs="Times New Roman" w:ascii="Times New Roman" w:hAnsi="Times New Roman"/>
          <w:sz w:val="24"/>
          <w:szCs w:val="24"/>
        </w:rPr>
        <w:t xml:space="preserve">  </w:t>
      </w:r>
      <w:r>
        <w:rPr>
          <w:rFonts w:cs="Times New Roman" w:ascii="Times New Roman" w:hAnsi="Times New Roman"/>
          <w:sz w:val="24"/>
          <w:szCs w:val="24"/>
        </w:rPr>
        <w:t>Статью  4   изложить в  следующей  редак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тья 4. Предоставление Главе муниципального образования жилой площади</w:t>
      </w:r>
    </w:p>
    <w:p>
      <w:pPr>
        <w:pStyle w:val="ConsPlusNormal"/>
        <w:widowControl/>
        <w:ind w:firstLine="540"/>
        <w:jc w:val="both"/>
        <w:rPr/>
      </w:pPr>
      <w:r>
        <w:rPr>
          <w:rFonts w:cs="Times New Roman" w:ascii="Times New Roman" w:hAnsi="Times New Roman"/>
          <w:sz w:val="24"/>
          <w:szCs w:val="24"/>
        </w:rPr>
        <w:t>1. Главе муниципального образования, не имеющему в поселке Амдерма жилья на условиях социального найма или в собственности, предоставляется служебное жилое помещение на период замещения  выборной  муниципальной  должности либо жилое помещение по договору социального найма в соответствии с жилищны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 На период до получения служебного жилого помещения либо жилого помещения по  договору  социального найма лицу, замещающему выборную должность  местного самоуправления,  предоставляется гостиничный номер либо, по его желанию, возмещаются расходы по найму жилого помещения в размере фактически понесенных  расходов, но не  более  15000 рублей  в  месяц.».</w:t>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tabs>
          <w:tab w:val="clear" w:pos="708"/>
          <w:tab w:val="left" w:pos="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после  его официального  опубликования  в  информационном  бюллетене  МО «Поселок  Амдерма» НА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лава  МО «поселок  Амдерма» НАО</w:t>
        <w:tab/>
        <w:tab/>
        <w:tab/>
        <w:t>В. В. Чунихи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с. Амдерм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0.02.1011</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УТВЕРЖДЕНО</w:t>
        <w:tab/>
        <w:tab/>
        <w:tab/>
        <w:t xml:space="preserve">                Решением Совета   депута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Поселок  Амдерма» НА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3.10.2008 г. №4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в ред. Решений от 14.11.2008 №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04.2009 № 7, от 29.10.2009 №2, от 23.12.2010 №4</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10.02.2011 №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rPr>
        <w:t>ПОЛОЖЕНИЕ  О ДЕНЕЖНОМ  СОДЕРЖАНИИ И   ДОПОЛНИТЕЛЬНЫХ  ГАРАНТИЯХ  ГЛАВЫ  МУНИЦИПАЛЬНОГО  ОБРАЗОВАНИЯ  «ПОСЕЛОК  АМДЕРМА» НЕНЕЦКОГО АВТОНОМНОГО  ОКРУГА</w:t>
      </w:r>
    </w:p>
    <w:p>
      <w:pPr>
        <w:pStyle w:val="ConsPlusNormal"/>
        <w:widowControl/>
        <w:ind w:firstLine="540"/>
        <w:jc w:val="both"/>
        <w:rPr/>
      </w:pPr>
      <w:r>
        <w:rPr>
          <w:rFonts w:cs="Times New Roman" w:ascii="Times New Roman" w:hAnsi="Times New Roman"/>
          <w:sz w:val="24"/>
          <w:szCs w:val="24"/>
        </w:rPr>
        <w:t>Настоящее Положение разработано в  соответствии  со  статьями 3  и 5   Закона  Ненецкого автономного округа  от 01.07.2008 г. № 35-ОЗ «О гарантиях  лицам, замещающим  выборные  должности местного самоуправления в  Ненецком  автономном  округе» и  определяет размеры,  условия и  порядок формирования  фонда  оплаты  труда Главы  муниципального  образования  «Поселок  Амдерма» Ненецкого автономного округа (далее  Главы  МО),  финансируемого  за  счет  средств  местного  бюджета,  а  также   устанавливает дополнительные  гарантии  Главе  муниципального  образования, которые   могут  быть предоставлены   Главе МО на основании  решений  представительного  органа  местного  самоуправления  поселе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татья 1. Денежное содержание Главы  муниципального  образования.</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 и  условия  оплаты  труда  Главы  МО определяются Советом  депутатов МО «Поселок  Амдерма» НАО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нежное содержание Главы  МО  состоит из ежемесячного денежного вознаграждения (должностного оклада) и ежемесячного денежного поощрения, а также дополнительных выплат, установленных частью 4 настоящей статьи, и выплачива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е  МО  устанавливается единовременная выплата при предоставлении ежегодного оплачиваемого отпуска в размере полуторамесячного денежного вознаграждения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лаве  МО, допущенному к государственной тайне, устанавливается ежемесячная надбавка за работу со сведениями, составляющими государственную тайну, в размере и порядке, определяемом законодательством Российской Федерации,  правовыми актами  Совета  депутатов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 денежному содержанию Главы  МО применяются районный коэффициент в размере 2,0 и процентные надбавки за стаж работы в районах Крайнего Севера, устанавливаемые в соответствии с действующим законодательством.</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6. Ежемесячное денежное вознаграждение (должностной оклад) Главе  МО устанавливается  с 01.04.2011 в  размере- 31,185 тыс.  рублей, с  01.10.2011 в  размере-32,744 тыс. руб. (75% от  ежемесячного  денежного  вознаграждения (должностного  оклада) главы  администрации   Ненецкого автономного  округа). </w:t>
      </w:r>
      <w:r>
        <w:rPr>
          <w:rFonts w:cs="Times New Roman" w:ascii="Times New Roman" w:hAnsi="Times New Roman"/>
          <w:i/>
          <w:sz w:val="24"/>
          <w:szCs w:val="24"/>
        </w:rPr>
        <w:t>(в  ред. реш. № 4 от 23.12.2010 об индексации).</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ab/>
        <w:t xml:space="preserve">7. Главе  МО устанавливается ежемесячное денежное поощрение в размере ежемесячного денежного вознаграждения (должностного оклада) </w:t>
      </w:r>
      <w:r>
        <w:rPr>
          <w:rFonts w:cs="Times New Roman" w:ascii="Times New Roman" w:hAnsi="Times New Roman"/>
          <w:i/>
          <w:sz w:val="24"/>
          <w:szCs w:val="24"/>
        </w:rPr>
        <w:t>по замещаемой выборной  должности местного самоуправления   (в ред. от 10.02.2011 №4)</w:t>
      </w:r>
    </w:p>
    <w:p>
      <w:pPr>
        <w:pStyle w:val="ConsPlusNormal"/>
        <w:widowControl/>
        <w:ind w:hanging="0"/>
        <w:jc w:val="both"/>
        <w:rPr/>
      </w:pPr>
      <w:r>
        <w:rPr>
          <w:rFonts w:cs="Times New Roman" w:ascii="Times New Roman" w:hAnsi="Times New Roman"/>
          <w:i/>
          <w:sz w:val="24"/>
          <w:szCs w:val="24"/>
        </w:rPr>
        <w:tab/>
      </w:r>
      <w:r>
        <w:rPr>
          <w:rFonts w:cs="Times New Roman" w:ascii="Times New Roman" w:hAnsi="Times New Roman"/>
          <w:sz w:val="24"/>
          <w:szCs w:val="24"/>
        </w:rPr>
        <w:t xml:space="preserve">7.1. С 01 января 2010 года  Главе  МО устанавливается  денежное  поощрение  в  размере  50% ежемесячного  денежного вознаграждения </w:t>
      </w:r>
      <w:r>
        <w:rPr>
          <w:rFonts w:cs="Times New Roman" w:ascii="Times New Roman" w:hAnsi="Times New Roman"/>
          <w:i/>
          <w:sz w:val="24"/>
          <w:szCs w:val="24"/>
        </w:rPr>
        <w:t>по  замещаемой выборной  должности местного самоуправления. (в ред. от 10.02.2011 №4)</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Размер денежного содержания Главы  МО увеличивается (индексируется) в  размерах  и  в сроки, предусмотренные законом  Ненецкого автономного округа для  лиц, замещающих государственные  должности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u w:val="single"/>
        </w:rPr>
        <w:t xml:space="preserve">Статья 2. Дополнительные гарантии </w:t>
      </w:r>
      <w:r>
        <w:rPr>
          <w:rFonts w:cs="Times New Roman" w:ascii="Times New Roman" w:hAnsi="Times New Roman"/>
          <w:i/>
          <w:sz w:val="24"/>
          <w:szCs w:val="24"/>
          <w:u w:val="single"/>
        </w:rPr>
        <w:t>осуществления</w:t>
      </w:r>
      <w:r>
        <w:rPr>
          <w:rFonts w:cs="Times New Roman" w:ascii="Times New Roman" w:hAnsi="Times New Roman"/>
          <w:sz w:val="24"/>
          <w:szCs w:val="24"/>
          <w:u w:val="single"/>
        </w:rPr>
        <w:t xml:space="preserve">  деятельности  Главы  муниципального  образования  «Поселок  Амдерма» НАО.</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1.  Главе МО устанавливается ненормированный рабочий день.</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2. Ежегодный отпуск  Главы  МО состоит из ежегодного основного оплачиваемого отпуска и  ежегодных дополнительных оплачиваемых отпусков.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ab/>
        <w:t xml:space="preserve">Ежегодный основной оплачиваемый отпуск предоставляется продолжительностью 28 календарных дней.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ab/>
        <w:t xml:space="preserve">Ежегодные  дополнительные   оплачиваемые отпуска предоставляются  за  работу  в  районах  Крайнего  Севра, за  ненормированный  характер  работы и  за выслугу  лет.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ab/>
        <w:t xml:space="preserve"> Ежегодный дополнительный оплачиваемый  отпуск,  как  лицу, работающему в районах  Крайнего Севера, предоставляется  продолжительностью  24 календарных  дн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Ежегодный дополнительный оплачиваемый отпуск за ненормированный служебный день устанавливается в количестве 14 календарных дней.</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Ежегодный дополнительный оплачиваемый отпуск за выслугу лет Главе  МО, как выборному  должностному  лицу местного самоуправления, предоставляется продолжительностью:</w:t>
      </w:r>
    </w:p>
    <w:p>
      <w:pPr>
        <w:pStyle w:val="ConsPlusNormal"/>
        <w:widowControl/>
        <w:ind w:left="540" w:hanging="0"/>
        <w:jc w:val="both"/>
        <w:rPr>
          <w:rFonts w:ascii="Times New Roman" w:hAnsi="Times New Roman" w:cs="Times New Roman"/>
          <w:i/>
          <w:i/>
          <w:sz w:val="24"/>
          <w:szCs w:val="24"/>
        </w:rPr>
      </w:pPr>
      <w:r>
        <w:rPr>
          <w:rFonts w:cs="Times New Roman" w:ascii="Times New Roman" w:hAnsi="Times New Roman"/>
          <w:i/>
          <w:sz w:val="24"/>
          <w:szCs w:val="24"/>
        </w:rPr>
        <w:t>5  календарных  дней -  при периоде  замещения    выборной  муниципальной  должности  с  учетом  стажа  муниципальной  службы  от   5 до 10 лет;</w:t>
      </w:r>
    </w:p>
    <w:p>
      <w:pPr>
        <w:pStyle w:val="ConsPlusNormal"/>
        <w:widowControl/>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10 календарных  дней - при периоде  замещения    выборной  муниципальной  должности  с  учетом  стажа  муниципальной  службы    от 10 до 15 лет;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15  календарных  дней - при периоде  замещения    выборной  муниципальной  должности  с  учетом  стажа  муниципальной  службы   от  15  лет и  выше.</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pPr>
      <w:r>
        <w:rPr>
          <w:rFonts w:cs="Times New Roman" w:ascii="Times New Roman" w:hAnsi="Times New Roman"/>
          <w:i/>
          <w:sz w:val="24"/>
          <w:szCs w:val="24"/>
        </w:rPr>
        <w:t>3. 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 (в ред. от 10.02.2011 №4)</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pPr>
      <w:r>
        <w:rPr>
          <w:rFonts w:cs="Times New Roman" w:ascii="Times New Roman" w:hAnsi="Times New Roman"/>
          <w:i/>
          <w:sz w:val="24"/>
          <w:szCs w:val="24"/>
        </w:rPr>
        <w:t>Статья  3. Исключена. (в ред. от 10.02.2011 №4)</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Статья 4. Предоставление Главе муниципального образования жилой площ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1. Главе муниципального образования, не имеющему в поселке Амдерма жилья на условиях социального найма или в собственности, предоставляется служебное жилое помещение на период замещения  выборной  муниципальной  должности либо жилое помещение по договору социального найма в соответствии с жилищным законодательством Российской Федерации.</w:t>
      </w:r>
    </w:p>
    <w:p>
      <w:pPr>
        <w:pStyle w:val="ConsPlusNormal"/>
        <w:widowControl/>
        <w:ind w:hanging="0"/>
        <w:jc w:val="both"/>
        <w:rPr/>
      </w:pPr>
      <w:r>
        <w:rPr>
          <w:rFonts w:cs="Times New Roman" w:ascii="Times New Roman" w:hAnsi="Times New Roman"/>
          <w:i/>
          <w:sz w:val="24"/>
          <w:szCs w:val="24"/>
        </w:rPr>
        <w:t>2. На период до получения служебного жилого помещения либо жилого помещения по  договору  социального найма лицу, замещающему выборную должность  местного самоуправления,  предоставляется гостиничный номер либо, по его желанию, возмещаются расходы по найму жилого помещения в размере фактически понесенных  расходов, но не  более  15000 рублей  в  месяц. (в ред. от 10.02.2011 №4)</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Статья 5. Финансирование социальных гарант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социальных гарантий, установленных настоящим Положением, производится за счет средств местного бюджета.</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Положение  распространяется  на  правоотношения, возникшие  с  01.03.2008 года. </w:t>
      </w:r>
    </w:p>
    <w:p>
      <w:pPr>
        <w:pStyle w:val="ConsNormal"/>
        <w:ind w:right="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80"/>
        </w:tabs>
        <w:ind w:left="1680" w:hanging="720"/>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2">
    <w:lvl w:ilvl="0">
      <w:start w:val="1"/>
      <w:numFmt w:val="decimal"/>
      <w:lvlText w:val="%1."/>
      <w:lvlJc w:val="left"/>
      <w:pPr>
        <w:tabs>
          <w:tab w:val="num" w:pos="1035"/>
        </w:tabs>
        <w:ind w:left="1035" w:hanging="1035"/>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cs="Times New Roman"/>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2">
    <w:name w:val="Основной текст с отступом 2"/>
    <w:basedOn w:val="Normal"/>
    <w:qFormat/>
    <w:pPr>
      <w:widowControl w:val="false"/>
      <w:shd w:fill="FFFFFF" w:val="clear"/>
      <w:autoSpaceDE w:val="false"/>
      <w:ind w:right="-1" w:firstLine="567"/>
      <w:jc w:val="center"/>
    </w:pPr>
    <w:rPr>
      <w:rFonts w:cs="Times New Roman"/>
      <w:sz w:val="28"/>
      <w:szCs w:val="18"/>
    </w:rPr>
  </w:style>
  <w:style w:type="paragraph" w:styleId="ConsCell">
    <w:name w:val="ConsCell"/>
    <w:qFormat/>
    <w:pPr>
      <w:widowControl/>
      <w:autoSpaceDE w:val="false"/>
      <w:bidi w:val="0"/>
      <w:ind w:right="19772" w:hanging="0"/>
    </w:pPr>
    <w:rPr>
      <w:rFonts w:ascii="Arial" w:hAnsi="Arial" w:eastAsia="Times New Roman" w:cs="Arial"/>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1"/>
    <w:basedOn w:val="Normal"/>
    <w:qFormat/>
    <w:pPr>
      <w:spacing w:before="280" w:after="280"/>
    </w:pPr>
    <w:rPr>
      <w:rFonts w:ascii="Tahoma" w:hAnsi="Tahoma"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28:00Z</dcterms:created>
  <dc:creator>user</dc:creator>
  <dc:description/>
  <cp:keywords/>
  <dc:language>en-US</dc:language>
  <cp:lastModifiedBy>user</cp:lastModifiedBy>
  <cp:lastPrinted>2011-01-18T22:21:00Z</cp:lastPrinted>
  <dcterms:modified xsi:type="dcterms:W3CDTF">2011-04-13T11:51:00Z</dcterms:modified>
  <cp:revision>14</cp:revision>
  <dc:subject/>
  <dc:title>СОВЕТ ДЕПУТАТОВ  МУНИЦИПАЛЬНОГО ОБРАЗОВВАНИЯ  «ПОСЕЛОК АМДЕРМА» НЕНЕЦКОГО АВТОНОМНОГО ОКРУГА</dc:title>
</cp:coreProperties>
</file>