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ПОСЁ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заседание   2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1                                                                                                   п. Амде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Совета  депутатов  МО «Поселок  Амдерма «НАО от 26.11.2009 №6 «Об утверждении Положения  об административной комиссии муниципального образования «Посёлок Амдерма» Ненецкого автономного округ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приведения муниципального  нормативного правого  акта  в  соответствие  с  окружным  законодательств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МО «ПОСЁЛОК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изменения в первый абзац пункта  1.2.  Положения «Об административной комиссии муниципального образования «Посёлок Амдерма» Ненецкого автономного округа», утвержденного  Решением  Совета  депутатов  МО «Поселок  Амдерма» НАО  от 29.11.2009 № 6,  изложив  его  в следующе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1.2. 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 Настоящее Решение вступает в силу со дня его подписания, подлежит официальному опубликованию в  информационном  бюллетене  МО «поселок  Амдерма» НАО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ёлок Амдерма» НАО</w:t>
        <w:tab/>
        <w:tab/>
        <w:tab/>
        <w:t>В. В. Чунихин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мдерм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1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осё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1.2009 № 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 в  ред. Решения от 10.02.2011 № 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left="106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дминистративной комиссии муниципального образования </w:t>
      </w:r>
    </w:p>
    <w:p>
      <w:pPr>
        <w:pStyle w:val="ConsPlusTitle"/>
        <w:widowControl/>
        <w:ind w:left="106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сёлок Амдерма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 Административная комисс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нецкого автономного округа (далее - Административная комиссия)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создания и состав Административ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оздание, прекращение деятельности Административной комиссии, утверждение ее состава  принимается Решением Совета депутатов МО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нецкого автономного округа (далее - Совет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Административная комиссия формируется Советом депутатов в количестве пяти членов по представлению Главы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редседатель, заместитель председателя, ответственный секретарь и другие члены Административной комиссии, участвуют в ее деятельности в порядке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Членами Административной комиссии могут быть представител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сёлок Амдерм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нецкого автономного округа, органов государственной власти, в том числе депутаты, государственные и муниципальные служащие, представители милиции общественной безопасности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я соответствующего решения Советом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ликвидац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члено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меститель председателя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ый секретар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едет делопроизводство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Члены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е документы в сфере административных правонарушений, относятся к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2:00Z</dcterms:created>
  <dc:creator>Ирина</dc:creator>
  <dc:description/>
  <cp:keywords/>
  <dc:language>en-US</dc:language>
  <cp:lastModifiedBy>user</cp:lastModifiedBy>
  <cp:lastPrinted>2005-01-01T00:08:00Z</cp:lastPrinted>
  <dcterms:modified xsi:type="dcterms:W3CDTF">2011-02-11T08:56:00Z</dcterms:modified>
  <cp:revision>12</cp:revision>
  <dc:subject/>
  <dc:title>СОВЕТ ДЕПУТАТОВ МУНИЦИПАЛЬНОГО ОБРАЗОВАНИЯ</dc:title>
</cp:coreProperties>
</file>