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17-е заседание 25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02.2011                                                                                   пос. Амде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 Совета  депутатов  МО «Поселок  Амдерма» НАО «Об утверждении Положения об определении размера стоимости имущества, находящегося в собственности гражданина-заявителя и членов его семьи, в целях признания граждан малоимущими для принятия на учет и  предоставления им жилых помещений по договорам социального найм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 целях  приведения  в  соответствие  с  действующим законодательством, на  основании  экспертного заключения Комитета по ведению регистра муниципальных нормативных правовых актов Ненецкого автономного округа № 1190 от 30.09.2010 на решение Совета депутатов МО «Поселок Амдерма» НАО  от 23.12.2006 № 3 «Об утверждении Положения об определении размера стоимости имущества, находящегося в собственности гражданина-заявителя и членов его семьи, в целях признания граждан малоимущими для принятия на учет и  предоставления им жилых помещений по договорам социального найма» (далее-Решени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МО «Поселок Амдерма» НА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пункте  2.   Решения слово «постановление» заменить  на слово «решени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 Положение об определении размера стоимости имущества, находящегося в собственности гражданина-заявителя и членов его семьи, в целях признания граждан малоимущими для принятия на учет и  предоставления им жилых помещений по договорам социального найма (далее –Положение),  утвержденное Решени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 МО «Поселок Амдерма» НАО  от 23.12.2006 № 3 «Об утверждении Положения об определении размера стоимости имущества, находящегося в собственности гражданина-заявителя и членов его семьи, в целях признания граждан малоимущими для принятия на учет и  предоставления им жилых помещений по договорам социального найма, следующие  изменения:</w:t>
      </w:r>
    </w:p>
    <w:p>
      <w:pPr>
        <w:pStyle w:val="ConsPlusTitle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грифе утверждения  Положения  строку  «23.12.2006 №2» заменить на строку «от 23.12.2006  № 3». </w:t>
      </w:r>
    </w:p>
    <w:p>
      <w:pPr>
        <w:pStyle w:val="ConsPlusTitle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ункте 1.2. Положения  слова  «Данный  порядок разработан» заменить  на  слова «Данное  Положение разработано».</w:t>
      </w:r>
    </w:p>
    <w:p>
      <w:pPr>
        <w:pStyle w:val="ConsPlusTitle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ункт 2.1. Положения  дополнить подпунктами  8 и 9   в  следующей  редакции:</w:t>
      </w:r>
    </w:p>
    <w:p>
      <w:pPr>
        <w:pStyle w:val="ConsPlusTitle"/>
        <w:widowControl/>
        <w:tabs>
          <w:tab w:val="clear" w:pos="720"/>
          <w:tab w:val="left" w:pos="1134" w:leader="none"/>
        </w:tabs>
        <w:ind w:hanging="14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8)  комнаты;»</w:t>
      </w:r>
    </w:p>
    <w:p>
      <w:pPr>
        <w:pStyle w:val="ConsPlusTitle"/>
        <w:widowControl/>
        <w:ind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9)  доли в праве общей собственности на указанное в  подпунктах 1-5  имущество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 Пункт 2.2.  исключи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5. Пункт  3.6. изложить в  следующей 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3.6. Стоимость транспортного средства устанавливается Администрацией МО на основании предоставленных  гражданином-заявителем  уведомления и прилагаемых  к  нему  документов (форма  уведомления 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транспортного средства определяется Администрацией как разница между ценой предприятия-изготовителя (по состоянию на год выпуска транспортного средства) и величиной изн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износа транспортного средства определяется как произведение отпускной цены предприятия-изготовителя, коэффициента износа (принимается равным 10% в год) и срока эксплуа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транспортных средств используются данные об отпускной цене предприятия-изготовителя по состоянию на год выпуска, содержащиеся в специализированных печатных изданиях (справочниках, журналах), Интернете.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 Пункт 3.7. изложить в  следующей 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7. Стоимость имущества, находящегося в собственности членов семьи, определяется как сумма стоимости имущества, находящегося в собственности каждого члена семьи и (или) в их совместной собственности, исчисленная согласно  данно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гражданина-заявителя с  оценкой   стоимости имущества, установленной  администрацией  МО «Поселок  Амдерма» НАО, его оценка  производится независимым оценщиком за  счет  средств  гражданина- заявителя.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7. Приложение  к  пункту 3.6. Положения изложить в  следующей  редакции: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ункту  3.6.  Полож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 определении размера стоимости имущества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ходящегося в собственности гражданина-заявителя и членов его семьи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в целях признания граждан малоимущими для принятия на учет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 предоставления им жилых помещений по договорам социального най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М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 Амдерма» НА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стоимости транспортных средств, находящихся в моей собственности (и собственности членов моей семьи), в целях признания меня малоимущим для принятия на учет и предоставления жилого помещения по договору социального найма предоставляю следующую информацию о транспортных средств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рка, модель Т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 изгот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на предприятия-изготовителя по состоянию на год выпу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паспорта транспортного средства и справка из органов по регистрации транспортных средств  прилаг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»</w:t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Решение  вступает в  силу  после его  официального  опубликования в  информационном  бюллетене  МО «Поселок  Амдерма» НА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О</w:t>
        <w:tab/>
        <w:tab/>
        <w:tab/>
        <w:tab/>
        <w:tab/>
        <w:tab/>
        <w:tab/>
        <w:tab/>
        <w:t>В. В. Чуних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Амдерм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01.201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  ДЕПУТАТОВ МУНИЦИПАЛЬНОГО 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СЕЛОК АМДЕРМА» НЕНЕЦКОГО АВТОНОМН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</w:t>
      </w:r>
    </w:p>
    <w:p>
      <w:pPr>
        <w:pStyle w:val="ConsPlusNonformat"/>
        <w:widowControl/>
        <w:ind w:left="216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3 заседание  24  СОЗЫВА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nformat"/>
        <w:widowControl/>
        <w:ind w:left="3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 № 3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 в  ред. реш. от 10.02.2011 № 1)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.12.2006                </w:t>
        <w:tab/>
        <w:tab/>
        <w:tab/>
        <w:tab/>
        <w:tab/>
        <w:t xml:space="preserve">                                 п. Амдерм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"ОБ ОПРЕДЕЛЕНИИ РАЗМЕРА СТОИМОСТИ ИМУЩЕСТВА, НАХОДЯЩЕГОСЯ В СОБСТВЕННОСТИ ГРАЖДАНИНА-ЗАЯВИТЕЛЯ И ЧЛЕНОВ ЕГО СЕМЬИ, В ЦЕЛЯХ ПРИЗНАНИЯ ГРАЖДАН МАЛОИМУЩИМИ ДЛЯ ПРИНЯТИЯ НА УЧЕТ И  ПРЕДОСТАВЛЕНИЯ ИМ ЖИЛЫХ ПОМЕЩЕНИЙ ПО ДОГОВОРАМ СОЦИАЛЬНОГО НАЙМ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кодексом РФ от 29.12.2004 N 188-ФЗ, законом Ненецкого автономного округа N 626-оз от 02.11.2005 "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"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ДЕПУТАТОВ МУНИЦИПАЛЬНОГО 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СЕЛОК АМДЕРМА» НЕНЕЦКОГО АВТОНОМН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"Об определении размера стоимости имущества, находящегося в собственности гражданина-заявителя и членов его семьи, в целях признания граждан малоимущими для принятия на учет и предоставления им жилых помещений по договорам социального найма"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публикования  в  информационном  бюллетене   МО «Поселок  Амдерма» НА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О «Поселок  Амдерма» НАО  ______________  М. Д. Лазар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Амдер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2.200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Поселок  Амдерма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2.2006  №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реш. от 10.02.2011 № 1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Б ОПРЕДЕЛЕНИИ РАЗМЕРА СТОИМОСТИ ИМУЩЕСТВА, НАХОДЯЩЕГОСЯ В СОБСТВЕННОСТИ ГРАЖДАНИНА-ЗАЯВИТЕЛЯ И ЧЛЕНОВ ЕГО СЕМЬИ, В ЦЕЛЯХ ПРИЗНАНИЯ ГРАЖДАН МАЛОИМУЩИМИ ДЛЯ ПРИНЯТИЯ НА УЧЕТ И ПРЕДОСТАВЛЕНИЯ И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ПО ДОГОВОРАМ СОЦИАЛЬНОГО НАЙМА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определения стоимости имущества, находящегося в собственности гражданина-заявителя и собственности членов его семьи в целях признания граждан малоимущими для принятия на учет и предоставления им жилых помещений по договорам социального най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анное Положение разработано в соответствии с Налоговым кодексом Российской Федерации, Жилищным кодексом Российской Федерации, законом Ненецкого автономного округа N 626-оз от 02.11.2005 "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Имущество, учитываемое при отнесении граждан к категории малоимущи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едоставления им жилых помещений муниципального жилищного фон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говорам социального найм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 определении размера стоимости имущества, находящегося в собственности гражданина-заявителя и членов его семьи, в целях признания граждан малоимущими для принятия на учет и предоставления им жилых помещений по договорам социального найма, учитываются следующие виды имуще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илые до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варти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ч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ара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строения, помещения и соору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транспортные средства -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установленном порядке, </w:t>
      </w:r>
      <w:r>
        <w:rPr>
          <w:rFonts w:cs="Times New Roman" w:ascii="Times New Roman" w:hAnsi="Times New Roman"/>
          <w:sz w:val="24"/>
          <w:szCs w:val="24"/>
          <w:u w:val="single"/>
        </w:rPr>
        <w:t>за исключени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сельных лодок, а также моторных лодок с двигателем мощностью не свыше 5 лошадиных си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втомобилей легковых, специально оборудованных для использования инвалидами, а также автомобилей легковых с мощностью двигателя до 100 лошадиных сил, полученных (приобретенных) через органы социальной защиты населения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анспортных средств, находящихся в розыске, при условии подтверждения факта их угона (кражи) документом, выданным уполномоченным орга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анспортные средства, срок эксплуатации которых превышает 10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земельные учас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мн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ли в  праве  общей собственности на  указанное  в  подпунктах 1-5 имуществ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ценка стоимости имущества, учитываемого при отнесении граждан к категории малоимущих  для предоставления им жилых помещений муниципального жилищного фонда по договорам социального найм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имость имущества определяется администрацией МО на основании представленных гражданами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ценка стоимости имущества семьи (одиноко проживающего гражданина) производится за расчетный период, установленный законом Ненецкого автономного округа N 626-оз от 02.11.2005 "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Если в течение расчетного периода, а также в течение 5 лет, предшествующих дате подачи заявления либо дате предоставления жилья, членами семьи (одиноко проживающим гражданином) было продано имущество, входящее в перечень имущества, подлежащего налогообложению и учитываемого для признания граждан малоимущими в целях предоставления жилых помещений муниципального жилищного фонда по договорам социального найма, то стоимость проданного имущества учитывается как стоимость имущества, имеющегося в наличии в течение расчетн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имущества, проданного до вступления в силу закона Ненецкого автономного округа N 626-оз от 02.11.2005 "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" не учитывается в целях признания граждан малоимущими для принятия на учет и предоставления им жилых помещений по договорам социального най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ля определения стоимости недвижимого имущества - строений, помещений и сооружений, подлежащих обложению налогом на имущество физических лиц, используются данные об инвентаризационной стоимости указанных видов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оимости недвижимого имущества - строений, помещений и сооружений производится на основании справки органа технического учета объектов недвижимости, предоставленной гражданином-заяв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ля определения стоимости земельных участков используются данные о кадастровой стоимости зем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6. Стоимость транспортного средства устанавливается Администрацией МО на основании предоставленных  гражданином-заявителем  уведомления и прилагаемых  к  нему  документов (форма  уведомления 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транспортного средства определяется Администрацией как разница между ценой предприятия-изготовителя (по состоянию на год выпуска транспортного средства) и величиной изн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износа транспортного средства определяется как произведение отпускной цены предприятия-изготовителя, коэффициента износа (принимается равным 10% в год) и срока эксплуа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транспортных средств используются данные об отпускной цене предприятия-изготовителя по состоянию на год выпуска, содержащиеся в специализированных печатных изданиях (справочниках, журналах), Интернет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7. Стоимость имущества, находящегося в собственности членов семьи, определяется как сумма стоимости имущества, находящегося в собственности каждого члена семьи и (или) в их совместной собственности, исчисленная согласно  данно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гласия гражданина-заявителя с  оценкой   стоимости имущества, установленной  администрацией  МО «Поселок  Амдерма» НАО, его оценка  производится независимым оценщиком за  счет  средств  гражданина- заяв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ункту  3.6.  Полож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 определении размера стоимости имущества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ходящегося в собственности гражданина-заявителя и членов его семьи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в целях признания граждан малоимущими для принятия на учет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 предоставления им жилых помещений по договорам социального най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М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 Амдерма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стоимости транспортных средств, находящихся в моей собственности (и собственности членов моей семьи), в целях признания меня малоимущим для принятия на учет и предоставления жилого помещения по договору социального найма предоставляю следующую информацию о транспортных средств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рка, модель Т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 изгот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на предприятия-изготовителя по состоянию на год выпу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паспорта транспортного средства и справка из органов по регистрации транспортных средств  прилаг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43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7:07:00Z</dcterms:created>
  <dc:creator>kor</dc:creator>
  <dc:description/>
  <cp:keywords/>
  <dc:language>en-US</dc:language>
  <cp:lastModifiedBy>user</cp:lastModifiedBy>
  <cp:lastPrinted>2011-04-20T10:16:00Z</cp:lastPrinted>
  <dcterms:modified xsi:type="dcterms:W3CDTF">2011-04-20T06:17:00Z</dcterms:modified>
  <cp:revision>9</cp:revision>
  <dc:subject/>
  <dc:title>ПрОр МО «______»</dc:title>
</cp:coreProperties>
</file>